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ly R. Coogan</w:t>
      </w:r>
    </w:p>
    <w:p>
      <w:pPr>
        <w:pStyle w:val="Normal"/>
        <w:rPr/>
      </w:pPr>
      <w:r>
        <w:rPr/>
        <w:t>Professor Mary Hawkesworth</w:t>
      </w:r>
    </w:p>
    <w:p>
      <w:pPr>
        <w:pStyle w:val="Normal"/>
        <w:rPr/>
      </w:pPr>
      <w:r>
        <w:rPr/>
        <w:t>19 January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Bibliography on International and Transnational Feminist Networks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from the 1840s to the Present and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Gender and Globalization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>
          <w:sz w:val="24"/>
        </w:rPr>
        <w:t>I.</w:t>
        <w:tab/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rticles and Dissertations</w:t>
        <w:tab/>
        <w:tab/>
        <w:tab/>
        <w:tab/>
        <w:t>page 2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II.</w:t>
        <w:tab/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Articles and Dissertations</w:t>
        <w:tab/>
        <w:tab/>
        <w:tab/>
        <w:tab/>
        <w:t>page 9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</w:rPr>
        <w:t>Books and other Documents (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)</w:t>
        <w:tab/>
        <w:tab/>
        <w:tab/>
        <w:t>page 58</w:t>
      </w:r>
    </w:p>
    <w:p>
      <w:pPr>
        <w:pStyle w:val="Footnote"/>
        <w:ind w:left="720" w:hanging="0"/>
        <w:rPr/>
      </w:pPr>
      <w:r>
        <w:rPr>
          <w:sz w:val="24"/>
        </w:rPr>
        <w:t>Note: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Books and Documents in Bold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IV.</w:t>
        <w:tab/>
        <w:t>Book Reviews</w:t>
        <w:tab/>
        <w:tab/>
        <w:tab/>
        <w:tab/>
        <w:tab/>
        <w:tab/>
        <w:tab/>
        <w:tab/>
        <w:t>page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I.</w:t>
        <w:tab/>
        <w:t>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entury: Articles and dissertations on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rams, Ruth Aileen.  “Jewish Women in the International Woman Suffrage Alliance,</w:t>
        <w:tab/>
        <w:t>1899 – 1926.”  DAI 1997 57(10): 4503 – A DA9710220.  Brandeis University,</w:t>
        <w:tab/>
        <w:t>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len, Ann Taylor.  “Feminist Modernism and National Tradition: Britain, the United</w:t>
        <w:tab/>
        <w:t xml:space="preserve">States, Hungary, India.”  </w:t>
      </w:r>
      <w:r>
        <w:rPr>
          <w:i/>
          <w:sz w:val="24"/>
        </w:rPr>
        <w:t>Journal of Women’s History</w:t>
      </w:r>
      <w:r>
        <w:rPr>
          <w:sz w:val="24"/>
        </w:rPr>
        <w:t>.  Summer 2002 14(2):</w:t>
        <w:tab/>
        <w:t>pages 172 – 18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len, Judith.  “Contextualizing Late-Nineteenth Century Feminism: Problems and</w:t>
        <w:tab/>
        <w:t xml:space="preserve">Comparisons.”  </w:t>
      </w:r>
      <w:r>
        <w:rPr>
          <w:i/>
          <w:sz w:val="24"/>
        </w:rPr>
        <w:t>Journal of the Canadian Historical Association</w:t>
      </w:r>
      <w:r>
        <w:rPr>
          <w:sz w:val="24"/>
        </w:rPr>
        <w:t xml:space="preserve">.  [Canada] 1990; </w:t>
        <w:tab/>
        <w:t>(1): pages 17 – 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nderson, Bonnie S.  “The Lid Comes Off: International Radical Feminism and the</w:t>
        <w:tab/>
        <w:t xml:space="preserve">Revolutions of 1848.”  </w:t>
      </w:r>
      <w:r>
        <w:rPr>
          <w:i/>
          <w:sz w:val="24"/>
        </w:rPr>
        <w:t>NWSA Journal</w:t>
      </w:r>
      <w:r>
        <w:rPr>
          <w:sz w:val="24"/>
        </w:rPr>
        <w:t>.  1998 10(2): pages 1 –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new, Vijay.  “Canadian Feminism and Women of Color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1993 16(3): 217 – 2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scady, Judit.  “Remarks on the History of Hungarian Feminism.”  </w:t>
      </w:r>
      <w:r>
        <w:rPr>
          <w:i/>
          <w:sz w:val="24"/>
        </w:rPr>
        <w:t>Hungarian Studies</w:t>
        <w:tab/>
        <w:t>Review</w:t>
      </w:r>
      <w:r>
        <w:rPr>
          <w:sz w:val="24"/>
        </w:rPr>
        <w:t>.  [Canada] 1999; 26(1 – 2): 59 – 6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eckman, Karen Redrobe.  “Vanishing Women (England, Germany, Sir Alfred</w:t>
        <w:tab/>
        <w:t xml:space="preserve">Hitchcock, Veit Harlan, Bette Davis).”  </w:t>
      </w:r>
      <w:r>
        <w:rPr>
          <w:i/>
          <w:sz w:val="24"/>
        </w:rPr>
        <w:t>DAI-A</w:t>
      </w:r>
      <w:r>
        <w:rPr>
          <w:sz w:val="24"/>
        </w:rPr>
        <w:t>.  October 1999 60(4): 9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idleman, Patrick Kay.  “Maria Deraismis, Leon Richer, and the Founding of the French </w:t>
        <w:tab/>
        <w:t xml:space="preserve">Feminist Movement, 1866 – 1878.”  </w:t>
      </w:r>
      <w:r>
        <w:rPr>
          <w:i/>
          <w:sz w:val="24"/>
        </w:rPr>
        <w:t>Third Republic</w:t>
      </w:r>
      <w:r>
        <w:rPr>
          <w:sz w:val="24"/>
        </w:rPr>
        <w:t>.  1977; (3 – 4): pages 20 –</w:t>
        <w:tab/>
        <w:t>7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lack, Naomi.  “The Mother’s International: The Women’s Co-operative Guild and</w:t>
        <w:tab/>
        <w:t xml:space="preserve">Feminist Pacifism.”  </w:t>
      </w:r>
      <w:r>
        <w:rPr>
          <w:i/>
          <w:sz w:val="24"/>
        </w:rPr>
        <w:t>Women’s Studies International Forum</w:t>
      </w:r>
      <w:r>
        <w:rPr>
          <w:sz w:val="24"/>
        </w:rPr>
        <w:t>.  1984 7(6): 467 –</w:t>
        <w:tab/>
        <w:t>4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onellie, Janet.  “Mrs. Dignam’s Pursuit.”  </w:t>
      </w:r>
      <w:r>
        <w:rPr>
          <w:i/>
          <w:sz w:val="24"/>
        </w:rPr>
        <w:t>Beaver</w:t>
      </w:r>
      <w:r>
        <w:rPr>
          <w:sz w:val="24"/>
        </w:rPr>
        <w:t>.  [Canada].  2000 80(3): pages 35 –</w:t>
        <w:tab/>
        <w:t>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own, Heloise.  “An Alternative Imperialism: Isabella Tod, Internationalist and Good</w:t>
        <w:tab/>
        <w:t xml:space="preserve">Liberal Unionist.”  </w:t>
      </w:r>
      <w:r>
        <w:rPr>
          <w:i/>
          <w:sz w:val="24"/>
        </w:rPr>
        <w:t>Gender and History</w:t>
      </w:r>
      <w:r>
        <w:rPr>
          <w:sz w:val="24"/>
        </w:rPr>
        <w:t xml:space="preserve">.  [Great Britain] 1998 10(3): pages 358 – </w:t>
        <w:tab/>
        <w:t>3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e, Ada.  “The Feminist Movement in France.”  </w:t>
      </w:r>
      <w:r>
        <w:rPr>
          <w:i/>
          <w:sz w:val="24"/>
        </w:rPr>
        <w:t>Humanitarian XII</w:t>
      </w:r>
      <w:r>
        <w:rPr>
          <w:sz w:val="24"/>
        </w:rPr>
        <w:t>.  January 1898:</w:t>
        <w:tab/>
        <w:t xml:space="preserve">page 5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per, Sandi.  “Pacificism in France, 1889 – 1914: International peace as human right.”  </w:t>
      </w:r>
      <w:r>
        <w:rPr>
          <w:i/>
          <w:sz w:val="24"/>
        </w:rPr>
        <w:tab/>
        <w:t>French Historical Studies</w:t>
      </w:r>
      <w:r>
        <w:rPr>
          <w:sz w:val="24"/>
        </w:rPr>
        <w:t>.  1991 17(2): pages 359 – 3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per, Sandi.  “Peace as a Human Right: The invasion of women into the world of high </w:t>
        <w:tab/>
        <w:t xml:space="preserve">international politics.”  </w:t>
      </w:r>
      <w:r>
        <w:rPr>
          <w:i/>
          <w:sz w:val="24"/>
        </w:rPr>
        <w:t>Journal of Women’s History</w:t>
      </w:r>
      <w:r>
        <w:rPr>
          <w:sz w:val="24"/>
        </w:rPr>
        <w:t>.  2002 14(2): pages 9 – 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rawford, Virginia M.  “Feminism in France.”  </w:t>
      </w:r>
      <w:r>
        <w:rPr>
          <w:i/>
          <w:sz w:val="24"/>
        </w:rPr>
        <w:t>Fortnightly Review</w:t>
      </w:r>
      <w:r>
        <w:rPr>
          <w:sz w:val="24"/>
        </w:rPr>
        <w:t xml:space="preserve">.  1984 61 (NS 55): </w:t>
        <w:tab/>
        <w:t xml:space="preserve">page 524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lley, Bronwyn.  “‘Fresh Attractions’: White Slavery and Feminism in New Zealand,</w:t>
        <w:tab/>
        <w:t xml:space="preserve">1885 – 1918.”  </w:t>
      </w:r>
      <w:r>
        <w:rPr>
          <w:i/>
          <w:sz w:val="24"/>
        </w:rPr>
        <w:t>Women’s History Review</w:t>
      </w:r>
      <w:r>
        <w:rPr>
          <w:sz w:val="24"/>
        </w:rPr>
        <w:t xml:space="preserve">.  [Great Britain] 2000 9(3): pages 585 – </w:t>
        <w:tab/>
        <w:t>6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vid, Katherine.  “Czech Feminists and Nationalism in the Late Hapsburg Monarchy:</w:t>
        <w:tab/>
        <w:t xml:space="preserve">‘The First in Austria.’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Fall 1991 38(4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31 – 5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ruker, Alison R.  “The Role of the YWCA in the Development of the Chinese Women’s </w:t>
        <w:tab/>
        <w:t xml:space="preserve">Movement, 1890 – 1927.”  </w:t>
      </w:r>
      <w:r>
        <w:rPr>
          <w:i/>
          <w:sz w:val="24"/>
        </w:rPr>
        <w:t>Social Science Review</w:t>
      </w:r>
      <w:r>
        <w:rPr>
          <w:sz w:val="24"/>
        </w:rPr>
        <w:t>.  1979 53(3): pages 421 – 4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uBois, Ellen Carol.  “Woman Suffrage and the Left: An International Socialist-Feminist </w:t>
        <w:tab/>
        <w:t xml:space="preserve">Perspective.”  </w:t>
      </w:r>
      <w:r>
        <w:rPr>
          <w:i/>
          <w:sz w:val="24"/>
        </w:rPr>
        <w:t>New Left Review</w:t>
      </w:r>
      <w:r>
        <w:rPr>
          <w:sz w:val="24"/>
        </w:rPr>
        <w:t>.  [Great Britain] 1991 (186): pages 20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ichner, Carolyn Jeanne.  “Surmounting the Barricades: Feminism, Socialism, and</w:t>
        <w:tab/>
        <w:t xml:space="preserve">Revolutionary Women in the Paris Commune of 1871.”  </w:t>
      </w:r>
      <w:r>
        <w:rPr>
          <w:i/>
          <w:sz w:val="24"/>
        </w:rPr>
        <w:t>DAI-A</w:t>
      </w:r>
      <w:r>
        <w:rPr>
          <w:sz w:val="24"/>
        </w:rPr>
        <w:t>.  January 1997</w:t>
        <w:tab/>
        <w:t>57(7): page 3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thelmer, E.  “Feminism.”  </w:t>
      </w:r>
      <w:r>
        <w:rPr>
          <w:i/>
          <w:sz w:val="24"/>
        </w:rPr>
        <w:t>Westminster Review</w:t>
      </w:r>
      <w:r>
        <w:rPr>
          <w:sz w:val="24"/>
        </w:rPr>
        <w:t xml:space="preserve">.  149 (January 1898): 50 – 62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idelis, Malgorzata.  “Participation in the Creative Work of the Nation: Polish women</w:t>
        <w:tab/>
        <w:t>intellectuals in the cultural construction of female gender roles, 1864 – 1890.”</w:t>
      </w:r>
      <w:r>
        <w:rPr>
          <w:i/>
          <w:sz w:val="24"/>
        </w:rPr>
        <w:tab/>
        <w:t>Journal of Women’s History</w:t>
      </w:r>
      <w:r>
        <w:rPr>
          <w:sz w:val="24"/>
        </w:rPr>
        <w:t>.  Spring 2001 13(1): pages 108 – 1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lush, William J.  “Purity and Power: Chicago Polomian Feminists.”  </w:t>
      </w:r>
      <w:r>
        <w:rPr>
          <w:i/>
          <w:sz w:val="24"/>
        </w:rPr>
        <w:t xml:space="preserve">Polish American </w:t>
        <w:tab/>
        <w:t>Studies</w:t>
      </w:r>
      <w:r>
        <w:rPr>
          <w:sz w:val="24"/>
        </w:rPr>
        <w:t>.  Spring 1990 47(1): pages 5 –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rimshaw, Patricia.  “Colonizing Motherhood: Evangelical social reformers and Konie</w:t>
        <w:tab/>
        <w:t xml:space="preserve">women in Victoria, Australia, 1880s to the early 1900s.”  </w:t>
      </w:r>
      <w:r>
        <w:rPr>
          <w:i/>
          <w:sz w:val="24"/>
        </w:rPr>
        <w:t>Women’s History</w:t>
        <w:tab/>
        <w:t>Review</w:t>
      </w:r>
      <w:r>
        <w:rPr>
          <w:sz w:val="24"/>
        </w:rPr>
        <w:t>.  [Great Britain] 1999 8(2): pages 329 – 3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rimshaw, Patricia.  “Settler Anxieties, Indigenous Peoples, and Woman’s Suffrage in</w:t>
        <w:tab/>
        <w:t xml:space="preserve">the Colonies of Australia, New Zealand, and Hawaii, 1888 to 1902.”  </w:t>
      </w:r>
      <w:r>
        <w:rPr>
          <w:i/>
          <w:sz w:val="24"/>
        </w:rPr>
        <w:t>Pacific</w:t>
        <w:tab/>
        <w:t>Historical Review</w:t>
      </w:r>
      <w:r>
        <w:rPr>
          <w:sz w:val="24"/>
        </w:rPr>
        <w:t>.  2000 69(4): pages 553 – 5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ubin, Elaine, Valerie Piette and Catherine Jacques.  “Feminist Movements in Belgium</w:t>
        <w:tab/>
        <w:t xml:space="preserve">and France, 1830 – 1914: A comparative approach.”  </w:t>
      </w:r>
      <w:r>
        <w:rPr>
          <w:i/>
          <w:sz w:val="24"/>
        </w:rPr>
        <w:t>Movement Social</w:t>
      </w:r>
      <w:r>
        <w:rPr>
          <w:sz w:val="24"/>
        </w:rPr>
        <w:t xml:space="preserve">.  [France] </w:t>
        <w:tab/>
        <w:t>1997 (178): pages 36 – 68.  (</w:t>
      </w:r>
      <w:r>
        <w:rPr>
          <w:b/>
          <w:sz w:val="24"/>
        </w:rPr>
        <w:t>Article in French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ammonds, Evelynn M.  “Whither Black Women’s Studies.  Interview [with Beverly</w:t>
        <w:tab/>
        <w:t xml:space="preserve">Guy-Sheftall].  </w:t>
      </w:r>
      <w:r>
        <w:rPr>
          <w:i/>
          <w:sz w:val="24"/>
        </w:rPr>
        <w:t>Differences</w:t>
      </w:r>
      <w:r>
        <w:rPr>
          <w:sz w:val="24"/>
        </w:rPr>
        <w:t>.  Fall 1997 9(3): pages 31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eads, Dorothy Wendy.  “The Local Council of Women of Winnipeg, 1894 – 1920:</w:t>
        <w:tab/>
        <w:t xml:space="preserve">Tradition and transformation.”  </w:t>
      </w:r>
      <w:r>
        <w:rPr>
          <w:i/>
          <w:sz w:val="24"/>
        </w:rPr>
        <w:t>Masters Abstracts International</w:t>
      </w:r>
      <w:r>
        <w:rPr>
          <w:sz w:val="24"/>
        </w:rPr>
        <w:t>.  April 1998</w:t>
        <w:tab/>
        <w:t>36(2): page 3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ohner, Robert A.  “Transnational History: Temperance women and the world.”</w:t>
      </w:r>
      <w:r>
        <w:rPr>
          <w:i/>
          <w:sz w:val="24"/>
        </w:rPr>
        <w:tab/>
        <w:t>Canadian Review of American Studies</w:t>
      </w:r>
      <w:r>
        <w:rPr>
          <w:sz w:val="24"/>
        </w:rPr>
        <w:t>.  [Canada] 1992 (Special Issue, Part 2):</w:t>
        <w:tab/>
        <w:t>pages 309 – 3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olton, Sandra Stanley.  “‘To Educate Women into Rebellion’: Elizabeth Cady Stanton</w:t>
        <w:tab/>
        <w:t xml:space="preserve">and the Creation of a Transatlantic Network of Radical Suffragists.”  </w:t>
      </w:r>
      <w:r>
        <w:rPr>
          <w:i/>
          <w:sz w:val="24"/>
        </w:rPr>
        <w:t>American</w:t>
        <w:tab/>
        <w:t>Historical Review</w:t>
      </w:r>
      <w:r>
        <w:rPr>
          <w:sz w:val="24"/>
        </w:rPr>
        <w:t>.  1994 99(4): pages 1112 – 11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rwitz, Edith F.  “The International Sisterhood.”  </w:t>
      </w:r>
      <w:r>
        <w:rPr>
          <w:i/>
          <w:sz w:val="24"/>
        </w:rPr>
        <w:t>Becoming Visible: Women in</w:t>
        <w:tab/>
        <w:t>European History</w:t>
      </w:r>
      <w:r>
        <w:rPr>
          <w:sz w:val="24"/>
        </w:rPr>
        <w:t xml:space="preserve">.  Boston: Houghton Mifflin, 1977, pages 325 – 34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yslop, Anthea.  “Temperance, Christianity and Feminism: The Woman’s Christian</w:t>
        <w:tab/>
        <w:t xml:space="preserve">Temperance Union of Victoria, 1887 – 97.”  </w:t>
      </w:r>
      <w:r>
        <w:rPr>
          <w:i/>
          <w:sz w:val="24"/>
        </w:rPr>
        <w:t>Historical Studies</w:t>
      </w:r>
      <w:r>
        <w:rPr>
          <w:sz w:val="24"/>
        </w:rPr>
        <w:t xml:space="preserve">.  [Australia] 1976 </w:t>
        <w:tab/>
        <w:t>17(66): pages 27 – 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coby, Robin Miller.  “Feminism and Class Consciousness in the British and American </w:t>
        <w:tab/>
        <w:t xml:space="preserve">Women’s Trade Union League, 1890 – 1925.”  </w:t>
      </w:r>
      <w:r>
        <w:rPr>
          <w:i/>
          <w:sz w:val="24"/>
        </w:rPr>
        <w:t>Liberating Women’s History</w:t>
      </w:r>
      <w:r>
        <w:rPr>
          <w:sz w:val="24"/>
        </w:rPr>
        <w:t>.</w:t>
        <w:tab/>
        <w:t>Chicago: University of Illinois Press, 1976: pages 137 – 1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n, Temma.  “On the Socialist Origins of International Women’s Day.”  </w:t>
      </w:r>
      <w:r>
        <w:rPr>
          <w:i/>
          <w:sz w:val="24"/>
        </w:rPr>
        <w:t>Feminist</w:t>
        <w:tab/>
        <w:t>Studies</w:t>
      </w:r>
      <w:r>
        <w:rPr>
          <w:sz w:val="24"/>
        </w:rPr>
        <w:t>.  1985; 11(1): 163 – 1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ingston, Beverly.  “Women in Nineteenth Century Australian History.”  </w:t>
      </w:r>
      <w:r>
        <w:rPr>
          <w:i/>
          <w:sz w:val="24"/>
        </w:rPr>
        <w:t>Labour</w:t>
        <w:tab/>
        <w:t>History</w:t>
      </w:r>
      <w:r>
        <w:rPr>
          <w:sz w:val="24"/>
        </w:rPr>
        <w:t>.  [Australia] 1994 (67): pages 84 – 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ei, Tsai and Lily K. Haass.  “A Study of the Young Women’s Christian Association of </w:t>
        <w:tab/>
        <w:t xml:space="preserve">China, 1890 – 1930.”  </w:t>
      </w:r>
      <w:r>
        <w:rPr>
          <w:i/>
          <w:sz w:val="24"/>
        </w:rPr>
        <w:t>Chinese Studies in History</w:t>
      </w:r>
      <w:r>
        <w:rPr>
          <w:sz w:val="24"/>
        </w:rPr>
        <w:t>.  1978 11(4): pages 48 – 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ander, Dorothy A.  “A Feminist Genealogy of the Woman’s Christian Temperance</w:t>
        <w:tab/>
        <w:t xml:space="preserve">Union: Remembering ourselves.”  </w:t>
      </w:r>
      <w:r>
        <w:rPr>
          <w:i/>
          <w:sz w:val="24"/>
        </w:rPr>
        <w:t>Journal of International Women’s Studies</w:t>
      </w:r>
      <w:r>
        <w:rPr>
          <w:sz w:val="24"/>
        </w:rPr>
        <w:t>.</w:t>
        <w:tab/>
        <w:t>November 2000 2(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ugel, A.  “A Feminist of French Revolution.”  </w:t>
      </w:r>
      <w:r>
        <w:rPr>
          <w:i/>
          <w:sz w:val="24"/>
        </w:rPr>
        <w:t>Nation: A Weekly Journal Devoted to</w:t>
        <w:tab/>
        <w:t>Politics, Literature, Science, and Art 70</w:t>
      </w:r>
      <w:r>
        <w:rPr>
          <w:sz w:val="24"/>
        </w:rPr>
        <w:t xml:space="preserve">.  1900: page 43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Farland, Susan May.  “Antiwar Women: The Role of the Feminist-Pacificist-</w:t>
        <w:tab/>
        <w:t>Internationalist Movement in American Foreign Policy and International</w:t>
        <w:tab/>
        <w:t>Relations, 1898 – 1930.”  DAI 1991 51(11) DA 9110021. University of</w:t>
        <w:tab/>
        <w:t>Oklahoma 1990, 275 pag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ntegazza, P.  “The Problem of Feminism.”  </w:t>
      </w:r>
      <w:r>
        <w:rPr>
          <w:i/>
          <w:sz w:val="24"/>
        </w:rPr>
        <w:t>Humanitarian XV</w:t>
      </w:r>
      <w:r>
        <w:rPr>
          <w:sz w:val="24"/>
        </w:rPr>
        <w:t>.  (September, 1899):</w:t>
        <w:tab/>
        <w:t xml:space="preserve">page 163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iller, Francesca.  “The International Relations of Women of the Americas, 1890 –</w:t>
        <w:tab/>
        <w:t xml:space="preserve">1928.”  </w:t>
      </w:r>
      <w:r>
        <w:rPr>
          <w:i/>
          <w:sz w:val="24"/>
        </w:rPr>
        <w:t>Americas</w:t>
      </w:r>
      <w:r>
        <w:rPr>
          <w:sz w:val="24"/>
        </w:rPr>
        <w:t>.  (Academy of Franciscan History) 1989 43(2): pages 171 –</w:t>
        <w:tab/>
        <w:t>1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ghibi, Nima.  “Lifting the Veil on Global Sisters: Contesting Imperialist Models of</w:t>
        <w:tab/>
        <w:t xml:space="preserve">Feminism for Contemporary Iran.”  </w:t>
      </w:r>
      <w:r>
        <w:rPr>
          <w:i/>
          <w:sz w:val="24"/>
        </w:rPr>
        <w:t>DAI-A</w:t>
      </w:r>
      <w:r>
        <w:rPr>
          <w:sz w:val="24"/>
        </w:rPr>
        <w:t>.  November 2002 63(5): page 20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olte, Claire E.  “‘Every Czech a Sokol!’: Feminism and nationalism in the Czech Sokol </w:t>
        <w:tab/>
        <w:t xml:space="preserve">Movement.”  </w:t>
      </w:r>
      <w:r>
        <w:rPr>
          <w:i/>
          <w:sz w:val="24"/>
        </w:rPr>
        <w:t>Austrian History Yearbook</w:t>
      </w:r>
      <w:r>
        <w:rPr>
          <w:sz w:val="24"/>
        </w:rPr>
        <w:t>.  1993 (24), pages 79 – 1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ord, Deborah Epstein.  “The ‘Epic Age’: Realism and Rebellion in Ellen Moers’s</w:t>
      </w:r>
      <w:r>
        <w:rPr>
          <w:i/>
          <w:sz w:val="24"/>
        </w:rPr>
        <w:tab/>
        <w:t>Literary Women</w:t>
      </w:r>
      <w:r>
        <w:rPr>
          <w:sz w:val="24"/>
        </w:rPr>
        <w:t xml:space="preserve">.”  </w:t>
      </w:r>
      <w:r>
        <w:rPr>
          <w:i/>
          <w:sz w:val="24"/>
        </w:rPr>
        <w:t>Signs</w:t>
      </w:r>
      <w:r>
        <w:rPr>
          <w:sz w:val="24"/>
        </w:rPr>
        <w:t>.  1999 24(3): pages 749 – 7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ffen, Karen.  “‘What!  Such things have happened and no women were taught about</w:t>
        <w:tab/>
        <w:t xml:space="preserve">them’: A nineteenth-century French woman’s view of the importance of women’s </w:t>
        <w:tab/>
        <w:t xml:space="preserve">history.”  </w:t>
      </w:r>
      <w:r>
        <w:rPr>
          <w:i/>
          <w:sz w:val="24"/>
        </w:rPr>
        <w:t>Journal of Women’s History</w:t>
      </w:r>
      <w:r>
        <w:rPr>
          <w:sz w:val="24"/>
        </w:rPr>
        <w:t>.  Summer 1997 9(2): pages 147 –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pers Concerning the International Council of Women.”  London, 18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linger, Catherine M.  “The Fracien-Zeitung (1849 – 52): Harmony and Dissonance in </w:t>
        <w:tab/>
        <w:t xml:space="preserve">Mid-Century German Feminism.”  </w:t>
      </w:r>
      <w:r>
        <w:rPr>
          <w:i/>
          <w:sz w:val="24"/>
        </w:rPr>
        <w:t>History of European Ideas</w:t>
      </w:r>
      <w:r>
        <w:rPr>
          <w:sz w:val="24"/>
        </w:rPr>
        <w:t>.  [Great Britain]</w:t>
        <w:tab/>
        <w:t>1989; 11: pages 245 – 2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amirez, Francisco O. et al.  “The Changing Logic of Political Citizenship: Cross-</w:t>
        <w:tab/>
        <w:t xml:space="preserve">National Acquisition of Women’s Suffrage Rights, 1890 – 1990.”  </w:t>
      </w:r>
      <w:r>
        <w:rPr>
          <w:i/>
          <w:sz w:val="24"/>
        </w:rPr>
        <w:t>American</w:t>
        <w:tab/>
        <w:t>Sociological Review</w:t>
      </w:r>
      <w:r>
        <w:rPr>
          <w:sz w:val="24"/>
        </w:rPr>
        <w:t>.  1997 62(5): pages 735 – 7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infield, Barbara.  “Frantiska Plaminkova (1875 – 1942), Czech Feminist and Patriot.”  </w:t>
      </w:r>
      <w:r>
        <w:rPr>
          <w:i/>
          <w:sz w:val="24"/>
        </w:rPr>
        <w:tab/>
        <w:t>Nationalities Papers</w:t>
      </w:r>
      <w:r>
        <w:rPr>
          <w:sz w:val="24"/>
        </w:rPr>
        <w:t>.  March 1997 25(1): pages 13 – 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tzius, Anna Wilhelmina Hierta and the International Council of Women.  “Report</w:t>
        <w:tab/>
        <w:t xml:space="preserve">Read at the International Council of Women in London June 1899.”  Stockholm: </w:t>
        <w:tab/>
        <w:t>Aftonbladets Aktiebolags Tryckeri, 18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upp, Leila J.  “Challenging Imperialism in International Women’s Organizations,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1888 – 1945.”  </w:t>
      </w:r>
      <w:r>
        <w:rPr>
          <w:i/>
          <w:sz w:val="24"/>
        </w:rPr>
        <w:t>NWSA Journal</w:t>
      </w:r>
      <w:r>
        <w:rPr>
          <w:sz w:val="24"/>
        </w:rPr>
        <w:t>.  1996 8(1): pages 8 – 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upp, Leila J.  “Constructing Internationalism: The Case of Transnational Woman’s</w:t>
        <w:tab/>
        <w:t xml:space="preserve">Organizations, 1888 – 1945.”  </w:t>
      </w:r>
      <w:r>
        <w:rPr>
          <w:i/>
          <w:sz w:val="24"/>
        </w:rPr>
        <w:t>American Historical Review</w:t>
      </w:r>
      <w:r>
        <w:rPr>
          <w:sz w:val="24"/>
        </w:rPr>
        <w:t xml:space="preserve">.  1994 99(5)L 1571 – </w:t>
        <w:tab/>
        <w:t>16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llier, E.  “Reaction Against Feminism in Germany.”  </w:t>
      </w:r>
      <w:r>
        <w:rPr>
          <w:i/>
          <w:sz w:val="24"/>
        </w:rPr>
        <w:t>Living Age</w:t>
      </w:r>
      <w:r>
        <w:rPr>
          <w:sz w:val="24"/>
        </w:rPr>
        <w:t>.  225 (7S7) (1900):</w:t>
        <w:tab/>
        <w:t xml:space="preserve">pages 265 – 358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roder, Hannelore.  “The Declartion of Human and Civil Rights for Women (Paris,</w:t>
        <w:tab/>
        <w:t xml:space="preserve">1791) By Olympe de Gorges.”  </w:t>
      </w:r>
      <w:r>
        <w:rPr>
          <w:i/>
          <w:sz w:val="24"/>
        </w:rPr>
        <w:t>History of European Ideas</w:t>
      </w:r>
      <w:r>
        <w:rPr>
          <w:sz w:val="24"/>
        </w:rPr>
        <w:t xml:space="preserve">.  [Great Britain] 1989; </w:t>
        <w:tab/>
        <w:t>11: pages 263 – 271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errick, Rebecca L.  “Toward Universal Sisterhood.”  </w:t>
      </w:r>
      <w:r>
        <w:rPr>
          <w:i/>
          <w:sz w:val="24"/>
        </w:rPr>
        <w:t>Women’s Studies International</w:t>
        <w:tab/>
        <w:t>Forum</w:t>
      </w:r>
      <w:r>
        <w:rPr>
          <w:sz w:val="24"/>
        </w:rPr>
        <w:t>.  1982 5 (6): pages 655 – 6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rumingham, Laura S.  “The Legacy of Flora Tristan.”  </w:t>
      </w:r>
      <w:r>
        <w:rPr>
          <w:i/>
          <w:sz w:val="24"/>
        </w:rPr>
        <w:t>International Journal of</w:t>
        <w:tab/>
        <w:t>Women’s Studies</w:t>
      </w:r>
      <w:r>
        <w:rPr>
          <w:sz w:val="24"/>
        </w:rPr>
        <w:t>.  [Canada] 1984 7(3): pages 232 – 2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rumingher, Laura S.  “The Struggle for Unity Among Parisian Women: </w:t>
      </w:r>
      <w:r>
        <w:rPr>
          <w:i/>
          <w:sz w:val="24"/>
        </w:rPr>
        <w:t>The Voix</w:t>
        <w:tab/>
        <w:t>Femmes, March – June 1848</w:t>
      </w:r>
      <w:r>
        <w:rPr>
          <w:sz w:val="24"/>
        </w:rPr>
        <w:t xml:space="preserve">.  </w:t>
      </w:r>
      <w:r>
        <w:rPr>
          <w:i/>
          <w:sz w:val="24"/>
        </w:rPr>
        <w:t>History of European Ideas</w:t>
      </w:r>
      <w:r>
        <w:rPr>
          <w:sz w:val="24"/>
        </w:rPr>
        <w:t>.  [Great Britain] 1989</w:t>
        <w:tab/>
        <w:t>11: pages 273 – 2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yrell, Ian.  “International Aspects of the Woman’s Temperance Movement in Australia: </w:t>
        <w:tab/>
        <w:t xml:space="preserve">The influence of the American WCTU, 1882 – 1913.”  </w:t>
      </w:r>
      <w:r>
        <w:rPr>
          <w:i/>
          <w:sz w:val="24"/>
        </w:rPr>
        <w:t>Journal of Religious</w:t>
        <w:tab/>
        <w:t>History</w:t>
      </w:r>
      <w:r>
        <w:rPr>
          <w:sz w:val="24"/>
        </w:rPr>
        <w:t>.  [Australia] 1983 12(3): pages 284 – 30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arne, Ellen.  “Sex Education Debates and the Modest Mother in Australia, 1890s to</w:t>
        <w:tab/>
        <w:t xml:space="preserve">1930s.”  </w:t>
      </w:r>
      <w:r>
        <w:rPr>
          <w:i/>
          <w:sz w:val="24"/>
        </w:rPr>
        <w:t>Women’s History Review</w:t>
      </w:r>
      <w:r>
        <w:rPr>
          <w:sz w:val="24"/>
        </w:rPr>
        <w:t>.  [Great Britain] 1999 8(2): pages 311 – 3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eber, Nora.  “Feminism, Patriarchy, Nationalism and Women in ‘fin-de-siecle’</w:t>
        <w:tab/>
        <w:t xml:space="preserve">Slovakia.”  </w:t>
      </w:r>
      <w:r>
        <w:rPr>
          <w:i/>
          <w:sz w:val="24"/>
        </w:rPr>
        <w:t>Nationalities Papers</w:t>
      </w:r>
      <w:r>
        <w:rPr>
          <w:sz w:val="24"/>
        </w:rPr>
        <w:t>.  March 1997 25(1): pages 35 – 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ilkins, Wymatt.  “The Paris International Feminist Congress of 1896 and its French</w:t>
        <w:tab/>
        <w:t xml:space="preserve">Antecedents.”  </w:t>
      </w:r>
      <w:r>
        <w:rPr>
          <w:i/>
          <w:sz w:val="24"/>
        </w:rPr>
        <w:t>North Dakota Quaterly</w:t>
      </w:r>
      <w:r>
        <w:rPr>
          <w:sz w:val="24"/>
        </w:rPr>
        <w:t>.  1975 43(4): 5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yatt, Nancy.  “Community-based Grassroots Organizing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 and </w:t>
        <w:tab/>
        <w:t>Gender Studies, Makerere University, Kampala-Uganda, July 21 – 26, 2002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asutaki, Rumi. “Transnational Women’s Activism: The Woman’s Christian</w:t>
        <w:tab/>
        <w:t xml:space="preserve">Temperance Union in Japan and Beyond, 1850 – 1920.”  DAI 1999 59(9): 3620 – </w:t>
        <w:tab/>
        <w:t>A.  DA 9905514.  University of California, Los Angele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ellin, Jean Fagan.  “DuBois Crisis and Woman’s Suffrage.”  </w:t>
      </w:r>
      <w:r>
        <w:rPr>
          <w:i/>
          <w:sz w:val="24"/>
        </w:rPr>
        <w:t>Massachusetts Review</w:t>
      </w:r>
      <w:r>
        <w:rPr>
          <w:sz w:val="24"/>
        </w:rPr>
        <w:t>.</w:t>
        <w:tab/>
        <w:t>Spring 1973 14: Pages 365 – 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.</w:t>
        <w:tab/>
        <w:t>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entury: Articles and dissertations on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bou-nassif, Fida.  “Canadian Women and the Welfare State in an Age of</w:t>
        <w:tab/>
        <w:t xml:space="preserve">Globalization.”  </w:t>
      </w:r>
      <w:r>
        <w:rPr>
          <w:i/>
          <w:sz w:val="24"/>
        </w:rPr>
        <w:t>Masters Abstracts International</w:t>
      </w:r>
      <w:r>
        <w:rPr>
          <w:sz w:val="24"/>
        </w:rPr>
        <w:t>.  April 2003 41(2): 449 pag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cker, Joan.  “The Future of ‘Gender and Organizations’: Connections and boundaries.”  </w:t>
      </w:r>
      <w:r>
        <w:rPr>
          <w:i/>
          <w:sz w:val="24"/>
        </w:rPr>
        <w:tab/>
        <w:t>Gender, Work and Organization</w:t>
      </w:r>
      <w:r>
        <w:rPr>
          <w:sz w:val="24"/>
        </w:rPr>
        <w:t>.  October 1998 5(4): pages 195 – 2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costa-Belen, Edna and Christine E. Bose.  “U.S. Latina and Latin American Feminisms: </w:t>
        <w:tab/>
        <w:t xml:space="preserve">Hemispheric encounters.”  </w:t>
      </w:r>
      <w:r>
        <w:rPr>
          <w:i/>
          <w:sz w:val="24"/>
        </w:rPr>
        <w:t>Signs</w:t>
      </w:r>
      <w:r>
        <w:rPr>
          <w:sz w:val="24"/>
        </w:rPr>
        <w:t>.  Summer 2000 25(4): pages 1113 – 11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dam, Barbara.  “The Gendered Time Politics of Globalization: Of shadowlands and</w:t>
        <w:tab/>
        <w:t xml:space="preserve">elusive justice.”  </w:t>
      </w:r>
      <w:r>
        <w:rPr>
          <w:i/>
          <w:sz w:val="24"/>
        </w:rPr>
        <w:t>Feminist Review</w:t>
      </w:r>
      <w:r>
        <w:rPr>
          <w:sz w:val="24"/>
        </w:rPr>
        <w:t>.  2002 (70): pages 3 – 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dler, Lisa Anne.  “Gender, Labor and Globalization: The case of the temporary help</w:t>
        <w:tab/>
        <w:t xml:space="preserve">service industry.”  </w:t>
      </w:r>
      <w:r>
        <w:rPr>
          <w:i/>
          <w:sz w:val="24"/>
        </w:rPr>
        <w:t>DAI-A</w:t>
      </w:r>
      <w:r>
        <w:rPr>
          <w:sz w:val="24"/>
        </w:rPr>
        <w:t>.  April 2001 61(10): page 41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drian, Bonnie.  “Framing the Bride: Beauty, Romance, and Rites of Globalization in</w:t>
        <w:tab/>
        <w:t xml:space="preserve">Taiwan’s Bridal Industry.”  </w:t>
      </w:r>
      <w:r>
        <w:rPr>
          <w:i/>
          <w:sz w:val="24"/>
        </w:rPr>
        <w:t>DAI-A</w:t>
      </w:r>
      <w:r>
        <w:rPr>
          <w:sz w:val="24"/>
        </w:rPr>
        <w:t>.  June 2000 60(12): page 44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ftab, Tahera.  “Lobbying for Transnational Feminism: Feminist conversations make</w:t>
        <w:tab/>
        <w:t xml:space="preserve">connections.”  </w:t>
      </w:r>
      <w:r>
        <w:rPr>
          <w:i/>
          <w:sz w:val="24"/>
        </w:rPr>
        <w:t xml:space="preserve">NWSA Journal. </w:t>
      </w:r>
      <w:r>
        <w:rPr>
          <w:sz w:val="24"/>
        </w:rPr>
        <w:t xml:space="preserve"> Summer 2002 14(2): pages 153 – 1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hlberg, Beth Maina et al.  “It Is a Tradition: Female Circumcision (FC): Eradication,</w:t>
        <w:tab/>
        <w:t xml:space="preserve">migration and persistence in a Swedish context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idoo, Ama Ata et al.  “Ama Ata Aidoo, Edna Acosta-Belen, Amrita Basu, Maryse</w:t>
        <w:tab/>
        <w:t>Conde, Nell Painter, and Nawal El Saadawi Speak on Feminism, Race, and</w:t>
        <w:tab/>
        <w:t xml:space="preserve">Trasnationalism.”  </w:t>
      </w:r>
      <w:r>
        <w:rPr>
          <w:i/>
          <w:sz w:val="24"/>
        </w:rPr>
        <w:t>Meridians: Feminism, race, transnationalism</w:t>
      </w:r>
      <w:r>
        <w:rPr>
          <w:sz w:val="24"/>
        </w:rPr>
        <w:t>.  Autumn 2000</w:t>
        <w:tab/>
        <w:t>1(1): pages 1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inley, Marianne Gosztronyi.  “Women Scientists in Canada: The need for</w:t>
        <w:tab/>
        <w:t xml:space="preserve">documentation.”  </w:t>
      </w:r>
      <w:r>
        <w:rPr>
          <w:i/>
          <w:sz w:val="24"/>
        </w:rPr>
        <w:t>Resources for Feminist Research</w:t>
      </w:r>
      <w:r>
        <w:rPr>
          <w:sz w:val="24"/>
        </w:rPr>
        <w:t xml:space="preserve">.  November 1986 15(3): page </w:t>
        <w:tab/>
        <w:t>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ivazova, Svetlana.  “Toward a History of Feminism.”  </w:t>
      </w:r>
      <w:r>
        <w:rPr>
          <w:i/>
          <w:sz w:val="24"/>
        </w:rPr>
        <w:t>Russian Social Science Review</w:t>
      </w:r>
      <w:r>
        <w:rPr>
          <w:sz w:val="24"/>
        </w:rPr>
        <w:t xml:space="preserve">.  </w:t>
        <w:tab/>
        <w:t>September-October 1996 37(5): pages 45 – 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lwood, Gill and Khursheed Wadia.  “French Feminism: National and International</w:t>
        <w:tab/>
        <w:t xml:space="preserve">Perspectives.”  </w:t>
      </w:r>
      <w:r>
        <w:rPr>
          <w:i/>
          <w:sz w:val="24"/>
        </w:rPr>
        <w:t>Modern and Contemporary France</w:t>
      </w:r>
      <w:r>
        <w:rPr>
          <w:sz w:val="24"/>
        </w:rPr>
        <w:t>.  [Great Britain] 2002; 10(2):</w:t>
        <w:tab/>
        <w:t>211 – 2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llwood, Gill and Khursheed Wadia.  “Increasing Women’s Public Representation in</w:t>
        <w:tab/>
        <w:t xml:space="preserve">France and India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</w:t>
        <w:tab/>
        <w:t>Congress on Women, Department of Women and Gender Studies, Makerere</w:t>
        <w:tab/>
        <w:t>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mireh, Amal.  “Framing Nawal El Saadawi: Arab feminism in a transnational world.”</w:t>
      </w:r>
      <w:r>
        <w:rPr>
          <w:i/>
          <w:sz w:val="24"/>
        </w:rPr>
        <w:tab/>
        <w:t>Signs</w:t>
      </w:r>
      <w:r>
        <w:rPr>
          <w:sz w:val="24"/>
        </w:rPr>
        <w:t>.  Autumn 2000 26(1): pages 215 – 2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nderson, Brigette.  “Nationalism and Feminism, Ribno, Slovenia, 24 – 26 June 1994.”  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1996 19(1 – 2): pages 181 – 1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ngeles, Leonora C.  “Engending Security and Development Discourse: Feminist</w:t>
        <w:tab/>
        <w:t xml:space="preserve">scholarship on gender and globalization in the Philippines.”  </w:t>
      </w:r>
      <w:r>
        <w:rPr>
          <w:i/>
          <w:sz w:val="24"/>
        </w:rPr>
        <w:t>Atlantic</w:t>
      </w:r>
      <w:r>
        <w:rPr>
          <w:sz w:val="24"/>
        </w:rPr>
        <w:t>.</w:t>
        <w:tab/>
        <w:t>Spring/Summer 2002 26(2): pages 14 – 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ngeles, Leonora C.  “Reflections on Feminist Policy Research on Gender, Agriculture,</w:t>
        <w:tab/>
        <w:t xml:space="preserve">and Global Trade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Spring/Summer 2002 21/22(4/1): </w:t>
        <w:tab/>
        <w:t>pages 34 –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podaca, Linda.  “Chicanas in the Global Process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prad, Susan S. and Sarolta Marinovich.  “Why Hasn’t There Been a Strong Women’s</w:t>
        <w:tab/>
        <w:t xml:space="preserve">Movement in Hungary?”  </w:t>
      </w:r>
      <w:r>
        <w:rPr>
          <w:i/>
          <w:sz w:val="24"/>
        </w:rPr>
        <w:t>Journal of Popular Culture</w:t>
      </w:r>
      <w:r>
        <w:rPr>
          <w:sz w:val="24"/>
        </w:rPr>
        <w:t xml:space="preserve">.  Fall 1995 29(2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77 – 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riffin, Rohana.  “Feminism in Malaysia: A Historical and Present Perspective of</w:t>
        <w:tab/>
        <w:t xml:space="preserve">Women’s Struggles in Malaysia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1999 </w:t>
        <w:tab/>
        <w:t>22(4): pages 417 – 4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rru, Angiolina.  “Local Networks, Global Networks: Marriage and Immigrant Women.”  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scady, Judit.  “Urges and Obstacles: Chances for feminism in Eastern Europe.”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1999 22(4): pages 405 – 4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shwin, Sarah.  “Development of Feminism in the Perestroika Era.”  </w:t>
      </w:r>
      <w:r>
        <w:rPr>
          <w:i/>
          <w:sz w:val="24"/>
        </w:rPr>
        <w:t>Report on USSR</w:t>
      </w:r>
      <w:r>
        <w:rPr>
          <w:sz w:val="24"/>
        </w:rPr>
        <w:t>.</w:t>
        <w:tab/>
        <w:t>August 1991 35(3): pages 21 – 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siimwe, Faridah.  “Gender and Globalization: Who is responsible for global justice?”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slanbeigui, Nahid.  “The Asian Crisis, Gender, and the International Financial</w:t>
        <w:tab/>
        <w:t xml:space="preserve">Architecture.”  </w:t>
      </w:r>
      <w:r>
        <w:rPr>
          <w:i/>
          <w:sz w:val="24"/>
        </w:rPr>
        <w:t>Feminist Economics</w:t>
      </w:r>
      <w:r>
        <w:rPr>
          <w:sz w:val="24"/>
        </w:rPr>
        <w:t>.  November 2000 6(3): pages 81 – 1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tallah, Samira A.  “Factories Without Walls: Women’s Labor and Tobacco Production</w:t>
        <w:tab/>
        <w:t xml:space="preserve">in Lebanon.”  </w:t>
      </w:r>
      <w:r>
        <w:rPr>
          <w:i/>
          <w:sz w:val="24"/>
        </w:rPr>
        <w:t>Al-Raida</w:t>
      </w:r>
      <w:r>
        <w:rPr>
          <w:sz w:val="24"/>
        </w:rPr>
        <w:t>.  Fall 1997 15(79): pages 12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zhgikhina, Nadezhda.  “A Movement is Born.”  </w:t>
      </w:r>
      <w:r>
        <w:rPr>
          <w:i/>
          <w:sz w:val="24"/>
        </w:rPr>
        <w:t>Bulletin of Atomic Scientists</w:t>
      </w:r>
      <w:r>
        <w:rPr>
          <w:sz w:val="24"/>
        </w:rPr>
        <w:t>.</w:t>
        <w:tab/>
        <w:t>July/August 1995 51(4): pages 47 –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Azhgikhina, Nadezhda.  “Will Russia Become the Capital of World Feminism?”</w:t>
      </w:r>
      <w:r>
        <w:rPr>
          <w:i/>
          <w:sz w:val="24"/>
        </w:rPr>
        <w:tab/>
        <w:t>Demokratizatsiya: The journal of post-soviet democratization</w:t>
      </w:r>
      <w:r>
        <w:rPr>
          <w:sz w:val="24"/>
        </w:rPr>
        <w:t>.  Summer 1995</w:t>
        <w:tab/>
        <w:t>3(3): pages 243 – 2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lchin, Cassandra.  “The Network Women Living Under Muslim Laws: Strengthening </w:t>
        <w:tab/>
        <w:t xml:space="preserve">Local Struggles Through Cross-Boundary Newtorking.”  </w:t>
      </w:r>
      <w:r>
        <w:rPr>
          <w:i/>
          <w:sz w:val="24"/>
        </w:rPr>
        <w:t>Development</w:t>
      </w:r>
      <w:r>
        <w:rPr>
          <w:sz w:val="24"/>
        </w:rPr>
        <w:t>.  March</w:t>
        <w:tab/>
        <w:t>2002 45(1): pages 126 – 1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ldez, Lisa.  “Coalition Politics and the Limits of State Feminism in Chile.”  </w:t>
      </w:r>
      <w:r>
        <w:rPr>
          <w:i/>
          <w:sz w:val="24"/>
        </w:rPr>
        <w:t>Women</w:t>
        <w:tab/>
        <w:t>and Politics</w:t>
      </w:r>
      <w:r>
        <w:rPr>
          <w:sz w:val="24"/>
        </w:rPr>
        <w:t>.  2001 22(4): pages 1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aldez, Lisa.  “Women’s Movements and Democratic Transition in Chile, Brazil, East</w:t>
        <w:tab/>
        <w:t xml:space="preserve">Germany, and Poland.”  </w:t>
      </w:r>
      <w:r>
        <w:rPr>
          <w:i/>
          <w:sz w:val="24"/>
        </w:rPr>
        <w:t>Comparative Politics</w:t>
      </w:r>
      <w:r>
        <w:rPr>
          <w:sz w:val="24"/>
        </w:rPr>
        <w:t>.  April 2003 35(3): pages 253 –</w:t>
        <w:tab/>
        <w:t>2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nerjee, Nirmala.  “Can Markets Alter Gender Relations?”  </w:t>
      </w:r>
      <w:r>
        <w:rPr>
          <w:i/>
          <w:sz w:val="24"/>
        </w:rPr>
        <w:t>Gender, Technology,</w:t>
        <w:tab/>
        <w:t>Development</w:t>
      </w:r>
      <w:r>
        <w:rPr>
          <w:sz w:val="24"/>
        </w:rPr>
        <w:t>.  January-April 1999 3(1): pages 103 – 1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pat, Ram.  “Globalisation: Gender, caste and environmental concerns.”  </w:t>
      </w:r>
      <w:r>
        <w:rPr>
          <w:i/>
          <w:sz w:val="24"/>
        </w:rPr>
        <w:t>Indian</w:t>
        <w:tab/>
        <w:t>Association for Women’s Studies Newsletter</w:t>
      </w:r>
      <w:r>
        <w:rPr>
          <w:sz w:val="24"/>
        </w:rPr>
        <w:t>.  September 2001: pages 11 –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rlow, Tani E.  “‘Green Blade in the Act of Being Grazed’: Late capital, flexible bodies, </w:t>
        <w:tab/>
        <w:t xml:space="preserve">critical intelligibility.”  </w:t>
      </w:r>
      <w:r>
        <w:rPr>
          <w:i/>
          <w:sz w:val="24"/>
        </w:rPr>
        <w:t>Differences</w:t>
      </w:r>
      <w:r>
        <w:rPr>
          <w:sz w:val="24"/>
        </w:rPr>
        <w:t>.  Fall 1998 10(3): pages 119 – 1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arlow, Tani E. et al.  “Roundtable: ‘Globalization, Postsocialism, and the People’s</w:t>
        <w:tab/>
        <w:t xml:space="preserve">Republic of China.’”  </w:t>
      </w:r>
      <w:r>
        <w:rPr>
          <w:i/>
          <w:sz w:val="24"/>
        </w:rPr>
        <w:t>Signs</w:t>
      </w:r>
      <w:r>
        <w:rPr>
          <w:sz w:val="24"/>
        </w:rPr>
        <w:t>.  Summer 2001 26(4): pages 1273 – 12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rroso, Carmen.  “Meeting Women’s Unmet Needs: The alliance between feminists and </w:t>
        <w:tab/>
        <w:t xml:space="preserve">researchers.”  </w:t>
      </w:r>
      <w:r>
        <w:rPr>
          <w:i/>
          <w:sz w:val="24"/>
        </w:rPr>
        <w:t>Women’s Health Journal</w:t>
      </w:r>
      <w:r>
        <w:rPr>
          <w:sz w:val="24"/>
        </w:rPr>
        <w:t>.  July-August-September 1993 (3/93):</w:t>
        <w:tab/>
        <w:t>pages 4 –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scha, Linda.  “Facing Global Capital, Finding Human Security: A gendered critique.”  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nderly, Jill.  “Eastern European Feminism: No room of one’s own.”  </w:t>
      </w:r>
      <w:r>
        <w:rPr>
          <w:i/>
          <w:sz w:val="24"/>
        </w:rPr>
        <w:t>On the Issues</w:t>
      </w:r>
      <w:r>
        <w:rPr>
          <w:sz w:val="24"/>
        </w:rPr>
        <w:t>.</w:t>
        <w:tab/>
        <w:t>Fall 1992 24: pages 40 – 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neria, Lourdes.  “Globalization, Gender and the Davos Man.”  </w:t>
      </w:r>
      <w:r>
        <w:rPr>
          <w:i/>
          <w:sz w:val="24"/>
        </w:rPr>
        <w:t>Feminist Economics</w:t>
      </w:r>
      <w:r>
        <w:rPr>
          <w:sz w:val="24"/>
        </w:rPr>
        <w:t>.</w:t>
        <w:tab/>
        <w:t>November 1999 5(3): pages 61 – 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enhabib, Seyla.  “Sexual Difference and Collective Identities: The new global</w:t>
        <w:tab/>
        <w:t xml:space="preserve">constellation.”  </w:t>
      </w:r>
      <w:r>
        <w:rPr>
          <w:i/>
          <w:sz w:val="24"/>
        </w:rPr>
        <w:t>Signs</w:t>
      </w:r>
      <w:r>
        <w:rPr>
          <w:sz w:val="24"/>
        </w:rPr>
        <w:t>.  Winter 1999 24(2): pages 335 – 3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erik, Gunseli.  “Mature Export-Led Growth and Gender Wage Inequality in Taiwan.”</w:t>
      </w:r>
      <w:r>
        <w:rPr>
          <w:i/>
          <w:sz w:val="24"/>
        </w:rPr>
        <w:tab/>
        <w:t>Feminist Economics</w:t>
      </w:r>
      <w:r>
        <w:rPr>
          <w:sz w:val="24"/>
        </w:rPr>
        <w:t>.  November 2000 6(3): pages 1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ergeron, Suzanne.  “Political Economy Discourses of Globalization and Feminist</w:t>
        <w:tab/>
        <w:t xml:space="preserve">Politics.”  </w:t>
      </w:r>
      <w:r>
        <w:rPr>
          <w:i/>
          <w:sz w:val="24"/>
        </w:rPr>
        <w:t>Signs</w:t>
      </w:r>
      <w:r>
        <w:rPr>
          <w:sz w:val="24"/>
        </w:rPr>
        <w:t>.  Summer 2001 26(4): pages 983 – 10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erston, Marit Ann.  “Daughters of Jeanne D’arc: Women in the French Front National.”  </w:t>
      </w:r>
      <w:r>
        <w:rPr>
          <w:i/>
          <w:sz w:val="24"/>
        </w:rPr>
        <w:tab/>
        <w:t>DAI-A</w:t>
      </w:r>
      <w:r>
        <w:rPr>
          <w:sz w:val="24"/>
        </w:rPr>
        <w:t>.  November 2000 61(5): page 20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jerkan, Lise.  “Creating Dialogue in a Landscape of Conflict in South Eastern Europe.”  </w:t>
      </w:r>
      <w:r>
        <w:rPr>
          <w:i/>
          <w:sz w:val="24"/>
        </w:rPr>
        <w:tab/>
        <w:t>Canadian Woman Studies</w:t>
      </w:r>
      <w:r>
        <w:rPr>
          <w:sz w:val="24"/>
        </w:rPr>
        <w:t>.  Fall 2002/Winter 2003 22(2): pages 137 – 1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ack, Sandra E and Elizabeth Brainerd.  “Importing Equality?: The impact globalization </w:t>
        <w:tab/>
        <w:t xml:space="preserve">on gender discrimination.”  Cambridge: National Bureau of Economic Research,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lackmore, Jill.  “Localization/Globalization and the Midwife State: Strategic dilemmas</w:t>
        <w:tab/>
        <w:t xml:space="preserve">for state feminism in education?”  </w:t>
      </w:r>
      <w:r>
        <w:rPr>
          <w:i/>
          <w:sz w:val="24"/>
        </w:rPr>
        <w:t>Journal of Education Policy</w:t>
      </w:r>
      <w:r>
        <w:rPr>
          <w:sz w:val="24"/>
        </w:rPr>
        <w:t xml:space="preserve">.  January-February </w:t>
        <w:tab/>
        <w:t>1999 14(1): pages 33 – 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ohachevsky-Chomiak, Martha.  “Ukrainian Women’s Organizations Take Their Case to </w:t>
        <w:tab/>
        <w:t xml:space="preserve">Government.”  </w:t>
      </w:r>
      <w:r>
        <w:rPr>
          <w:i/>
          <w:sz w:val="24"/>
        </w:rPr>
        <w:t>Surviving Together</w:t>
      </w:r>
      <w:r>
        <w:rPr>
          <w:sz w:val="24"/>
        </w:rPr>
        <w:t>.  Winter 1995 13 4(41): pages 50 – 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ohachevsky-Chomiak, Martha.  “Women in Ukraine: The political potential of</w:t>
        <w:tab/>
        <w:t xml:space="preserve">community organizations.”  </w:t>
      </w:r>
      <w:r>
        <w:rPr>
          <w:i/>
          <w:sz w:val="24"/>
        </w:rPr>
        <w:t>Harvard Ukrainian Studies</w:t>
      </w:r>
      <w:r>
        <w:rPr>
          <w:sz w:val="24"/>
        </w:rPr>
        <w:t>.  1998 22: pages 29 – 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oniol, Leti and Annie Calma Santoalla.  “Coming a Long Way Together: Isis and</w:t>
        <w:tab/>
        <w:t xml:space="preserve">Marilee Karl.”  </w:t>
      </w:r>
      <w:r>
        <w:rPr>
          <w:i/>
          <w:sz w:val="24"/>
        </w:rPr>
        <w:t>Women in Action</w:t>
      </w:r>
      <w:r>
        <w:rPr>
          <w:sz w:val="24"/>
        </w:rPr>
        <w:t>.  1999 (99/2): pages 44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ooth, Karen M.  “National Mother, Global Whore, and Transnational Femocrats: The</w:t>
        <w:tab/>
        <w:t>politics of AIDS and the construction of women at the World Health</w:t>
        <w:tab/>
        <w:t xml:space="preserve">Organization.”  </w:t>
      </w:r>
      <w:r>
        <w:rPr>
          <w:i/>
          <w:sz w:val="24"/>
        </w:rPr>
        <w:t>Feminist Studies</w:t>
      </w:r>
      <w:r>
        <w:rPr>
          <w:sz w:val="24"/>
        </w:rPr>
        <w:t>.  Spring 1998 24(1): pages 115 – 1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owman, Olga Celle de.  “Peruvian Female Industrialists and the Globalization Project: </w:t>
        <w:tab/>
        <w:t xml:space="preserve">Deindustrialization and women’s independence.”  </w:t>
      </w:r>
      <w:r>
        <w:rPr>
          <w:i/>
          <w:sz w:val="24"/>
        </w:rPr>
        <w:t>Gender and Society</w:t>
      </w:r>
      <w:r>
        <w:rPr>
          <w:sz w:val="24"/>
        </w:rPr>
        <w:t>.  August</w:t>
        <w:tab/>
        <w:t>2000 14(4): pages 540 – 55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ah, Avtar.  “Global Mobilities, Local Predicaments: Globalization and the Critical</w:t>
        <w:tab/>
        <w:t xml:space="preserve">Imagination.”  </w:t>
      </w:r>
      <w:r>
        <w:rPr>
          <w:i/>
          <w:sz w:val="24"/>
        </w:rPr>
        <w:t>Feminist Review</w:t>
      </w:r>
      <w:r>
        <w:rPr>
          <w:sz w:val="24"/>
        </w:rPr>
        <w:t>.  2002 (70): pages 30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aker, Regina.  “Bertha Von Suttner’s Spiritual Daughters: The Feminist Pacificism of </w:t>
        <w:tab/>
        <w:t xml:space="preserve">Anita Augsburg, Lida Gustava Heymann, and Helene Stoker at the International </w:t>
        <w:tab/>
        <w:t xml:space="preserve">Congress of Women at the Hague, 1915.  </w:t>
      </w:r>
      <w:r>
        <w:rPr>
          <w:i/>
          <w:sz w:val="24"/>
        </w:rPr>
        <w:t>Women Studies International Forum</w:t>
      </w:r>
      <w:r>
        <w:rPr>
          <w:sz w:val="24"/>
        </w:rPr>
        <w:t>.</w:t>
        <w:tab/>
        <w:t>1995 18(2): pages 103 – 1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ennan, Denise Ellen.  “Everything is For Sale Here: Sex tourism in Sosua, the</w:t>
        <w:tab/>
        <w:t xml:space="preserve">Dominican Republic.”  </w:t>
      </w:r>
      <w:r>
        <w:rPr>
          <w:i/>
          <w:sz w:val="24"/>
        </w:rPr>
        <w:t>DAI-A</w:t>
      </w:r>
      <w:r>
        <w:rPr>
          <w:sz w:val="24"/>
        </w:rPr>
        <w:t>.  October 1998 59(4): page 12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iskin, Linda.  “Autonomy, Diversity, and Integration: Union women’s separate</w:t>
        <w:tab/>
        <w:t>organizing in North America and Western Europe in the context of restructuring</w:t>
        <w:tab/>
        <w:t xml:space="preserve">and globalization.”  </w:t>
      </w:r>
      <w:r>
        <w:rPr>
          <w:i/>
          <w:sz w:val="24"/>
        </w:rPr>
        <w:t>Women’s Studies International Forum</w:t>
      </w:r>
      <w:r>
        <w:rPr>
          <w:sz w:val="24"/>
        </w:rPr>
        <w:t>.  September-October</w:t>
        <w:tab/>
        <w:t>1999 22(5): pages 543 – 5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oadhead, Lee-Anne.  “The Gender Dimension to the Search For Global Justice.”</w:t>
      </w:r>
      <w:r>
        <w:rPr>
          <w:i/>
          <w:sz w:val="24"/>
        </w:rPr>
        <w:tab/>
        <w:t>Canadian Woman Studies</w:t>
      </w:r>
      <w:r>
        <w:rPr>
          <w:sz w:val="24"/>
        </w:rPr>
        <w:t>.  Spring/Summer 2002.  21/22(4/1): pages 179 – 1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odribb, Somer.  “Birth Technology: Confronting the consequences.”  </w:t>
      </w:r>
      <w:r>
        <w:rPr>
          <w:i/>
          <w:sz w:val="24"/>
        </w:rPr>
        <w:t>Herizons</w:t>
      </w:r>
      <w:r>
        <w:rPr>
          <w:sz w:val="24"/>
        </w:rPr>
        <w:t>.</w:t>
        <w:tab/>
        <w:t>January – February 1986 4(1): page 8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odribb, Somer.  “Conference Report: Feminist International Network of Resistance to </w:t>
        <w:tab/>
        <w:t xml:space="preserve">Reproductive and Genetic Engineering, Sweden, July 1985.”  </w:t>
      </w:r>
      <w:r>
        <w:rPr>
          <w:i/>
          <w:sz w:val="24"/>
        </w:rPr>
        <w:t>Resources for</w:t>
        <w:tab/>
        <w:t>Feminist Research</w:t>
      </w:r>
      <w:r>
        <w:rPr>
          <w:sz w:val="24"/>
        </w:rPr>
        <w:t xml:space="preserve">.  November – December 1985 14(3): pages 54 – 5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ownhill, Leigh S. et al.  “Gender Relations and Sustainable Development: Rural</w:t>
        <w:tab/>
        <w:t xml:space="preserve">women’s resistance to structural adjustment in Kenya.”  </w:t>
      </w:r>
      <w:r>
        <w:rPr>
          <w:i/>
          <w:sz w:val="24"/>
        </w:rPr>
        <w:t>Canadian Woman</w:t>
        <w:tab/>
        <w:t>Studies</w:t>
      </w:r>
      <w:r>
        <w:rPr>
          <w:sz w:val="24"/>
        </w:rPr>
        <w:t>.  Spring 1997 17(2): pages 40 –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ush, Barbara L.  “Refuge and Rescue: Jewish Nurse Refugees and the International</w:t>
        <w:tab/>
        <w:t xml:space="preserve">Council of Nurses, 1947 – 1965.”  </w:t>
      </w:r>
      <w:r>
        <w:rPr>
          <w:i/>
          <w:sz w:val="24"/>
        </w:rPr>
        <w:t>Nursing History Review</w:t>
      </w:r>
      <w:r>
        <w:rPr>
          <w:sz w:val="24"/>
        </w:rPr>
        <w:t xml:space="preserve">.  1999 7: pages 113 – </w:t>
        <w:tab/>
        <w:t>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cur, Maria.  “In Praise of Wellborn Mothers: On the development of eugenicist gender </w:t>
        <w:tab/>
        <w:t xml:space="preserve">roles in interwar Romania.”  </w:t>
      </w:r>
      <w:r>
        <w:rPr>
          <w:i/>
          <w:sz w:val="24"/>
        </w:rPr>
        <w:t>East European Studies</w:t>
      </w:r>
      <w:r>
        <w:rPr>
          <w:sz w:val="24"/>
        </w:rPr>
        <w:t xml:space="preserve">.  Winter 1995 9(1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23 – 14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Building Bridges: Guide to Feminist Solidarity.”  </w:t>
      </w:r>
      <w:r>
        <w:rPr>
          <w:i/>
          <w:sz w:val="24"/>
        </w:rPr>
        <w:t>Woman and Earth</w:t>
      </w:r>
      <w:r>
        <w:rPr>
          <w:sz w:val="24"/>
        </w:rPr>
        <w:t>.  December 10,</w:t>
        <w:tab/>
        <w:t>1993 2(1): pages 42 – 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lbeck, Chilla.  “Hybrid Feminisms: The Australian Case.”  </w:t>
      </w:r>
      <w:r>
        <w:rPr>
          <w:i/>
          <w:sz w:val="24"/>
        </w:rPr>
        <w:t>Journal of Women’s</w:t>
        <w:tab/>
        <w:t>History</w:t>
      </w:r>
      <w:r>
        <w:rPr>
          <w:sz w:val="24"/>
        </w:rPr>
        <w:t>.  1994 6(3): 112 – 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yron, Jessica and Diana Thorburn.  “Gender and International Relations: A global</w:t>
        <w:tab/>
        <w:t xml:space="preserve">perspective and issues for the Caribbean.”  </w:t>
      </w:r>
      <w:r>
        <w:rPr>
          <w:i/>
          <w:sz w:val="24"/>
        </w:rPr>
        <w:t>Feminist Review</w:t>
      </w:r>
      <w:r>
        <w:rPr>
          <w:sz w:val="24"/>
        </w:rPr>
        <w:t xml:space="preserve">.  Summer 1998 (59): </w:t>
        <w:tab/>
        <w:t>pages 211 – 2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ystydzienski, Jill M.  “The Feminist Movement in Poland: Why So Slow?”  </w:t>
      </w:r>
      <w:r>
        <w:rPr>
          <w:i/>
          <w:sz w:val="24"/>
        </w:rPr>
        <w:t>Women’s</w:t>
        <w:tab/>
        <w:t>Studies International Forum</w:t>
      </w:r>
      <w:r>
        <w:rPr>
          <w:sz w:val="24"/>
        </w:rPr>
        <w:t>.  September-October 2001 24(5): pages 501 – 5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arty, Victoria.  “Ideologies and Forms of Domination in the Organization of the Global </w:t>
        <w:tab/>
        <w:t>Production and Consumption of Goods In the Emerging Postmodern Era: A case</w:t>
        <w:tab/>
        <w:t xml:space="preserve">study of Nike corporation and the implications for gender.”  </w:t>
      </w:r>
      <w:r>
        <w:rPr>
          <w:i/>
          <w:sz w:val="24"/>
        </w:rPr>
        <w:t>Gender, Work and</w:t>
        <w:tab/>
        <w:t>Organisation</w:t>
      </w:r>
      <w:r>
        <w:rPr>
          <w:sz w:val="24"/>
        </w:rPr>
        <w:t>.  October 1997 4(4): pages 189 – 2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n-tiberghien, Jennifer.  “The Rise of a Women’s Human Rights Epistemic Newtork: </w:t>
        <w:tab/>
        <w:t xml:space="preserve">Global norms and local education redefining gender politics in Japan.”  </w:t>
      </w:r>
      <w:r>
        <w:rPr>
          <w:i/>
          <w:sz w:val="24"/>
        </w:rPr>
        <w:t>DAI-A</w:t>
      </w:r>
      <w:r>
        <w:rPr>
          <w:sz w:val="24"/>
        </w:rPr>
        <w:t xml:space="preserve">.  </w:t>
        <w:tab/>
        <w:t>March 2002 62(9): page 30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n, Peiying.  “Engendering Global Governance: The role of the internet in fostering a </w:t>
        <w:tab/>
        <w:t xml:space="preserve">global epistemic network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>Interdisciplinary Congress on Women, Department of Women’s and Gender</w:t>
        <w:tab/>
        <w:t>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hesterman, Colleen.  “Building Networks to Support Women Leaders in Higher</w:t>
        <w:tab/>
        <w:t xml:space="preserve">Education: A case study of Australia and South Africa.”  </w:t>
      </w:r>
      <w:r>
        <w:rPr>
          <w:i/>
          <w:sz w:val="24"/>
        </w:rPr>
        <w:t>Paper Presented at the</w:t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’s </w:t>
        <w:tab/>
        <w:t>and 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hew, Phyllis Ghim Lian.  “The Singapore Council of Women and the Women’s</w:t>
        <w:tab/>
        <w:t xml:space="preserve">Movement.”  </w:t>
      </w:r>
      <w:r>
        <w:rPr>
          <w:i/>
          <w:sz w:val="24"/>
        </w:rPr>
        <w:t>Journal of Southeast Asian Studies</w:t>
      </w:r>
      <w:r>
        <w:rPr>
          <w:sz w:val="24"/>
        </w:rPr>
        <w:t xml:space="preserve">.  [Singapore] 1994 25(1): pages </w:t>
        <w:tab/>
        <w:t>112 – 1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inkin, C.  “Gender and Globalization. A Century in Retrospect.”  </w:t>
      </w:r>
      <w:r>
        <w:rPr>
          <w:i/>
          <w:sz w:val="24"/>
        </w:rPr>
        <w:t>UN Chronicle</w:t>
      </w:r>
      <w:r>
        <w:rPr>
          <w:sz w:val="24"/>
        </w:rPr>
        <w:t xml:space="preserve">.  2000 </w:t>
        <w:tab/>
        <w:t>37(2): pages 69 – 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un, Lin.  “The Rights and Wrongs of State Feminism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idylo, Zori.  “From Socialist Heroine to Sex Symbol.”  </w:t>
      </w:r>
      <w:r>
        <w:rPr>
          <w:i/>
          <w:sz w:val="24"/>
        </w:rPr>
        <w:t>Harriman Review</w:t>
      </w:r>
      <w:r>
        <w:rPr>
          <w:sz w:val="24"/>
        </w:rPr>
        <w:t xml:space="preserve">.  1997 10(4): </w:t>
        <w:tab/>
        <w:t>pages 33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IRDAP – The British Council Regional Workshop.  “Towards Gender Equity: Poverty, </w:t>
        <w:tab/>
        <w:t xml:space="preserve">rights, and participation.”  </w:t>
      </w:r>
      <w:r>
        <w:rPr>
          <w:i/>
          <w:sz w:val="24"/>
        </w:rPr>
        <w:t>CIRDAP Development Digest</w:t>
      </w:r>
      <w:r>
        <w:rPr>
          <w:sz w:val="24"/>
        </w:rPr>
        <w:t xml:space="preserve">.  March 1998 (71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ges 3 –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ck, Jacklyn.  “The Feminist Challenge to Militarism.”  </w:t>
      </w:r>
      <w:r>
        <w:rPr>
          <w:i/>
          <w:sz w:val="24"/>
        </w:rPr>
        <w:t>Agenda</w:t>
      </w:r>
      <w:r>
        <w:rPr>
          <w:sz w:val="24"/>
        </w:rPr>
        <w:t xml:space="preserve">.  1997 (36): pages 27 – </w:t>
        <w:tab/>
        <w:t>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ckburn, Cynthia.  “The European Forum of Socialist Feminists: Talking on the</w:t>
        <w:tab/>
        <w:t xml:space="preserve">volcano.”  </w:t>
      </w:r>
      <w:r>
        <w:rPr>
          <w:i/>
          <w:sz w:val="24"/>
        </w:rPr>
        <w:t>Women’s Studies International Forum</w:t>
      </w:r>
      <w:r>
        <w:rPr>
          <w:sz w:val="24"/>
        </w:rPr>
        <w:t>.  1992 15(1): pages 53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ll, Kathleen Marie.  “Motherhood and Cultural Citizenship: Organizing Latina</w:t>
        <w:tab/>
        <w:t xml:space="preserve">Immigrants in Southern California.”  </w:t>
      </w:r>
      <w:r>
        <w:rPr>
          <w:i/>
          <w:sz w:val="24"/>
        </w:rPr>
        <w:t>DAI-A</w:t>
      </w:r>
      <w:r>
        <w:rPr>
          <w:sz w:val="24"/>
        </w:rPr>
        <w:t>.  May 2001 61(11): page 44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llins, Jane L.  “Mapping a Global Labor Market: Gender and Skill in the Globalizing </w:t>
        <w:tab/>
        <w:t xml:space="preserve">Garment Industry.”  </w:t>
      </w:r>
      <w:r>
        <w:rPr>
          <w:i/>
          <w:sz w:val="24"/>
        </w:rPr>
        <w:t>Gender and Society</w:t>
      </w:r>
      <w:r>
        <w:rPr>
          <w:sz w:val="24"/>
        </w:rPr>
        <w:t>.  December 2002 16(6): pages 921 – 9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ke, Mariam.  “War, Gender, and Military Studies.”  </w:t>
      </w:r>
      <w:r>
        <w:rPr>
          <w:i/>
          <w:sz w:val="24"/>
        </w:rPr>
        <w:t>NWSA Journal</w:t>
      </w:r>
      <w:r>
        <w:rPr>
          <w:sz w:val="24"/>
        </w:rPr>
        <w:t xml:space="preserve">.  2001 13 (3): </w:t>
        <w:tab/>
        <w:t>pages 181 – 1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oper, Anne and Lucinda D. Davenport.  “Newspaper Coverage of International</w:t>
        <w:tab/>
        <w:t xml:space="preserve">Women’s Decade: Feminism and conflict.”  </w:t>
      </w:r>
      <w:r>
        <w:rPr>
          <w:i/>
          <w:sz w:val="24"/>
        </w:rPr>
        <w:t>Journal of Communication Inquiry</w:t>
      </w:r>
      <w:r>
        <w:rPr>
          <w:sz w:val="24"/>
        </w:rPr>
        <w:t xml:space="preserve">.  </w:t>
        <w:tab/>
        <w:t>11(1): pages 108 – 1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oper, Sandi E. “Peace as a Human Right: The Invasion of Women into the World of</w:t>
        <w:tab/>
        <w:t xml:space="preserve">High International Politics.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2002 14(2): pages 9 – </w:t>
        <w:tab/>
        <w:t>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per, Sandi E.  “Women and the World Order.”  </w:t>
      </w:r>
      <w:r>
        <w:rPr>
          <w:i/>
          <w:sz w:val="24"/>
        </w:rPr>
        <w:t>Women’s Studies Quarterly</w:t>
      </w:r>
      <w:r>
        <w:rPr>
          <w:sz w:val="24"/>
        </w:rPr>
        <w:t>.  1999</w:t>
        <w:tab/>
        <w:t xml:space="preserve">27(1 – 2): pages 98 – 108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sta, Leeray M.  “Developing Identities: The Production of Gender, Culture and</w:t>
        <w:tab/>
        <w:t xml:space="preserve">Modernity in a Northern Thai Non-governmental Organization.”  </w:t>
      </w:r>
      <w:r>
        <w:rPr>
          <w:i/>
          <w:sz w:val="24"/>
        </w:rPr>
        <w:t>DAI-A</w:t>
      </w:r>
      <w:r>
        <w:rPr>
          <w:sz w:val="24"/>
        </w:rPr>
        <w:t>.</w:t>
        <w:tab/>
        <w:t>December 2001 62(6): page 2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ox, Sue.  “Strategies for the Present, Strategies for the Future: Feminist resistance to</w:t>
        <w:tab/>
        <w:t xml:space="preserve">new reproductive technologies.”  </w:t>
      </w:r>
      <w:r>
        <w:rPr>
          <w:i/>
          <w:sz w:val="24"/>
        </w:rPr>
        <w:t>Canadian Woman Studies</w:t>
      </w:r>
      <w:r>
        <w:rPr>
          <w:sz w:val="24"/>
        </w:rPr>
        <w:t xml:space="preserve">.  Winter 1993 13(2): </w:t>
        <w:tab/>
        <w:t>pages 86 – 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ritchfield, Richard.  “Toni Sender: Feminist, Socialist, Internationalist.”  </w:t>
      </w:r>
      <w:r>
        <w:rPr>
          <w:i/>
          <w:sz w:val="24"/>
        </w:rPr>
        <w:t>History of</w:t>
        <w:tab/>
        <w:t>European Ideas</w:t>
      </w:r>
      <w:r>
        <w:rPr>
          <w:sz w:val="24"/>
        </w:rPr>
        <w:t>.  [Great Britain] 1992 15 (4 – 6): 701 – 7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uller, T.A.  “Beijing + 5: Women rights advocates stand firm against backsliding on</w:t>
        <w:tab/>
        <w:t xml:space="preserve">platform for action.”  </w:t>
      </w:r>
      <w:r>
        <w:rPr>
          <w:i/>
          <w:sz w:val="24"/>
        </w:rPr>
        <w:t>Conscience</w:t>
      </w:r>
      <w:r>
        <w:rPr>
          <w:sz w:val="24"/>
        </w:rPr>
        <w:t>.  Summer 2000 21(2): pages 10 – 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urthoys, Ann and Carol Johnson.  “Articulating the Future and the Past: Gender, race,</w:t>
        <w:tab/>
        <w:t xml:space="preserve">and globalisation in One Nation discourse.”  </w:t>
      </w:r>
      <w:r>
        <w:rPr>
          <w:i/>
          <w:sz w:val="24"/>
        </w:rPr>
        <w:t>Hecate</w:t>
      </w:r>
      <w:r>
        <w:rPr>
          <w:sz w:val="24"/>
        </w:rPr>
        <w:t>.  1998 24(2): pages 97 – 1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zegledy, Nina.  “Bread and Roses in Zagreb.”  </w:t>
      </w:r>
      <w:r>
        <w:rPr>
          <w:i/>
          <w:sz w:val="24"/>
        </w:rPr>
        <w:t>Canadian Women’s Studies</w:t>
      </w:r>
      <w:r>
        <w:rPr>
          <w:sz w:val="24"/>
        </w:rPr>
        <w:t>.  Winter</w:t>
        <w:tab/>
        <w:t>1995 16(1): pages 98 – 1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ar, Chhaya.  “Engendering Community Rights: A case for women’s access to water</w:t>
        <w:tab/>
        <w:t xml:space="preserve">and wasteland.”  </w:t>
      </w:r>
      <w:r>
        <w:rPr>
          <w:i/>
          <w:sz w:val="24"/>
        </w:rPr>
        <w:t>Indian Journal of Gender Studies</w:t>
      </w:r>
      <w:r>
        <w:rPr>
          <w:sz w:val="24"/>
        </w:rPr>
        <w:t>.  July-December 2001 8(2):</w:t>
        <w:tab/>
        <w:t>pages 223 – 2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vis, Angela and Gina Dent.  “Prison as a Border: A conversation on gender,</w:t>
        <w:tab/>
        <w:t xml:space="preserve">globalization, and punishment.”  </w:t>
      </w:r>
      <w:r>
        <w:rPr>
          <w:i/>
          <w:sz w:val="24"/>
        </w:rPr>
        <w:t>Signs</w:t>
      </w:r>
      <w:r>
        <w:rPr>
          <w:sz w:val="24"/>
        </w:rPr>
        <w:t>.  Summer 2001 26(4): pages 1235 – 12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cker, Alicia C.  “Rethinking the North-South Intellectual Divide: The future of global </w:t>
        <w:tab/>
        <w:t xml:space="preserve">woman’s studies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</w:t>
        <w:tab/>
        <w:t>Congress on Women, Department of Women and Gender Studies, Makerere</w:t>
        <w:tab/>
        <w:t xml:space="preserve">University, Kampala-Uganda, July 21 – 26, 2002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e Montis, Dra Malena.  “The Beijing Declaration on Gender and Equality: One year</w:t>
        <w:tab/>
        <w:t xml:space="preserve">overview and challenges.”  </w:t>
      </w:r>
      <w:r>
        <w:rPr>
          <w:i/>
          <w:sz w:val="24"/>
        </w:rPr>
        <w:t xml:space="preserve">“Empowerment of Women – Strategies for Change,” </w:t>
        <w:tab/>
        <w:t>A Q Web Sweden Seminar on Gender, Equality and Women’s Health in</w:t>
        <w:tab/>
        <w:t>Stockholm, 18 October 1996.  Round Table on Gender Equality in Development</w:t>
        <w:tab/>
        <w:t>Co-operation Policy and Implementation</w:t>
      </w:r>
      <w:r>
        <w:rPr>
          <w:sz w:val="24"/>
        </w:rPr>
        <w:t>.  October 18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Deregulation and Women’s Labour: The need for structural change in the corporation-</w:t>
        <w:tab/>
        <w:t xml:space="preserve">oriented, gender-role defined society.”  </w:t>
      </w:r>
      <w:r>
        <w:rPr>
          <w:i/>
          <w:sz w:val="24"/>
        </w:rPr>
        <w:t>Women in Action</w:t>
      </w:r>
      <w:r>
        <w:rPr>
          <w:sz w:val="24"/>
        </w:rPr>
        <w:t xml:space="preserve">.  1999 (99/2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ges 19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sai, Manisha.  “Global Solidarities: Women and globalization.”  </w:t>
      </w:r>
      <w:r>
        <w:rPr>
          <w:i/>
          <w:sz w:val="24"/>
        </w:rPr>
        <w:t>Paper Presented at</w:t>
        <w:tab/>
        <w:t>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</w:t>
        <w:tab/>
        <w:t xml:space="preserve">Women </w:t>
        <w:tab/>
        <w:t>and 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evasahayam, Theresa A.  “Consumed with Modernity and ‘Tradition’: Food, women,</w:t>
        <w:tab/>
        <w:t xml:space="preserve">and ethnicity in changing urban Malaysia.”  </w:t>
      </w:r>
      <w:r>
        <w:rPr>
          <w:i/>
          <w:sz w:val="24"/>
        </w:rPr>
        <w:t>DAI-A</w:t>
      </w:r>
      <w:r>
        <w:rPr>
          <w:sz w:val="24"/>
        </w:rPr>
        <w:t>.  January 2002 62(7): pages</w:t>
        <w:tab/>
        <w:t>24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ewan, Ritu.  “Gender Implications of the ‘New’ Economic Policy: A conceptual</w:t>
        <w:tab/>
        <w:t xml:space="preserve">overview.”  </w:t>
      </w:r>
      <w:r>
        <w:rPr>
          <w:i/>
          <w:sz w:val="24"/>
        </w:rPr>
        <w:t>Women’s Studies International Forum</w:t>
      </w:r>
      <w:r>
        <w:rPr>
          <w:sz w:val="24"/>
        </w:rPr>
        <w:t>.  22(4): pages 425 – 4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oezema, Jo.  “Loose Women or Lost Women?  The re-emergence of the myth of white</w:t>
        <w:tab/>
        <w:t xml:space="preserve">slavery in contemporary discourses of trafficking in women.”  </w:t>
      </w:r>
      <w:r>
        <w:rPr>
          <w:i/>
          <w:sz w:val="24"/>
        </w:rPr>
        <w:t>Gender Issues</w:t>
      </w:r>
      <w:r>
        <w:rPr>
          <w:sz w:val="24"/>
        </w:rPr>
        <w:t>.</w:t>
        <w:tab/>
        <w:t>Winter 2000 18(1): pages 23 – 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use, Sara.  “The Women’s Movement’s Fandango with the State: Some thoughts on </w:t>
        <w:tab/>
        <w:t xml:space="preserve">the movement’s role in public policy since 1972.  </w:t>
      </w:r>
      <w:r>
        <w:rPr>
          <w:i/>
          <w:sz w:val="24"/>
        </w:rPr>
        <w:t>Australia Quaterly</w:t>
      </w:r>
      <w:r>
        <w:rPr>
          <w:sz w:val="24"/>
        </w:rPr>
        <w:t xml:space="preserve">.  [Australia] </w:t>
        <w:tab/>
        <w:t>1982 54(4): pages 324 – 3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ua, Ena and D. Alissa Trotz.  “Transnational Pedagogy: Doing political work in</w:t>
        <w:tab/>
        <w:t xml:space="preserve">women’s studies: an interview with Chandra Talpade Mohanty.”  </w:t>
      </w:r>
      <w:r>
        <w:rPr>
          <w:i/>
          <w:sz w:val="24"/>
        </w:rPr>
        <w:t>Atlantis</w:t>
      </w:r>
      <w:r>
        <w:rPr>
          <w:sz w:val="24"/>
        </w:rPr>
        <w:t>.</w:t>
        <w:tab/>
        <w:t>Spring/Summer 2002 26(2): pages 66 – 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ubinsky, Karen and Franca Iacovetta.  “Murder, Womanly Virtue, and Motherhood:</w:t>
        <w:tab/>
        <w:t xml:space="preserve">The Case of Angelina Napolitano, 1911 – 1922.”  </w:t>
      </w:r>
      <w:r>
        <w:rPr>
          <w:i/>
          <w:sz w:val="24"/>
        </w:rPr>
        <w:t>Canadian Historical Review</w:t>
      </w:r>
      <w:r>
        <w:rPr>
          <w:sz w:val="24"/>
        </w:rPr>
        <w:t>.</w:t>
        <w:tab/>
        <w:t>[Canada].  1991 72(4): pages 505 – 5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uhacek, Dasa.  “The Belgrade Women’s Studies Centre.”  </w:t>
      </w:r>
      <w:r>
        <w:rPr>
          <w:i/>
          <w:sz w:val="24"/>
        </w:rPr>
        <w:t>European Journal of</w:t>
        <w:tab/>
        <w:t>Women’s Studies</w:t>
      </w:r>
      <w:r>
        <w:rPr>
          <w:sz w:val="24"/>
        </w:rPr>
        <w:t>.  November 1998 5(3 – 4): pages 489 – 4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upar, Mairi and Julie Shaw.  “The Global Fund for Women Gives Small Grants to</w:t>
        <w:tab/>
        <w:t xml:space="preserve">Support Large Goals.”  </w:t>
      </w:r>
      <w:r>
        <w:rPr>
          <w:i/>
          <w:sz w:val="24"/>
        </w:rPr>
        <w:t>Surviving Together</w:t>
      </w:r>
      <w:r>
        <w:rPr>
          <w:sz w:val="24"/>
        </w:rPr>
        <w:t>.  Summer 1995 13 2(39): pages 24 –</w:t>
        <w:tab/>
        <w:t>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conomidon, Kate.  “Women’s Peace-Building Activities: The Case of Cyprus.”</w:t>
      </w:r>
      <w:r>
        <w:rPr>
          <w:i/>
          <w:sz w:val="24"/>
        </w:rPr>
        <w:tab/>
        <w:t>Canadian Woman Studies</w:t>
      </w:r>
      <w:r>
        <w:rPr>
          <w:sz w:val="24"/>
        </w:rPr>
        <w:t>.  Fall 2002/Winter 2003 22(2): pages 133 – 1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dmonson, Linda, eds.  </w:t>
      </w:r>
      <w:r>
        <w:rPr>
          <w:i/>
          <w:sz w:val="24"/>
        </w:rPr>
        <w:t>Women and Society in Russia and the Soviet Union</w:t>
      </w:r>
      <w:r>
        <w:rPr>
          <w:sz w:val="24"/>
        </w:rPr>
        <w:t xml:space="preserve">.  Cambridge: </w:t>
        <w:tab/>
        <w:t>Cambridge University Press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inhorn, Barbara.  “Introduction: Links across differences: gender, ethnicity, and</w:t>
        <w:tab/>
        <w:t xml:space="preserve">nationalism.”  </w:t>
      </w:r>
      <w:r>
        <w:rPr>
          <w:i/>
          <w:sz w:val="24"/>
        </w:rPr>
        <w:t>Women’s Studies International Forum</w:t>
      </w:r>
      <w:r>
        <w:rPr>
          <w:sz w:val="24"/>
        </w:rPr>
        <w:t>.  1986 19(1/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lshtain, Jean Bethke.  “Exporting Feminism.”  </w:t>
      </w:r>
      <w:r>
        <w:rPr>
          <w:i/>
          <w:sz w:val="24"/>
        </w:rPr>
        <w:t>Journal of International Affairs</w:t>
      </w:r>
      <w:r>
        <w:rPr>
          <w:sz w:val="24"/>
        </w:rPr>
        <w:t xml:space="preserve">.  Winter </w:t>
        <w:tab/>
        <w:t>1995 48(2): pages 541 – 5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mmett, Ayala.  “Sex and Gender as Raw Political Material: Local women negotiate</w:t>
        <w:tab/>
        <w:t xml:space="preserve">globalization.”  </w:t>
      </w:r>
      <w:r>
        <w:rPr>
          <w:i/>
          <w:sz w:val="24"/>
        </w:rPr>
        <w:t>Sex Roles</w:t>
      </w:r>
      <w:r>
        <w:rPr>
          <w:sz w:val="24"/>
        </w:rPr>
        <w:t>.  October 1998 39(7 – 8): pages 503 – 5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ngel, Barbara Alpern.  “Engendering Russia’s History: Women in Post-Emancipation</w:t>
        <w:tab/>
        <w:t xml:space="preserve">Russian and the Soviet Union.”  </w:t>
      </w:r>
      <w:r>
        <w:rPr>
          <w:i/>
          <w:sz w:val="24"/>
        </w:rPr>
        <w:t>Slavic Review</w:t>
      </w:r>
      <w:r>
        <w:rPr>
          <w:sz w:val="24"/>
        </w:rPr>
        <w:t xml:space="preserve">.  Summer 1992 51(2): pages 309 – </w:t>
        <w:tab/>
        <w:t>3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rturk, Yakin.  “Identity Politics: Implications for gender analysis, policy, and training.”  </w:t>
      </w:r>
      <w:r>
        <w:rPr>
          <w:i/>
          <w:sz w:val="24"/>
        </w:rPr>
        <w:tab/>
        <w:t>INSTRAW News</w:t>
      </w:r>
      <w:r>
        <w:rPr>
          <w:sz w:val="24"/>
        </w:rPr>
        <w:t>.  Second Semester 1997 (27): pages 9 – 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sim, Simel and Dilek Cindoglu.  “Women’s Organizations in 1990s Turkey:</w:t>
        <w:tab/>
        <w:t xml:space="preserve">Predicaments and Prospects.”  </w:t>
      </w:r>
      <w:r>
        <w:rPr>
          <w:i/>
          <w:sz w:val="24"/>
        </w:rPr>
        <w:t>Middle Eastern Studies</w:t>
      </w:r>
      <w:r>
        <w:rPr>
          <w:sz w:val="24"/>
        </w:rPr>
        <w:t>.  [Great Britain] 1999;</w:t>
        <w:tab/>
        <w:t>35(1): 178 – 1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spinosa, Marie Fernanda.  “Indigenous Women on Stage: Retracing the Beijing</w:t>
        <w:tab/>
        <w:t xml:space="preserve">conference from below.”  </w:t>
      </w:r>
      <w:r>
        <w:rPr>
          <w:i/>
          <w:sz w:val="24"/>
        </w:rPr>
        <w:t>Frontiers: A Journal of Women Studies</w:t>
      </w:r>
      <w:r>
        <w:rPr>
          <w:sz w:val="24"/>
        </w:rPr>
        <w:t>.  1997 18(2):</w:t>
        <w:tab/>
        <w:t>pages 237 – 2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ssig, Laurie and Tatiana Mamonova.  “Perestroika for Women.”  </w:t>
      </w:r>
      <w:r>
        <w:rPr>
          <w:i/>
          <w:sz w:val="24"/>
        </w:rPr>
        <w:t>Perestroika from</w:t>
        <w:tab/>
        <w:t>Below: Social movements in the Soviet Union</w:t>
      </w:r>
      <w:r>
        <w:rPr>
          <w:sz w:val="24"/>
        </w:rPr>
        <w:t>.  Boulder: Westview Press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Ewing, Christine and Renate Duelli Klein.  “Joint Resistance: Women oppose the</w:t>
        <w:tab/>
        <w:t xml:space="preserve">technological take-over of life.”  </w:t>
      </w:r>
      <w:r>
        <w:rPr>
          <w:i/>
          <w:sz w:val="24"/>
        </w:rPr>
        <w:t>Reproductive and Genetic Engineering</w:t>
      </w:r>
      <w:r>
        <w:rPr>
          <w:sz w:val="24"/>
        </w:rPr>
        <w:t>.  1989</w:t>
        <w:tab/>
        <w:t>2(3): pages 279 – 2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abian, Katalin.  “Cacophony of Voices: Interpretation of feminism and its consequences </w:t>
        <w:tab/>
        <w:t xml:space="preserve">for political action among Hungarian women’s groups.”  </w:t>
      </w:r>
      <w:r>
        <w:rPr>
          <w:i/>
          <w:sz w:val="24"/>
        </w:rPr>
        <w:t>European Journal of</w:t>
        <w:tab/>
        <w:t>Women’s Studies</w:t>
      </w:r>
      <w:r>
        <w:rPr>
          <w:sz w:val="24"/>
        </w:rPr>
        <w:t>.  August 2002 9(3): pages 269 – 2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ldman, Shelley.  “Exploring Theories of Patriarchy: A perspective from contemporary </w:t>
        <w:tab/>
        <w:t xml:space="preserve">Bangladesh.”  </w:t>
      </w:r>
      <w:r>
        <w:rPr>
          <w:i/>
          <w:sz w:val="24"/>
        </w:rPr>
        <w:t>Signs</w:t>
      </w:r>
      <w:r>
        <w:rPr>
          <w:sz w:val="24"/>
        </w:rPr>
        <w:t>.  Summer 2001 26(2): pages 1097 – 11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nandez-Kelly, Maria Patricia and Diane Wolf.  “A Dialogue on Globalization.”  </w:t>
      </w:r>
      <w:r>
        <w:rPr>
          <w:i/>
          <w:sz w:val="24"/>
        </w:rPr>
        <w:t>Signs</w:t>
      </w:r>
      <w:r>
        <w:rPr>
          <w:sz w:val="24"/>
        </w:rPr>
        <w:t xml:space="preserve">.  </w:t>
        <w:tab/>
        <w:t>Summer 2001 26(4): pages 1243 – 12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erree, Myra Marx et al.  “The Russian Women’s Movement: Activists’ strategies and</w:t>
        <w:tab/>
        <w:t xml:space="preserve">identities.”  </w:t>
      </w:r>
      <w:r>
        <w:rPr>
          <w:i/>
          <w:sz w:val="24"/>
        </w:rPr>
        <w:t>Women and Politics</w:t>
      </w:r>
      <w:r>
        <w:rPr>
          <w:sz w:val="24"/>
        </w:rPr>
        <w:t>.  1999 20(3): pages 83 – 1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erree, Myra Marx.  “‘The Time of Chaos was Best’: Feminist Mobilization and</w:t>
        <w:tab/>
        <w:t xml:space="preserve">Demobilization in East Germany.”  </w:t>
      </w:r>
      <w:r>
        <w:rPr>
          <w:i/>
          <w:sz w:val="24"/>
        </w:rPr>
        <w:t>Gender and Society</w:t>
      </w:r>
      <w:r>
        <w:rPr>
          <w:sz w:val="24"/>
        </w:rPr>
        <w:t>.  December 1994 8(4):</w:t>
        <w:tab/>
        <w:t>pages 597 – 6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lew, Fiona et al.  “Introduction: Local Feminisms, Global Futures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1999 22(4): pages 393 – 4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reeman, Carla.  “Is Local : Global as Feminine : Masculine?  Rethinking the Gender of </w:t>
        <w:tab/>
        <w:t xml:space="preserve">Globalization.”  </w:t>
      </w:r>
      <w:r>
        <w:rPr>
          <w:i/>
          <w:sz w:val="24"/>
        </w:rPr>
        <w:t>Signs</w:t>
      </w:r>
      <w:r>
        <w:rPr>
          <w:sz w:val="24"/>
        </w:rPr>
        <w:t>.  Summer 2001 26(4): pages 1007 – 10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ujieda, Eri.  “Filipino Women’s Migration to Japan’s Sex Industry: A Case of</w:t>
        <w:tab/>
        <w:t xml:space="preserve">Transnational Gender Subjection.”  </w:t>
      </w:r>
      <w:r>
        <w:rPr>
          <w:i/>
          <w:sz w:val="24"/>
        </w:rPr>
        <w:t>DAI-A</w:t>
      </w:r>
      <w:r>
        <w:rPr>
          <w:sz w:val="24"/>
        </w:rPr>
        <w:t>.  December 2001 62(6): page 22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nk, Nanette.  “Feminism and Post-Communism.”  </w:t>
      </w:r>
      <w:r>
        <w:rPr>
          <w:i/>
          <w:sz w:val="24"/>
        </w:rPr>
        <w:t>Hypatia</w:t>
      </w:r>
      <w:r>
        <w:rPr>
          <w:sz w:val="24"/>
        </w:rPr>
        <w:t xml:space="preserve">.  Fall 1993 8(4): pages 85 – </w:t>
        <w:tab/>
        <w:t>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nk, Nanette.  “Feminism in Former East Germany.”  </w:t>
      </w:r>
      <w:r>
        <w:rPr>
          <w:i/>
          <w:sz w:val="24"/>
        </w:rPr>
        <w:t>Dissent</w:t>
      </w:r>
      <w:r>
        <w:rPr>
          <w:sz w:val="24"/>
        </w:rPr>
        <w:t>.  Spring 1992 39(2):</w:t>
        <w:tab/>
        <w:t>pages 152 – 1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nk, Nanette.  “The Fate of Feminism in Eastern Europe.”  </w:t>
      </w:r>
      <w:r>
        <w:rPr>
          <w:i/>
          <w:sz w:val="24"/>
        </w:rPr>
        <w:t>Chronicle of Higher</w:t>
        <w:tab/>
        <w:t>Education</w:t>
      </w:r>
      <w:r>
        <w:rPr>
          <w:sz w:val="24"/>
        </w:rPr>
        <w:t>.  February 1994 40(2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szara, Malgorzata.  “Feminism, the New Millennium, and Ourselves.”  </w:t>
      </w:r>
      <w:r>
        <w:rPr>
          <w:i/>
          <w:sz w:val="24"/>
        </w:rPr>
        <w:t>Signs</w:t>
      </w:r>
      <w:r>
        <w:rPr>
          <w:sz w:val="24"/>
        </w:rPr>
        <w:t xml:space="preserve">.  Summer </w:t>
        <w:tab/>
        <w:t>2000 25(4): pages 1169 – 10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Gains by Women Reversed in Economic Downturn.”  </w:t>
      </w:r>
      <w:r>
        <w:rPr>
          <w:i/>
          <w:sz w:val="24"/>
        </w:rPr>
        <w:t>UN Chronicle</w:t>
      </w:r>
      <w:r>
        <w:rPr>
          <w:sz w:val="24"/>
        </w:rPr>
        <w:t xml:space="preserve">.  1999 36(1): page </w:t>
        <w:tab/>
        <w:t>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allagher, Margaret.  “Feminism, Communication and the Politics of Knowledge.”</w:t>
      </w:r>
      <w:r>
        <w:rPr>
          <w:i/>
          <w:sz w:val="24"/>
        </w:rPr>
        <w:tab/>
        <w:t>Paper Presented at the Annual Meeting of the International Communication</w:t>
        <w:tab/>
        <w:t>Association (3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, Honolulu, Hawaii, May 23 – 27, 1985) [microfiche].</w:t>
      </w:r>
      <w:r>
        <w:rPr>
          <w:sz w:val="24"/>
        </w:rPr>
        <w:t xml:space="preserve">  New</w:t>
        <w:tab/>
        <w:t>York: Clearing House: Reading and Communication Skills, May 19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nguly-Scrase, Ruchira.  “Renegotiating Boundaries: Self-perception and public debate </w:t>
        <w:tab/>
        <w:t xml:space="preserve">in globalization and gender equality in ‘India.’”  </w:t>
      </w:r>
      <w:r>
        <w:rPr>
          <w:i/>
          <w:sz w:val="24"/>
        </w:rPr>
        <w:t>AJWS</w:t>
      </w:r>
      <w:r>
        <w:rPr>
          <w:sz w:val="24"/>
        </w:rPr>
        <w:t>.  2002 8(4); pages 58 –</w:t>
        <w:tab/>
        <w:t>1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rbin, Nancy.  “Revising the History of Twentieth Century Feminism.”  </w:t>
      </w:r>
      <w:r>
        <w:rPr>
          <w:i/>
          <w:sz w:val="24"/>
        </w:rPr>
        <w:t>Journal of</w:t>
        <w:tab/>
        <w:t>Women’s History</w:t>
      </w:r>
      <w:r>
        <w:rPr>
          <w:sz w:val="24"/>
        </w:rPr>
        <w:t>.  2000 12(3): 227 – 2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arcia, Carto and trans. Mary Hallewell.  “Engendering Powers in Neoliberal Times in</w:t>
        <w:tab/>
        <w:t xml:space="preserve">Latin America: Reflections From the Left on Feminism and Feminisms.”  </w:t>
      </w:r>
      <w:r>
        <w:rPr>
          <w:i/>
          <w:sz w:val="24"/>
        </w:rPr>
        <w:t>Latin</w:t>
        <w:tab/>
        <w:t>American Perspectives</w:t>
      </w:r>
      <w:r>
        <w:rPr>
          <w:sz w:val="24"/>
        </w:rPr>
        <w:t>.  2001 28(6): pages 17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arner, Karen.  “Redefining Institutional Identity: The YWCA’s Challenge to</w:t>
        <w:tab/>
        <w:t xml:space="preserve">Extraterritoriality in China, 1925 – 30.  </w:t>
      </w:r>
      <w:r>
        <w:rPr>
          <w:i/>
          <w:sz w:val="24"/>
        </w:rPr>
        <w:t>Women’s History Review</w:t>
      </w:r>
      <w:r>
        <w:rPr>
          <w:sz w:val="24"/>
        </w:rPr>
        <w:t xml:space="preserve">.  [Great Britain] </w:t>
        <w:tab/>
        <w:t>2001 10(3): pages 409 – 4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eelink, Annette.  “Conference Report: Gender and Globalization: Process of Social and </w:t>
        <w:tab/>
        <w:t xml:space="preserve">Economic Restructuring.”  </w:t>
      </w:r>
      <w:r>
        <w:rPr>
          <w:i/>
          <w:sz w:val="24"/>
        </w:rPr>
        <w:t>European Journal of Women’s Studies</w:t>
      </w:r>
      <w:r>
        <w:rPr>
          <w:sz w:val="24"/>
        </w:rPr>
        <w:t>.  November</w:t>
        <w:tab/>
        <w:t>2001 8(4): pages 511 – 5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odall, Jane and Kathryn Robinson.  “Orphans of Nature.”  </w:t>
      </w:r>
      <w:r>
        <w:rPr>
          <w:i/>
          <w:sz w:val="24"/>
        </w:rPr>
        <w:t>Australian Feminist Studies</w:t>
      </w:r>
      <w:r>
        <w:rPr>
          <w:sz w:val="24"/>
        </w:rPr>
        <w:t xml:space="preserve">.  </w:t>
        <w:tab/>
        <w:t>2000 15(32): pages 177 – 1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orsuch, Anne E.  “‘A Woman Is Not a Man’: The culture of gender and generation in</w:t>
        <w:tab/>
        <w:t xml:space="preserve">Soviet Russia, 1921 – 1928.”  </w:t>
      </w:r>
      <w:r>
        <w:rPr>
          <w:i/>
          <w:sz w:val="24"/>
        </w:rPr>
        <w:t>Slavic Review</w:t>
      </w:r>
      <w:r>
        <w:rPr>
          <w:sz w:val="24"/>
        </w:rPr>
        <w:t>.  Fall 1996 55(3): pages 636 – 6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aham, Anne and Joanna Regulska.  “Expanding Political Space for Women in Poland: </w:t>
        <w:tab/>
        <w:t xml:space="preserve">An Analysis of Three Communities.”  </w:t>
      </w:r>
      <w:r>
        <w:rPr>
          <w:i/>
          <w:sz w:val="24"/>
        </w:rPr>
        <w:t>Communist and Post-Communist Studies</w:t>
      </w:r>
      <w:r>
        <w:rPr>
          <w:sz w:val="24"/>
        </w:rPr>
        <w:t xml:space="preserve">.  </w:t>
        <w:tab/>
        <w:t>March 1997.  30(1): pages 65 – 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rever, Maria.  “The Pantheon of Feminist Culture: Women’s Movements and the</w:t>
        <w:tab/>
        <w:t xml:space="preserve">Organization of Memory.”  </w:t>
      </w:r>
      <w:r>
        <w:rPr>
          <w:i/>
          <w:sz w:val="24"/>
        </w:rPr>
        <w:t>Gender and History</w:t>
      </w:r>
      <w:r>
        <w:rPr>
          <w:sz w:val="24"/>
        </w:rPr>
        <w:t>.  [Great Britain] 1997; 9(2):</w:t>
        <w:tab/>
        <w:t>pages 364 – 37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rewal, Inderpal and Caren Kaplan.  “Postcolonial Studies and Transnational Feminist</w:t>
        <w:tab/>
        <w:t xml:space="preserve">Practices.”  </w:t>
      </w:r>
      <w:r>
        <w:rPr>
          <w:i/>
          <w:sz w:val="24"/>
        </w:rPr>
        <w:t>Jouvert: A Journal of Postcolonial Studies</w:t>
      </w:r>
      <w:r>
        <w:rPr>
          <w:sz w:val="24"/>
        </w:rPr>
        <w:t>.  Autumn 2000 5(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unell, Marianne.  “Feminism Meets Scepticism: Women’s Studies in the Czech </w:t>
        <w:tab/>
        <w:t xml:space="preserve">Republic.”  </w:t>
      </w:r>
      <w:r>
        <w:rPr>
          <w:i/>
          <w:sz w:val="24"/>
        </w:rPr>
        <w:t>European Journal of Women’s Studies</w:t>
      </w:r>
      <w:r>
        <w:rPr>
          <w:sz w:val="24"/>
        </w:rPr>
        <w:t>.  February 1995 51(4): pages</w:t>
        <w:tab/>
        <w:t>47 –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dorf, Christine E.  “Gender and Culture in Globalization of Bioethics.”  </w:t>
      </w:r>
      <w:r>
        <w:rPr>
          <w:i/>
          <w:sz w:val="24"/>
        </w:rPr>
        <w:t>Saint Louis</w:t>
        <w:tab/>
        <w:t>University Public Law Review</w:t>
      </w:r>
      <w:r>
        <w:rPr>
          <w:sz w:val="24"/>
        </w:rPr>
        <w:t>.  1996 1(2): pages 331 – 35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errina, Roberta.  “The Women’s Studies Network Conference 1999: ‘Women and the </w:t>
        <w:tab/>
        <w:t xml:space="preserve">Millennium: Gender, Culture and Globalization,’ 22 – 24 July 1999, University of </w:t>
        <w:tab/>
        <w:t xml:space="preserve">Warwick, UK.”  </w:t>
      </w:r>
      <w:r>
        <w:rPr>
          <w:i/>
          <w:sz w:val="24"/>
        </w:rPr>
        <w:t>International Feminist Journal of Politics</w:t>
      </w:r>
      <w:r>
        <w:rPr>
          <w:sz w:val="24"/>
        </w:rPr>
        <w:t>.  Spring 2000 2(1):</w:t>
        <w:tab/>
        <w:t>pages 128 – 1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abibuddin, S. M.  “A Comparative Appraisal of the Role of Indian Feminists in the</w:t>
        <w:tab/>
        <w:t xml:space="preserve">Peace Movement Between the Two World Wars.”  </w:t>
      </w:r>
      <w:r>
        <w:rPr>
          <w:i/>
          <w:sz w:val="24"/>
        </w:rPr>
        <w:t xml:space="preserve">Quarterly Review of Historical </w:t>
        <w:tab/>
        <w:t>Studies</w:t>
      </w:r>
      <w:r>
        <w:rPr>
          <w:sz w:val="24"/>
        </w:rPr>
        <w:t>.  1983; 23(1): pages 44 –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Hafkin, Nancy and Nancy Taggart.  “Gender, Information Technology, and Developing </w:t>
        <w:tab/>
        <w:t>Countries: An analytic study.”  Washington, D.C.: USAID’s Office of Women in</w:t>
        <w:tab/>
        <w:t>Development, 200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aiyan, Guo and Zhow Meihe.  “Gender, Technology Change and Globalization: The</w:t>
        <w:tab/>
        <w:t xml:space="preserve">case of China.”  </w:t>
      </w:r>
      <w:r>
        <w:rPr>
          <w:i/>
          <w:sz w:val="24"/>
        </w:rPr>
        <w:t>Gender, Technology, and Development</w:t>
      </w:r>
      <w:r>
        <w:rPr>
          <w:sz w:val="24"/>
        </w:rPr>
        <w:t>.  January-April 1999</w:t>
        <w:tab/>
        <w:t>3(1): pages 65 – 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llas, Karin.  “Difficulties with Feminism in Estonia.”  </w:t>
      </w:r>
      <w:r>
        <w:rPr>
          <w:i/>
          <w:sz w:val="24"/>
        </w:rPr>
        <w:t xml:space="preserve">Women’s Studies International </w:t>
        <w:tab/>
        <w:t>Forum</w:t>
      </w:r>
      <w:r>
        <w:rPr>
          <w:sz w:val="24"/>
        </w:rPr>
        <w:t>.  March – June 1994 17(2 – 3): pages 299 – 3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arcourt, Wendy.  “The Globalization of the Economy: An international gender</w:t>
        <w:tab/>
        <w:t xml:space="preserve">perspective.”  </w:t>
      </w:r>
      <w:r>
        <w:rPr>
          <w:i/>
          <w:sz w:val="24"/>
        </w:rPr>
        <w:t>Women in Development Europe</w:t>
      </w:r>
      <w:r>
        <w:rPr>
          <w:sz w:val="24"/>
        </w:rPr>
        <w:t>.  1995 1: pages 9 – 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ysom, Lou and Kathleen Jones.  “Feminist Publishing and the Women’s Movement in </w:t>
        <w:tab/>
        <w:t xml:space="preserve">South Africa Today.”  </w:t>
      </w:r>
      <w:r>
        <w:rPr>
          <w:i/>
          <w:sz w:val="24"/>
        </w:rPr>
        <w:t>International Feminist Journal of Politics</w:t>
      </w:r>
      <w:r>
        <w:rPr>
          <w:sz w:val="24"/>
        </w:rPr>
        <w:t>.  April 2001</w:t>
        <w:tab/>
        <w:t>3(1): pages 106 – 1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eitlinger, Alena.  “Framing Feminism in Post-Communist Czech Republic.”</w:t>
      </w:r>
      <w:r>
        <w:rPr>
          <w:i/>
          <w:sz w:val="24"/>
        </w:rPr>
        <w:tab/>
        <w:t>Communist and Post-Communist Studies</w:t>
      </w:r>
      <w:r>
        <w:rPr>
          <w:sz w:val="24"/>
        </w:rPr>
        <w:t>.  March 1996 29(1): pages 77 – 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enry, Alice.  “FINRRAGE [Feminist International Network of Resistance to</w:t>
        <w:tab/>
        <w:t xml:space="preserve">Reproductive Technologies and Genetic Engineering] in Bangladesh.”  </w:t>
      </w:r>
      <w:r>
        <w:rPr>
          <w:i/>
          <w:sz w:val="24"/>
        </w:rPr>
        <w:t>Off Our</w:t>
        <w:tab/>
        <w:t>Backs</w:t>
      </w:r>
      <w:r>
        <w:rPr>
          <w:sz w:val="24"/>
        </w:rPr>
        <w:t>.  July 1989 19: pages 4 –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erman, Sondra R.  “From International Feminism to Feminist Internationalism: The</w:t>
        <w:tab/>
        <w:t xml:space="preserve">Emergence of Alva Mydral, 1936 – 1955.  </w:t>
      </w:r>
      <w:r>
        <w:rPr>
          <w:i/>
          <w:sz w:val="24"/>
        </w:rPr>
        <w:t>Peace and Change</w:t>
      </w:r>
      <w:r>
        <w:rPr>
          <w:sz w:val="24"/>
        </w:rPr>
        <w:t xml:space="preserve">.  1993 18(4): 325 – </w:t>
        <w:tab/>
        <w:t>34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rmano, T.  “Asian Women to Advocate Gender and Communication Policy.”  </w:t>
      </w:r>
      <w:r>
        <w:rPr>
          <w:i/>
          <w:sz w:val="24"/>
        </w:rPr>
        <w:t>Action</w:t>
      </w:r>
      <w:r>
        <w:rPr>
          <w:sz w:val="24"/>
        </w:rPr>
        <w:t xml:space="preserve">.  </w:t>
        <w:tab/>
        <w:t>September 1997 (199): page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ill, Felicity.  “Taking Stock of Women’s Status: Five years after Beijing, the question</w:t>
        <w:tab/>
        <w:t xml:space="preserve">is: ‘Are we anywhere yet?’”  </w:t>
      </w:r>
      <w:r>
        <w:rPr>
          <w:i/>
          <w:sz w:val="24"/>
        </w:rPr>
        <w:t>Toward Freedom</w:t>
      </w:r>
      <w:r>
        <w:rPr>
          <w:sz w:val="24"/>
        </w:rPr>
        <w:t>.  March/April 2000 49(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ill, Linda.  “Gender and Pay in Clothing and Laundry Work: Linda Hill Talks to</w:t>
        <w:tab/>
        <w:t xml:space="preserve">Maxine Goy, Clothing, Laundry, and Allied Workers Union.”  </w:t>
      </w:r>
      <w:r>
        <w:rPr>
          <w:i/>
          <w:sz w:val="24"/>
        </w:rPr>
        <w:t>Women’s Studies</w:t>
        <w:tab/>
        <w:t>Journal</w:t>
      </w:r>
      <w:r>
        <w:rPr>
          <w:sz w:val="24"/>
        </w:rPr>
        <w:t>.  Autumn 2002 18(1): pages 66 – 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ffman, Lisa Mae.  “The Art of Becoming an Urban Profession: The State, Gender, and </w:t>
        <w:tab/>
        <w:t xml:space="preserve">Subject Formation in Late-Socialist China.”  </w:t>
      </w:r>
      <w:r>
        <w:rPr>
          <w:i/>
          <w:sz w:val="24"/>
        </w:rPr>
        <w:t>DAI-A</w:t>
      </w:r>
      <w:r>
        <w:rPr>
          <w:sz w:val="24"/>
        </w:rPr>
        <w:t>.  July 2001 62(1): paged 2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uang, Shirlena.  “Diasporic Subjects and Identity Negotiations: Women in and from</w:t>
        <w:tab/>
        <w:t xml:space="preserve">Asia.”  </w:t>
      </w:r>
      <w:r>
        <w:rPr>
          <w:i/>
          <w:sz w:val="24"/>
        </w:rPr>
        <w:t>Women’s Studies International Forum</w:t>
      </w:r>
      <w:r>
        <w:rPr>
          <w:sz w:val="24"/>
        </w:rPr>
        <w:t>.  July-August 2000 23(4): pages</w:t>
        <w:tab/>
        <w:t>391 – 3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ghes, Donna M. et al.  “Feminist Resistance in Serbia.”  </w:t>
      </w:r>
      <w:r>
        <w:rPr>
          <w:i/>
          <w:sz w:val="24"/>
        </w:rPr>
        <w:t>European Journal of</w:t>
        <w:tab/>
        <w:t>Women’s Studies</w:t>
      </w:r>
      <w:r>
        <w:rPr>
          <w:sz w:val="24"/>
        </w:rPr>
        <w:t>.  November 1995 2(4): pages 509 – 5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ughes, Donna M.  “The Internet and Sex Industries: Partners in Global Sexual</w:t>
        <w:tab/>
        <w:t xml:space="preserve">Exploitation.”  </w:t>
      </w:r>
      <w:r>
        <w:rPr>
          <w:i/>
          <w:sz w:val="24"/>
        </w:rPr>
        <w:t>IEEE Technology and Society Magazine</w:t>
      </w:r>
      <w:r>
        <w:rPr>
          <w:sz w:val="24"/>
        </w:rPr>
        <w:t>.  Spring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ughes, Donna M. and Lepa Mladjenovic.  “Feminist Organizing in Serbia: 1990 –</w:t>
        <w:tab/>
        <w:t xml:space="preserve">1994.”  </w:t>
      </w:r>
      <w:r>
        <w:rPr>
          <w:i/>
          <w:sz w:val="24"/>
        </w:rPr>
        <w:t>Canadian Woman Studies</w:t>
      </w:r>
      <w:r>
        <w:rPr>
          <w:sz w:val="24"/>
        </w:rPr>
        <w:t>.  Winter 1995 16(1): pages 95 – 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utching Megan.  “‘Mothers of the World’: Women, Peace and Arbitration in Early</w:t>
        <w:tab/>
        <w:t xml:space="preserve">Twentieth-Century New Zealand.”  </w:t>
      </w:r>
      <w:r>
        <w:rPr>
          <w:i/>
          <w:sz w:val="24"/>
        </w:rPr>
        <w:t>New England Journal of History</w:t>
      </w:r>
      <w:r>
        <w:rPr>
          <w:sz w:val="24"/>
        </w:rPr>
        <w:t xml:space="preserve">.  1993 27(2): </w:t>
        <w:tab/>
        <w:t>pages 173 – 1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International Conference on Reproductive and Genetic Engineering and Women’s</w:t>
        <w:tab/>
        <w:t xml:space="preserve">Reproductive Health, Bangladesh, March 1989.”  </w:t>
      </w:r>
      <w:r>
        <w:rPr>
          <w:i/>
          <w:sz w:val="24"/>
        </w:rPr>
        <w:t>Resources for Feminist</w:t>
        <w:tab/>
        <w:t>Research</w:t>
      </w:r>
      <w:r>
        <w:rPr>
          <w:sz w:val="24"/>
        </w:rPr>
        <w:t>.  September 1989 18(3): pages 83 – 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International Feminist Network.”  </w:t>
      </w:r>
      <w:r>
        <w:rPr>
          <w:i/>
          <w:sz w:val="24"/>
        </w:rPr>
        <w:t>Women’s World</w:t>
      </w:r>
      <w:r>
        <w:rPr>
          <w:sz w:val="24"/>
        </w:rPr>
        <w:t>.  1998 (32): page 28.  (A Directory</w:t>
        <w:tab/>
        <w:t>of International Feminist Network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International: International feminist anti-nuclear network formed; feminist display</w:t>
        <w:tab/>
        <w:t xml:space="preserve">Democratic clout; N.Z. rape ruling; prostitutes abused.”  </w:t>
      </w:r>
      <w:r>
        <w:rPr>
          <w:i/>
          <w:sz w:val="24"/>
        </w:rPr>
        <w:t>Kinesis</w:t>
      </w:r>
      <w:r>
        <w:rPr>
          <w:sz w:val="24"/>
        </w:rPr>
        <w:t>.  September –</w:t>
        <w:tab/>
        <w:t>October 1980: page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ISIS/International Feminist Network.”  </w:t>
      </w:r>
      <w:r>
        <w:rPr>
          <w:i/>
          <w:sz w:val="24"/>
        </w:rPr>
        <w:t>Broadside</w:t>
      </w:r>
      <w:r>
        <w:rPr>
          <w:sz w:val="24"/>
        </w:rPr>
        <w:t>.  March 1981 2(5): page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sis International.  “Sisters and Cousins: International network for women’s health.”</w:t>
      </w:r>
      <w:r>
        <w:rPr>
          <w:i/>
          <w:sz w:val="24"/>
        </w:rPr>
        <w:tab/>
        <w:t>Women’s Health Journal</w:t>
      </w:r>
      <w:r>
        <w:rPr>
          <w:sz w:val="24"/>
        </w:rPr>
        <w:t>.  April-September 1994 94(2/3): pages 82 – 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vekovic, Rada.  “Women, Nationalism, and War: ‘Make Love Not War.’”  </w:t>
      </w:r>
      <w:r>
        <w:rPr>
          <w:i/>
          <w:sz w:val="24"/>
        </w:rPr>
        <w:t>Hypatia: A</w:t>
        <w:tab/>
        <w:t>journal of feminist philosophy</w:t>
      </w:r>
      <w:r>
        <w:rPr>
          <w:sz w:val="24"/>
        </w:rPr>
        <w:t>.  Fall 1993 8(4): pages 113 – 1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in, Devaki.  “A Retrospective on Fifty Years of the International Women’s Movement </w:t>
        <w:tab/>
        <w:t xml:space="preserve">and its Partnership with the United Nations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’s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Jalusic, Vlasta.  “Between the Social and the Political: Feminism, Citizenship and the</w:t>
        <w:tab/>
        <w:t xml:space="preserve">Possibilities of an Arendtian Perspective in Eastern Europe.”  </w:t>
      </w:r>
      <w:r>
        <w:rPr>
          <w:i/>
          <w:sz w:val="24"/>
        </w:rPr>
        <w:t>European Journal</w:t>
        <w:tab/>
        <w:t>of Women’s Studies</w:t>
      </w:r>
      <w:r>
        <w:rPr>
          <w:sz w:val="24"/>
        </w:rPr>
        <w:t>.  May 2002 9(2): pages 103 – 1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Jamal, Amina.  “Entangled Modernities: Feminism, Islamization and Citizenship in a</w:t>
        <w:tab/>
        <w:t xml:space="preserve">Transnational Locale.  Women at the Pakistan Nation-state.”  </w:t>
      </w:r>
      <w:r>
        <w:rPr>
          <w:i/>
          <w:sz w:val="24"/>
        </w:rPr>
        <w:t>DAI-A</w:t>
      </w:r>
      <w:r>
        <w:rPr>
          <w:sz w:val="24"/>
        </w:rPr>
        <w:t>.  December</w:t>
        <w:tab/>
        <w:t>2002 63(6): page 23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nkowska, Hanna.  “The Reproductive Rights Campaign in Poland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May – June 1993 16(3): pages 291 – 2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nova, Mira and Mariette Sineau.  “Women’s Participation in Political Power in Europe: </w:t>
        <w:tab/>
        <w:t xml:space="preserve">An essay in East-West comparison.”  </w:t>
      </w:r>
      <w:r>
        <w:rPr>
          <w:i/>
          <w:sz w:val="24"/>
        </w:rPr>
        <w:t>Women’s Studies International Forum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iang, Wang Xia, Agnes Huang and Ivy Zhu, trans.  “Women in China and Globalization: </w:t>
        <w:tab/>
        <w:t xml:space="preserve">Priorities Differ Among Us.”  </w:t>
      </w:r>
      <w:r>
        <w:rPr>
          <w:i/>
          <w:sz w:val="24"/>
        </w:rPr>
        <w:t>Feminism and Psychology</w:t>
      </w:r>
      <w:r>
        <w:rPr>
          <w:sz w:val="24"/>
        </w:rPr>
        <w:t>.  October 1998 1(3):</w:t>
        <w:tab/>
        <w:t>pages 8 –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Jolly, Susie.  “‘Queering’ Development: Exploring the links between same-sex</w:t>
        <w:tab/>
        <w:t xml:space="preserve">sexualities, gender, and development.”  </w:t>
      </w:r>
      <w:r>
        <w:rPr>
          <w:i/>
          <w:sz w:val="24"/>
        </w:rPr>
        <w:t>Gender and Development</w:t>
      </w:r>
      <w:r>
        <w:rPr>
          <w:sz w:val="24"/>
        </w:rPr>
        <w:t xml:space="preserve">.  8(1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78 – 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banda, Perry.  “Gender, Poverty and the Economy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gress on Women, Department of Women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/>
      </w:pPr>
      <w:r>
        <w:rPr/>
        <w:t>Kailo, Kaarina.  “Gender and Sustainable Development: Why patriarchal ecology</w:t>
        <w:tab/>
        <w:t xml:space="preserve">reproduces violence as ontology and epistemology.” </w:t>
      </w:r>
      <w:r>
        <w:rPr>
          <w:i/>
        </w:rPr>
        <w:t>Paper Presented at the 8</w:t>
      </w:r>
      <w:r>
        <w:rPr>
          <w:i/>
          <w:vertAlign w:val="superscript"/>
        </w:rPr>
        <w:t>th</w:t>
      </w:r>
      <w:r>
        <w:rPr>
          <w:i/>
        </w:rPr>
        <w:tab/>
        <w:t xml:space="preserve">International Interdisciplinary Congress on Women, Department of Women and </w:t>
        <w:tab/>
        <w:t>Gender Studies, Makerere University, Kampala-Uganda, July 21 – 26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lev, Henriette Dahan.  “The Question of Affirmative Action and the Political Struggle </w:t>
        <w:tab/>
        <w:t xml:space="preserve">of Mizrahi Women for Recognition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>Interdisciplinary Congress on Women, Department of Women and Gender</w:t>
        <w:tab/>
        <w:t>Studies, Makerere University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lpagam, U.  “Globalization, Informal Sector and Gender Needs.”  </w:t>
      </w:r>
      <w:r>
        <w:rPr>
          <w:i/>
          <w:sz w:val="24"/>
        </w:rPr>
        <w:t>Man and</w:t>
        <w:tab/>
        <w:t>Development</w:t>
      </w:r>
      <w:r>
        <w:rPr>
          <w:sz w:val="24"/>
        </w:rPr>
        <w:t>.  March 1999 21(1): pages 1 –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, Temma.  “On the Socialist Origins of International Women’s Day.”  </w:t>
      </w:r>
      <w:r>
        <w:rPr>
          <w:i/>
          <w:sz w:val="24"/>
        </w:rPr>
        <w:t>Feminist</w:t>
        <w:tab/>
        <w:t>Studies</w:t>
      </w:r>
      <w:r>
        <w:rPr>
          <w:sz w:val="24"/>
        </w:rPr>
        <w:t>.  1985 11(1): pages 163 – 1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nski, Louise K.  “German Feminism and the Peace Movement.”  </w:t>
      </w:r>
      <w:r>
        <w:rPr>
          <w:i/>
          <w:sz w:val="24"/>
        </w:rPr>
        <w:t>Potomac Review</w:t>
      </w:r>
      <w:r>
        <w:rPr>
          <w:sz w:val="24"/>
        </w:rPr>
        <w:t xml:space="preserve">. </w:t>
        <w:tab/>
        <w:t xml:space="preserve">1984 – 85 (26 – 27): pages 33 – 50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arides, Marina.  “Self-Employment for All: Race, Gender, and Micro-etnerprise</w:t>
        <w:tab/>
        <w:t xml:space="preserve">Development in Port of Spain, Trinidad.”  </w:t>
      </w:r>
      <w:r>
        <w:rPr>
          <w:i/>
          <w:sz w:val="24"/>
        </w:rPr>
        <w:t>DAI-A</w:t>
      </w:r>
      <w:r>
        <w:rPr>
          <w:sz w:val="24"/>
        </w:rPr>
        <w:t>.  March 2002 62(9): page 31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rim, Lamia N.  “Development and Its Discontents: NGOs, Women and the Politics of </w:t>
        <w:tab/>
        <w:t xml:space="preserve">Social Mobilization in Bangladesh.”  </w:t>
      </w:r>
      <w:r>
        <w:rPr>
          <w:i/>
          <w:sz w:val="24"/>
        </w:rPr>
        <w:t>DAI-A</w:t>
      </w:r>
      <w:r>
        <w:rPr>
          <w:sz w:val="24"/>
        </w:rPr>
        <w:t>.  September 2002 63(3): page 10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rl, Marilee.  “International Feminist Network.”  </w:t>
      </w:r>
      <w:r>
        <w:rPr>
          <w:i/>
          <w:sz w:val="24"/>
        </w:rPr>
        <w:t>Isis Women’s International Bulletin</w:t>
      </w:r>
      <w:r>
        <w:rPr>
          <w:sz w:val="24"/>
        </w:rPr>
        <w:t>.</w:t>
        <w:tab/>
        <w:t>1980 (17): pages 4 –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rl, Marilee.  “IFN [International Feminist Network] Mobilizes Global Support.”  </w:t>
      </w:r>
      <w:r>
        <w:rPr>
          <w:i/>
          <w:sz w:val="24"/>
        </w:rPr>
        <w:t xml:space="preserve">New </w:t>
        <w:tab/>
        <w:t>Directions for Women</w:t>
      </w:r>
      <w:r>
        <w:rPr>
          <w:sz w:val="24"/>
        </w:rPr>
        <w:t>.  November – December 1980 9: page 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rpinski, Eva C.  “Do Polish Women Need Feminism? Recent activity of the parliament </w:t>
        <w:tab/>
        <w:t xml:space="preserve">women’s group.”  </w:t>
      </w:r>
      <w:r>
        <w:rPr>
          <w:i/>
          <w:sz w:val="24"/>
        </w:rPr>
        <w:t>Canadian Woman Studies</w:t>
      </w:r>
      <w:r>
        <w:rPr>
          <w:sz w:val="24"/>
        </w:rPr>
        <w:t>.  Winter 1995 16(1): pages 38 – 4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tali, Farida K.  “The Gender Face of Globalization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ab/>
        <w:t xml:space="preserve">International Interdisciplinary Conference on Women, Department of Women and </w:t>
        <w:tab/>
        <w:t>Gender Studies, Makerere University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ye Kantrowitz, Melanie.  “Liberation Studies Now: Teaching globally.”  </w:t>
      </w:r>
      <w:r>
        <w:rPr>
          <w:i/>
          <w:sz w:val="24"/>
        </w:rPr>
        <w:t>Women’s</w:t>
        <w:tab/>
        <w:t>Review of Books</w:t>
      </w:r>
      <w:r>
        <w:rPr>
          <w:sz w:val="24"/>
        </w:rPr>
        <w:t>.  February 1999 16(5): pages 15 – 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elkar, Govind.  “Women’s Roundtable Discussion on the Economic, Social and</w:t>
        <w:tab/>
        <w:t xml:space="preserve">Political Impacts of the Southeast Asian Financial Crises.”  </w:t>
      </w:r>
      <w:r>
        <w:rPr>
          <w:i/>
          <w:sz w:val="24"/>
        </w:rPr>
        <w:t>Gender, Technology</w:t>
        <w:tab/>
        <w:t>and Development</w:t>
      </w:r>
      <w:r>
        <w:rPr>
          <w:sz w:val="24"/>
        </w:rPr>
        <w:t>.  September-December 1998 2(3): pages 463 – 4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eller, Shoshana.  “Trapped Between State and Society: Women’s liberation in Soviet</w:t>
        <w:tab/>
        <w:t xml:space="preserve">Uzbekistan, 1926 – 1941.”  </w:t>
      </w:r>
      <w:r>
        <w:rPr>
          <w:i/>
          <w:sz w:val="24"/>
        </w:rPr>
        <w:t>Journal of Women’s History</w:t>
      </w:r>
      <w:r>
        <w:rPr>
          <w:sz w:val="24"/>
        </w:rPr>
        <w:t>.  Spring 1998.  10(1):</w:t>
        <w:tab/>
        <w:t>pages 20 –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hosla, Prabha.  “Environmental Governance and Women’s Activism.”  </w:t>
      </w:r>
      <w:r>
        <w:rPr>
          <w:i/>
          <w:sz w:val="24"/>
        </w:rPr>
        <w:t>Agenda</w:t>
      </w:r>
      <w:r>
        <w:rPr>
          <w:sz w:val="24"/>
        </w:rPr>
        <w:t>.  2002</w:t>
        <w:tab/>
        <w:t>(52): pages 17 – 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m, Jo H.  “The Construction of Gender and Ethnicity in the Globalizing Workplace.”  </w:t>
        <w:tab/>
        <w:t>Wellesley: Wellesley Centers for Women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irenga, Joy T. and James Okello.  “Women in the Labour Market and Workplace: Gains </w:t>
        <w:tab/>
        <w:t xml:space="preserve">and challenges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</w:t>
        <w:tab/>
        <w:t>Conference on Women, Department of Women and Gender Studies, Makerere</w:t>
        <w:tab/>
        <w:t>University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oikari, Mire.  “Exporting Democracy? American Women, ‘Feminist Reforms,” and</w:t>
        <w:tab/>
        <w:t xml:space="preserve">Politics of Imperialism in the U.S. Occupation of Japan.”  </w:t>
      </w:r>
      <w:r>
        <w:rPr>
          <w:i/>
          <w:sz w:val="24"/>
        </w:rPr>
        <w:t>Frontiers</w:t>
      </w:r>
      <w:r>
        <w:rPr>
          <w:sz w:val="24"/>
        </w:rPr>
        <w:t xml:space="preserve">.  2002 23(1): </w:t>
        <w:tab/>
        <w:t>pages 23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nez, Katalin.  “Women’s Studies in Hungary.”  </w:t>
      </w:r>
      <w:r>
        <w:rPr>
          <w:i/>
          <w:sz w:val="24"/>
        </w:rPr>
        <w:t>Women’s Studies Quarterly</w:t>
      </w:r>
      <w:r>
        <w:rPr>
          <w:sz w:val="24"/>
        </w:rPr>
        <w:t>.</w:t>
        <w:tab/>
        <w:t>Spring/Summer 1996 24(1 – 2): pages 423 – 4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ishnaraj, M.  “Globalization and Women in India.”  </w:t>
      </w:r>
      <w:r>
        <w:rPr>
          <w:i/>
          <w:sz w:val="24"/>
        </w:rPr>
        <w:t>Development in Practice</w:t>
      </w:r>
      <w:r>
        <w:rPr>
          <w:sz w:val="24"/>
        </w:rPr>
        <w:t>.  1999</w:t>
        <w:tab/>
        <w:t>9(5): pages 587 – 5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ulkarni, Seema.  “A Local Answer to a Global Mess: Women’s Innovations to Secure</w:t>
        <w:tab/>
        <w:t xml:space="preserve">Their Livelihoods.”  </w:t>
      </w:r>
      <w:r>
        <w:rPr>
          <w:i/>
          <w:sz w:val="24"/>
        </w:rPr>
        <w:t>Canadian Woman Studies</w:t>
      </w:r>
      <w:r>
        <w:rPr>
          <w:sz w:val="24"/>
        </w:rPr>
        <w:t>.  Spring/Summer 2002 21/22(4/1):</w:t>
        <w:tab/>
        <w:t>pages 196 – 2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ninobu, Junko Wada.  “Women’s Studies in Japan.”  </w:t>
      </w:r>
      <w:r>
        <w:rPr>
          <w:i/>
          <w:sz w:val="24"/>
        </w:rPr>
        <w:t>Women’s Studies International</w:t>
        <w:tab/>
        <w:t>Forum</w:t>
      </w:r>
      <w:r>
        <w:rPr>
          <w:sz w:val="24"/>
        </w:rPr>
        <w:t>.  1984 7(4): pages 301 – 30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priashkina, Svetlana.  “First Feminist Seminar in Ukraine.”  </w:t>
      </w:r>
      <w:r>
        <w:rPr>
          <w:i/>
          <w:sz w:val="24"/>
        </w:rPr>
        <w:t>Surviving Together</w:t>
      </w:r>
      <w:r>
        <w:rPr>
          <w:sz w:val="24"/>
        </w:rPr>
        <w:t>.</w:t>
        <w:tab/>
        <w:t>Winter 1993 11(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priashkina, Svetlana.  “Women Seek New Roles, Rights in Ukraine.”  </w:t>
      </w:r>
      <w:r>
        <w:rPr>
          <w:i/>
          <w:sz w:val="24"/>
        </w:rPr>
        <w:t>Surviving</w:t>
        <w:tab/>
        <w:t>Together</w:t>
      </w:r>
      <w:r>
        <w:rPr>
          <w:sz w:val="24"/>
        </w:rPr>
        <w:t xml:space="preserve">.  Spring 1993 11(1)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uumba, M. Bahati.  “A Cross-Cultural Race/Class/Gender Critique of Contemporary</w:t>
        <w:tab/>
        <w:t xml:space="preserve">Population Policy: The impact of globalization.”  </w:t>
      </w:r>
      <w:r>
        <w:rPr>
          <w:i/>
          <w:sz w:val="24"/>
        </w:rPr>
        <w:t>Sociological Forum</w:t>
      </w:r>
      <w:r>
        <w:rPr>
          <w:sz w:val="24"/>
        </w:rPr>
        <w:t>.  September</w:t>
        <w:tab/>
        <w:t>1999 14(3): pages 447 – 4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uumba, M. Bahati.  “Population Policy in the Era of Globalization: A case of</w:t>
        <w:tab/>
        <w:t xml:space="preserve">reproductive imperialism.”  </w:t>
      </w:r>
      <w:r>
        <w:rPr>
          <w:i/>
          <w:sz w:val="24"/>
        </w:rPr>
        <w:t>Agenda</w:t>
      </w:r>
      <w:r>
        <w:rPr>
          <w:sz w:val="24"/>
        </w:rPr>
        <w:t>.  2001 (48): pages 22 – 3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uumba, M. Bahati.  “Transnational Transgressions: African Women and Cross-Border </w:t>
        <w:tab/>
        <w:t xml:space="preserve">Activism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</w:t>
        <w:tab/>
        <w:t>on Women, Department of Women and Gender Studies, Makerere University,</w:t>
        <w:tab/>
        <w:t>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an, Pei-chia.  “Global Divisions, Local Identities: Filipina Migrant Domestic Workers</w:t>
        <w:tab/>
        <w:t xml:space="preserve">and Taiwanese Employers.”  </w:t>
      </w:r>
      <w:r>
        <w:rPr>
          <w:i/>
          <w:sz w:val="24"/>
        </w:rPr>
        <w:t>DAI-A</w:t>
      </w:r>
      <w:r>
        <w:rPr>
          <w:sz w:val="24"/>
        </w:rPr>
        <w:t>.  May 2001 61(11): page 45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Lanser, Susan Sniader.  “Speaking in Tongues: </w:t>
      </w:r>
      <w:r>
        <w:rPr>
          <w:i/>
          <w:sz w:val="24"/>
        </w:rPr>
        <w:t>Ladies Almanack</w:t>
      </w:r>
      <w:r>
        <w:rPr>
          <w:sz w:val="24"/>
        </w:rPr>
        <w:t xml:space="preserve"> and the Language of</w:t>
        <w:tab/>
        <w:t xml:space="preserve">Celebration.”  </w:t>
      </w:r>
      <w:r>
        <w:rPr>
          <w:i/>
          <w:sz w:val="24"/>
        </w:rPr>
        <w:t>Frontiers</w:t>
      </w:r>
      <w:r>
        <w:rPr>
          <w:sz w:val="24"/>
        </w:rPr>
        <w:t>.  1979 4(3): 39 – 46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rner, Wendy.  “The ‘New Boys’: Restructuring in New Zealand, 1984 – 94.”  </w:t>
      </w:r>
      <w:r>
        <w:rPr>
          <w:i/>
          <w:sz w:val="24"/>
        </w:rPr>
        <w:t>Social</w:t>
        <w:tab/>
        <w:t>Politics</w:t>
      </w:r>
      <w:r>
        <w:rPr>
          <w:sz w:val="24"/>
        </w:rPr>
        <w:t>.  Spring 1996 3(1): pages 32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vrin, Asuncion et al.  “International Feminism.”  </w:t>
      </w:r>
      <w:r>
        <w:rPr>
          <w:i/>
          <w:sz w:val="24"/>
        </w:rPr>
        <w:t>Gender and History</w:t>
      </w:r>
      <w:r>
        <w:rPr>
          <w:sz w:val="24"/>
        </w:rPr>
        <w:t xml:space="preserve">.  [Great Britain] </w:t>
        <w:tab/>
        <w:t>1998 10(3): pages 519 – 55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ckie, Jaqueline.  “Gender and Work in FIJI: Constraints to Re-negotiation.”  </w:t>
      </w:r>
      <w:r>
        <w:rPr>
          <w:i/>
          <w:sz w:val="24"/>
        </w:rPr>
        <w:t>Women’s</w:t>
        <w:tab/>
        <w:t>Studies Journal</w:t>
      </w:r>
      <w:r>
        <w:rPr>
          <w:sz w:val="24"/>
        </w:rPr>
        <w:t>.  Spring 1997 13(2): pages 127 –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ennox, Sara.  “Divided Feminism: Women, racism and German national identity.”</w:t>
      </w:r>
      <w:r>
        <w:rPr>
          <w:i/>
          <w:sz w:val="24"/>
        </w:rPr>
        <w:tab/>
        <w:t>German Studies Review</w:t>
      </w:r>
      <w:r>
        <w:rPr>
          <w:sz w:val="24"/>
        </w:rPr>
        <w:t>.  October 1995 18(3): pages 481 – 5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w, Khristina.  “Ukrainian Hromada Campaigns for Women’s Equality.”  </w:t>
      </w:r>
      <w:r>
        <w:rPr>
          <w:i/>
          <w:sz w:val="24"/>
        </w:rPr>
        <w:t>Surviving</w:t>
        <w:tab/>
        <w:t>Together</w:t>
      </w:r>
      <w:r>
        <w:rPr>
          <w:sz w:val="24"/>
        </w:rPr>
        <w:t>.  Spring 1994 12(1): pages 60 – 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wis, Hope.  “Lionheart Gals Facing the Dragon: Human Rights of Inter/national Black </w:t>
        <w:tab/>
        <w:t xml:space="preserve">Women in the U.S.”  </w:t>
      </w:r>
      <w:r>
        <w:rPr>
          <w:i/>
          <w:sz w:val="24"/>
        </w:rPr>
        <w:t>Oregon Law Review</w:t>
      </w:r>
      <w:r>
        <w:rPr>
          <w:sz w:val="24"/>
        </w:rPr>
        <w:t>.  1997 7: pages 567 – 6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ddie, Joanna.  “Gender and the Global Political Economy in the Asia Pacific Region.”  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-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iebowitz, Debra Jacqueline.  “Gender and Identity in an Era of Globalization:</w:t>
        <w:tab/>
        <w:t xml:space="preserve">Transnational political organizing in North America.”  </w:t>
      </w:r>
      <w:r>
        <w:rPr>
          <w:i/>
          <w:sz w:val="24"/>
        </w:rPr>
        <w:t>DAI-A</w:t>
      </w:r>
      <w:r>
        <w:rPr>
          <w:sz w:val="24"/>
        </w:rPr>
        <w:t>.  July 2000 61(1):</w:t>
        <w:tab/>
        <w:t>page 3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povksaya, Olga.  “Sisters or Stepsisters?  How Close is Sisterhood?”  </w:t>
      </w:r>
      <w:r>
        <w:rPr>
          <w:i/>
          <w:sz w:val="24"/>
        </w:rPr>
        <w:t xml:space="preserve">Women’s Studies </w:t>
        <w:tab/>
        <w:t>International Forum</w:t>
      </w:r>
      <w:r>
        <w:rPr>
          <w:sz w:val="24"/>
        </w:rPr>
        <w:t>.  March – June 1994 17(2 – 3): pages 273 – 2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obel, Orly.  “Women’s Work in an Era of Globalization: Global care chains,</w:t>
        <w:tab/>
        <w:t xml:space="preserve">transnational motherhood, and the gendered patterns of labor migration.”  </w:t>
      </w:r>
      <w:r>
        <w:rPr>
          <w:i/>
          <w:sz w:val="24"/>
        </w:rPr>
        <w:t xml:space="preserve">Paper </w:t>
        <w:tab/>
        <w:t>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5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ukie, Jasmina.  “East European Feminist Conference ‘What Can We Do For Ourselves’ </w:t>
        <w:tab/>
        <w:t xml:space="preserve">Belgrade, 3 – 5 June 1994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1996 19(2): </w:t>
        <w:tab/>
        <w:t>pages 179 – 1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Lynch, Caitrin.  “The Politics of White Women’s Underwear in Sri Lanka’s Open</w:t>
        <w:tab/>
        <w:t xml:space="preserve">Economy.”  </w:t>
      </w:r>
      <w:r>
        <w:rPr>
          <w:i/>
          <w:sz w:val="24"/>
        </w:rPr>
        <w:t>Social Politics</w:t>
      </w:r>
      <w:r>
        <w:rPr>
          <w:sz w:val="24"/>
        </w:rPr>
        <w:t>.  Spring 2002 9(1): pages 87 – 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Macdonald, M.  “Strategies for Achieving a Women’s Rights Policy Agenda: Overview</w:t>
        <w:tab/>
        <w:t xml:space="preserve">of working groups.”  </w:t>
      </w:r>
      <w:r>
        <w:rPr>
          <w:i/>
          <w:sz w:val="24"/>
        </w:rPr>
        <w:t>Women’s Rights and Development: Vision and strategy for</w:t>
        <w:tab/>
        <w:t xml:space="preserve">the twenty-first century.  A seminar organized by One World Action, Oxfam UK/I, </w:t>
        <w:tab/>
        <w:t>the Gender Institute of the London School of Economics, and Queen Elizabeth</w:t>
        <w:tab/>
        <w:t>House, University of Oxford, held at Wolfston College, Oxford, May 24, 1995</w:t>
      </w:r>
      <w:r>
        <w:rPr>
          <w:sz w:val="24"/>
        </w:rPr>
        <w:t>.</w:t>
        <w:tab/>
        <w:t>Report Compiled by Mandy Macdonald; Oxford: Oxfam, 1995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nicom, Linzi.  “Globalising ‘Gender’ in or as Governance?  Questing the terms of</w:t>
        <w:tab/>
        <w:t xml:space="preserve">local translations.”  </w:t>
      </w:r>
      <w:r>
        <w:rPr>
          <w:i/>
          <w:sz w:val="24"/>
        </w:rPr>
        <w:t>Agenda</w:t>
      </w:r>
      <w:r>
        <w:rPr>
          <w:sz w:val="24"/>
        </w:rPr>
        <w:t xml:space="preserve"> 2001 (48): pages 6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rchand, Marianne H.  “Reconceptualising ‘Gender and Development’ in an Era of</w:t>
        <w:tab/>
        <w:t xml:space="preserve">‘Globalisation.’”  </w:t>
      </w:r>
      <w:r>
        <w:rPr>
          <w:i/>
          <w:sz w:val="24"/>
        </w:rPr>
        <w:t>Millennium (Special Issue: Poverty in World Politics in the</w:t>
        <w:tab/>
        <w:t>Global Era).</w:t>
      </w:r>
      <w:r>
        <w:rPr>
          <w:sz w:val="24"/>
        </w:rPr>
        <w:t xml:space="preserve">  1996 25(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cos, Sylvia.  “Twenty-five Years of Mexican Feminisms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1999 22(4): pages 431 – 4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ie, Jacquelyn.  “The Gender Studies Center of Prague.”  </w:t>
      </w:r>
      <w:r>
        <w:rPr>
          <w:i/>
          <w:sz w:val="24"/>
        </w:rPr>
        <w:t>Women Library Workers</w:t>
        <w:tab/>
        <w:t>Journal</w:t>
      </w:r>
      <w:r>
        <w:rPr>
          <w:sz w:val="24"/>
        </w:rPr>
        <w:t>.  Winter 1994 16: pages 6 –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rgolis, Diane Rothbard.  “Women’s Movements Around the World: Cross-Cultural</w:t>
        <w:tab/>
        <w:t xml:space="preserve">Comparisons.”  </w:t>
      </w:r>
      <w:r>
        <w:rPr>
          <w:i/>
          <w:sz w:val="24"/>
        </w:rPr>
        <w:t>Gender and Society</w:t>
      </w:r>
      <w:r>
        <w:rPr>
          <w:sz w:val="24"/>
        </w:rPr>
        <w:t>.  1993 7(3): pages 379 – 3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son, Francis M.  “The Newer Eve: The Catholic Women’s Suffrage Society in</w:t>
        <w:tab/>
        <w:t xml:space="preserve">England, 1911 – 1923.”  </w:t>
      </w:r>
      <w:r>
        <w:rPr>
          <w:i/>
          <w:sz w:val="24"/>
        </w:rPr>
        <w:t>Catholic Historical Review</w:t>
      </w:r>
      <w:r>
        <w:rPr>
          <w:sz w:val="24"/>
        </w:rPr>
        <w:t>.  1986 72(4): 620 – 6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terson, Lisa G.  “Sisterhood, Ideology, and the Women’s International League for</w:t>
        <w:tab/>
        <w:t>Peace and Freedom: Formulating Policy on the Arab-Israeli Conflict During the</w:t>
        <w:tab/>
        <w:t xml:space="preserve">1960s and 1970s.”  </w:t>
      </w:r>
      <w:r>
        <w:rPr>
          <w:i/>
          <w:sz w:val="24"/>
        </w:rPr>
        <w:t>UCLA Historical Journal</w:t>
      </w:r>
      <w:r>
        <w:rPr>
          <w:sz w:val="24"/>
        </w:rPr>
        <w:t>.  1994 14: pages 172 – 2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tynia, Elzbieta.  “Women After Communism: A bitter freedom.”  </w:t>
      </w:r>
      <w:r>
        <w:rPr>
          <w:i/>
          <w:sz w:val="24"/>
        </w:rPr>
        <w:t>Social Research</w:t>
      </w:r>
      <w:r>
        <w:rPr>
          <w:sz w:val="24"/>
        </w:rPr>
        <w:t>.</w:t>
        <w:tab/>
        <w:t>Summer 1994 61(2): pages 351 – 3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xwell, Margaret.  “From Russia With Feminism: An interview with Nataly</w:t>
        <w:tab/>
        <w:t xml:space="preserve">Varlamova.”  </w:t>
      </w:r>
      <w:r>
        <w:rPr>
          <w:i/>
          <w:sz w:val="24"/>
        </w:rPr>
        <w:t>New Directions for Women</w:t>
      </w:r>
      <w:r>
        <w:rPr>
          <w:sz w:val="24"/>
        </w:rPr>
        <w:t>.  January – February 1992 21(1): CW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cEwan, Cheryl.  “Engendering Citizenship: Gendered Spaces of Democracy in South</w:t>
        <w:tab/>
        <w:t xml:space="preserve">Africa.”  </w:t>
      </w:r>
      <w:r>
        <w:rPr>
          <w:i/>
          <w:sz w:val="24"/>
        </w:rPr>
        <w:t>Political Geography</w:t>
      </w:r>
      <w:r>
        <w:rPr>
          <w:sz w:val="24"/>
        </w:rPr>
        <w:t>.  [Great Britain] 2000 19(5): pages 627 – 6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cGrath, Anne.  “Bombs Away!  Feminists Theorize NATO Bombing in Kosovo.”</w:t>
      </w:r>
      <w:r>
        <w:rPr>
          <w:i/>
          <w:sz w:val="24"/>
        </w:rPr>
        <w:tab/>
        <w:t>Canadian Woman Studies</w:t>
      </w:r>
      <w:r>
        <w:rPr>
          <w:sz w:val="24"/>
        </w:rPr>
        <w:t>.  Winter 2000 19(4): pages 54 – 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endez, Jennifer Bickham.  “Creating Alternatives for Resistance: Gender and the</w:t>
        <w:tab/>
        <w:t xml:space="preserve">Politics of Transnationalism in Nicaragua.”  </w:t>
      </w:r>
      <w:r>
        <w:rPr>
          <w:i/>
          <w:sz w:val="24"/>
        </w:rPr>
        <w:t>DAI-A</w:t>
      </w:r>
      <w:r>
        <w:rPr>
          <w:sz w:val="24"/>
        </w:rPr>
        <w:t>.  February 2000 60(8): page</w:t>
        <w:tab/>
        <w:t>31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ndoza, Breny.  “Transnational Feminisms in Question.”  </w:t>
      </w:r>
      <w:r>
        <w:rPr>
          <w:i/>
          <w:sz w:val="24"/>
        </w:rPr>
        <w:t>Feminist Theory</w:t>
      </w:r>
      <w:r>
        <w:rPr>
          <w:sz w:val="24"/>
        </w:rPr>
        <w:t xml:space="preserve">.  December </w:t>
        <w:tab/>
        <w:t>2002 3(3): pages 295 – 3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ichaels, Paula A.  “Motherhood, Patriotism, and Ethnicity: Soviet Kazakhstan and the</w:t>
        <w:tab/>
        <w:t xml:space="preserve">1936 Abortion Ban.”  </w:t>
      </w:r>
      <w:r>
        <w:rPr>
          <w:i/>
          <w:sz w:val="24"/>
        </w:rPr>
        <w:t>Feminist Studies</w:t>
      </w:r>
      <w:r>
        <w:rPr>
          <w:sz w:val="24"/>
        </w:rPr>
        <w:t>.  Summer 2001 27(2): pages 307 – 3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es, M.  “Globalization of the Economy and Women’s Work in a Sustainable Society.”  </w:t>
      </w:r>
      <w:r>
        <w:rPr>
          <w:i/>
          <w:sz w:val="24"/>
        </w:rPr>
        <w:tab/>
        <w:t>Gender, Technology, and Development</w:t>
      </w:r>
      <w:r>
        <w:rPr>
          <w:sz w:val="24"/>
        </w:rPr>
        <w:t>.  January-April 1998 2(1): pages 3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lgram, B. Lynn.  “Banking on Bananas, Crediting Crafts: Financing women’s work in </w:t>
        <w:tab/>
        <w:t xml:space="preserve">the Philippine Cordillera.”  </w:t>
      </w:r>
      <w:r>
        <w:rPr>
          <w:i/>
          <w:sz w:val="24"/>
        </w:rPr>
        <w:t>Atlantic</w:t>
      </w:r>
      <w:r>
        <w:rPr>
          <w:sz w:val="24"/>
        </w:rPr>
        <w:t>.  Spring/Summer 2002 26(2): pages 109 –</w:t>
        <w:tab/>
        <w:t>1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innaar-McDonald, Marie.  “Researching Women, Work and Welfare: A gendered</w:t>
        <w:tab/>
        <w:t>analysis of social development in post-apartheid South Africa 1994 – 2000.”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tter, S.  “Women in the New World Order: Voices of workers from the Third World.”  </w:t>
      </w:r>
      <w:r>
        <w:rPr>
          <w:i/>
          <w:sz w:val="24"/>
        </w:rPr>
        <w:tab/>
        <w:t>Women’s Rights and Development: Vision and strategy for the twenty-first</w:t>
        <w:tab/>
        <w:t>century.  A seminar organized by One World Action, Oxfam UK/I, the Gender</w:t>
        <w:tab/>
        <w:t>Institute of the London School of Economics, and Queen Elizabeth House,</w:t>
        <w:tab/>
        <w:t>University of Oxford, held at Wolfson College, Oxford, May 24, 1995.</w:t>
      </w:r>
      <w:r>
        <w:rPr>
          <w:sz w:val="24"/>
        </w:rPr>
        <w:t xml:space="preserve">  Report,</w:t>
        <w:tab/>
        <w:t>compiled by Mandy MacDonald; Oxford: Oxfam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allem, Minoo.  “Middle Eastern Studies, Feminism, and Globalization.”  </w:t>
      </w:r>
      <w:r>
        <w:rPr>
          <w:i/>
          <w:sz w:val="24"/>
        </w:rPr>
        <w:t>Signs</w:t>
      </w:r>
      <w:r>
        <w:rPr>
          <w:sz w:val="24"/>
        </w:rPr>
        <w:t>.</w:t>
        <w:tab/>
        <w:t>Summer 2001 26(4): pages 1265 – 126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Afghan Women and Transnational Feminism.”  </w:t>
      </w:r>
      <w:r>
        <w:rPr>
          <w:i/>
          <w:sz w:val="24"/>
        </w:rPr>
        <w:t xml:space="preserve">Middle East </w:t>
        <w:tab/>
        <w:t>Women’s Studies Review</w:t>
      </w:r>
      <w:r>
        <w:rPr>
          <w:sz w:val="24"/>
        </w:rPr>
        <w:t>.  Fall/Winter 2002 16(3/4): page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oghadam, Valentine M.  “Gender and Revolutionary Transformation: Iran 1979 and</w:t>
        <w:tab/>
        <w:t xml:space="preserve">East Central Europ 1989.”  </w:t>
      </w:r>
      <w:r>
        <w:rPr>
          <w:i/>
          <w:sz w:val="24"/>
        </w:rPr>
        <w:t>Gender and Society</w:t>
      </w:r>
      <w:r>
        <w:rPr>
          <w:sz w:val="24"/>
        </w:rPr>
        <w:t>.  June 1995 9(3): pages 328 – 3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Structural Change and Women’s Mobilization.”  </w:t>
      </w:r>
      <w:r>
        <w:rPr>
          <w:i/>
          <w:sz w:val="24"/>
        </w:rPr>
        <w:t>Civil</w:t>
        <w:tab/>
        <w:t>Society: Democratization in the Arab World (Special Issue: Women in the Arab</w:t>
        <w:tab/>
        <w:t>World)</w:t>
      </w:r>
      <w:r>
        <w:rPr>
          <w:sz w:val="24"/>
        </w:rPr>
        <w:t>.  1998 7(8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oghadam, Valentine M.  “Transnational Feminist Networks – Collective Action in an</w:t>
        <w:tab/>
        <w:t xml:space="preserve">Era of Globalization.”  </w:t>
      </w:r>
      <w:r>
        <w:rPr>
          <w:i/>
          <w:sz w:val="24"/>
        </w:rPr>
        <w:t>International Sociology</w:t>
      </w:r>
      <w:r>
        <w:rPr>
          <w:sz w:val="24"/>
        </w:rPr>
        <w:t>.  2000 15(1): pages 57 – 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oghadam, Valentine M.  “Violence and Terrorism: Feminist observations on Islamist</w:t>
        <w:tab/>
        <w:t xml:space="preserve">movements, states, and the international system.”  </w:t>
      </w:r>
      <w:r>
        <w:rPr>
          <w:i/>
          <w:sz w:val="24"/>
        </w:rPr>
        <w:t>Alternatives</w:t>
      </w:r>
      <w:r>
        <w:rPr>
          <w:sz w:val="24"/>
        </w:rPr>
        <w:t>.  Summer 2002</w:t>
        <w:tab/>
        <w:t>1(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“Women and Citizenship: Reflections on the Middle East and </w:t>
        <w:tab/>
        <w:t xml:space="preserve">North Africa.”  </w:t>
      </w:r>
      <w:r>
        <w:rPr>
          <w:i/>
          <w:sz w:val="24"/>
        </w:rPr>
        <w:t xml:space="preserve">Civil Society: Democratization in the Arab World (Special Issue: </w:t>
        <w:tab/>
        <w:t>Women and Citizenship).</w:t>
      </w:r>
      <w:r>
        <w:rPr>
          <w:sz w:val="24"/>
        </w:rPr>
        <w:t xml:space="preserve">  1999 April 8(8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nfort, Rosario.  “Nigerian Women in the Globalized Development Process.”  </w:t>
      </w:r>
      <w:r>
        <w:rPr>
          <w:i/>
          <w:sz w:val="24"/>
        </w:rPr>
        <w:t>Paper</w:t>
        <w:tab/>
        <w:t>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ongia, Radhika Viyas.  “Migration, Colonialism, Globalization: Histories of the free-</w:t>
        <w:tab/>
        <w:t>subject and the sovereign nation-state (India, Mauritius, Great Britain, Canada,</w:t>
        <w:tab/>
        <w:t xml:space="preserve">South Africa).”  </w:t>
      </w:r>
      <w:r>
        <w:rPr>
          <w:i/>
          <w:sz w:val="24"/>
        </w:rPr>
        <w:t>DAI-A</w:t>
      </w:r>
      <w:r>
        <w:rPr>
          <w:sz w:val="24"/>
        </w:rPr>
        <w:t>.  April 2001 61(10): page 41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orris, Marika.  “Globalization and Gender: Development perspectives and</w:t>
        <w:tab/>
        <w:t xml:space="preserve">interventions.”  </w:t>
      </w:r>
      <w:r>
        <w:rPr>
          <w:i/>
          <w:sz w:val="24"/>
        </w:rPr>
        <w:t>Resources for Feminist Research</w:t>
      </w:r>
      <w:r>
        <w:rPr>
          <w:sz w:val="24"/>
        </w:rPr>
        <w:t>.  Fall-Winter 1999 27(3 – 4):</w:t>
        <w:tab/>
        <w:t>pages 139 – 1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Movement Matters: International feminist network.”  </w:t>
      </w:r>
      <w:r>
        <w:rPr>
          <w:i/>
          <w:sz w:val="24"/>
        </w:rPr>
        <w:t>Broadside</w:t>
      </w:r>
      <w:r>
        <w:rPr>
          <w:sz w:val="24"/>
        </w:rPr>
        <w:t>.  1993 4(6): page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pofu, Stanley T.  “The Women’s Movement, Adult Education and Globalization:</w:t>
        <w:tab/>
        <w:t xml:space="preserve">Women’s Agencies in Zimbabwe.”  </w:t>
      </w:r>
      <w:r>
        <w:rPr>
          <w:i/>
          <w:sz w:val="24"/>
        </w:rPr>
        <w:t>Convergence</w:t>
      </w:r>
      <w:r>
        <w:rPr>
          <w:sz w:val="24"/>
        </w:rPr>
        <w:t>.  1996 29(4): pages 58 – 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gar, Richa.  “Footloose Researchers, ‘Traveling’ Theories, and the Politics of</w:t>
        <w:tab/>
        <w:t xml:space="preserve">Transnational Feminist Praxis.”  </w:t>
      </w:r>
      <w:r>
        <w:rPr>
          <w:i/>
          <w:sz w:val="24"/>
        </w:rPr>
        <w:t>Gender, Place and Culture</w:t>
      </w:r>
      <w:r>
        <w:rPr>
          <w:sz w:val="24"/>
        </w:rPr>
        <w:t>.  June 2002 9(2):</w:t>
        <w:tab/>
        <w:t>pages 179 – 1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sh, Rebecca.  “Reading Czech Gender Studies in the 1990s.”  </w:t>
      </w:r>
      <w:r>
        <w:rPr>
          <w:i/>
          <w:sz w:val="24"/>
        </w:rPr>
        <w:t>European Journal of</w:t>
        <w:tab/>
        <w:t>Women’s Studies</w:t>
      </w:r>
      <w:r>
        <w:rPr>
          <w:sz w:val="24"/>
        </w:rPr>
        <w:t>.  August 2002 9(3): pages 291 – 3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Nationalism and War Break Feminist Hearts and Solidarity.”  </w:t>
      </w:r>
      <w:r>
        <w:rPr>
          <w:i/>
          <w:sz w:val="24"/>
        </w:rPr>
        <w:t>New Directions for</w:t>
        <w:tab/>
        <w:t>Women</w:t>
      </w:r>
      <w:r>
        <w:rPr>
          <w:sz w:val="24"/>
        </w:rPr>
        <w:t>.  March-April 1993. 22(2): page 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eary, Rebecca Balmas.  “Mothering Soviet Society: The Wife-Activists’ Movement and </w:t>
        <w:tab/>
        <w:t xml:space="preserve">the Soviet culture of daily life.”  </w:t>
      </w:r>
      <w:r>
        <w:rPr>
          <w:i/>
          <w:sz w:val="24"/>
        </w:rPr>
        <w:t>Russian Review</w:t>
      </w:r>
      <w:r>
        <w:rPr>
          <w:sz w:val="24"/>
        </w:rPr>
        <w:t xml:space="preserve">.  July 1999.  58(3): pages 396 – </w:t>
        <w:tab/>
        <w:t>4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echemias, Carol.  “The Prospects for a Soviet Women’s Movement.”  </w:t>
      </w:r>
      <w:r>
        <w:rPr>
          <w:i/>
          <w:sz w:val="24"/>
        </w:rPr>
        <w:t xml:space="preserve">Perestroika from </w:t>
        <w:tab/>
        <w:t>Below: Social movements in the Soviet Union</w:t>
      </w:r>
      <w:r>
        <w:rPr>
          <w:sz w:val="24"/>
        </w:rPr>
        <w:t>.  Boulder: Westview Press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Networking.”  </w:t>
      </w:r>
      <w:r>
        <w:rPr>
          <w:i/>
          <w:sz w:val="24"/>
        </w:rPr>
        <w:t>Isis International Women’s Journal</w:t>
      </w:r>
      <w:r>
        <w:rPr>
          <w:sz w:val="24"/>
        </w:rPr>
        <w:t>.  December 1984 (2): pages 3 – 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g, Roxana.  “Work Restructuring and Recolonizing Third World Women: An example</w:t>
        <w:tab/>
        <w:t xml:space="preserve">form the garment industry in Toronto.”  </w:t>
      </w:r>
      <w:r>
        <w:rPr>
          <w:i/>
          <w:sz w:val="24"/>
        </w:rPr>
        <w:t>Canadian Woman Studies</w:t>
      </w:r>
      <w:r>
        <w:rPr>
          <w:sz w:val="24"/>
        </w:rPr>
        <w:t>.  Spring 1998</w:t>
        <w:tab/>
        <w:t>18(1): pages 21 – 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ilsson, Annika and Cindy de Wit, trans.  “FINNRET/FINNRAGE Emergency</w:t>
        <w:tab/>
        <w:t>Conference on the New Reproductive Technologies, Vallinge, Sweden, July 3 –</w:t>
        <w:tab/>
        <w:t xml:space="preserve">8, 1985.”  </w:t>
      </w:r>
      <w:r>
        <w:rPr>
          <w:i/>
          <w:sz w:val="24"/>
        </w:rPr>
        <w:t xml:space="preserve">Women’s Studies International Forum.  </w:t>
      </w:r>
      <w:r>
        <w:rPr>
          <w:sz w:val="24"/>
        </w:rPr>
        <w:t>1985 8(6): pages ii – 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ovikova, Irina.  “Women’s Studies in Latvia.”  </w:t>
      </w:r>
      <w:r>
        <w:rPr>
          <w:i/>
          <w:sz w:val="24"/>
        </w:rPr>
        <w:t>Women’s Studies Quarterly</w:t>
      </w:r>
      <w:r>
        <w:rPr>
          <w:sz w:val="24"/>
        </w:rPr>
        <w:t>.</w:t>
        <w:tab/>
        <w:t>Spring/Summer 1996 24(1-2): pages 438 – 44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owicka, Wanda.  “Women of the ‘Non-Region’ Speak Out at the Fourth World</w:t>
        <w:tab/>
        <w:t xml:space="preserve">Conference in Beijing.”  </w:t>
      </w:r>
      <w:r>
        <w:rPr>
          <w:i/>
          <w:sz w:val="24"/>
        </w:rPr>
        <w:t>Surviving Together</w:t>
      </w:r>
      <w:r>
        <w:rPr>
          <w:sz w:val="24"/>
        </w:rPr>
        <w:t>.  Winter 1995 13 4(41): page 4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woye, May Ifeoma.  “Taking Women to Task in a Gendered Economy: The opportunity </w:t>
        <w:tab/>
        <w:t xml:space="preserve">cost of neglecting the resources that African women represent.”  </w:t>
      </w:r>
      <w:r>
        <w:rPr>
          <w:i/>
          <w:sz w:val="24"/>
        </w:rPr>
        <w:t xml:space="preserve">Paper Presented </w:t>
        <w:tab/>
        <w:t>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</w:t>
        <w:tab/>
        <w:t>Women and Gender Studies, Makerere University, Kampala-Uganda, July 21 –</w:t>
        <w:tab/>
        <w:t>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’Barr, Jean et al.  “Reflections on Forum ’85 in Nairobi, Kenya: Voices from the</w:t>
        <w:tab/>
        <w:t xml:space="preserve">International Women’s Studies Community.”  </w:t>
      </w:r>
      <w:r>
        <w:rPr>
          <w:i/>
          <w:sz w:val="24"/>
        </w:rPr>
        <w:t>Signs</w:t>
      </w:r>
      <w:r>
        <w:rPr>
          <w:sz w:val="24"/>
        </w:rPr>
        <w:t>.  1986 11(3): 584 – 6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kazawa-Rey, Margo.  “Warring on Women: Understanding complex inequalities of</w:t>
        <w:tab/>
        <w:t xml:space="preserve">gender, race, class, and nation.”  </w:t>
      </w:r>
      <w:r>
        <w:rPr>
          <w:i/>
          <w:sz w:val="24"/>
        </w:rPr>
        <w:t>Affilia</w:t>
      </w:r>
      <w:r>
        <w:rPr>
          <w:sz w:val="24"/>
        </w:rPr>
        <w:t>.  Fall 2002 17(3): pages 371 – 3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ldfield, Sybil.  “Mary Shuphanks Edits an Internationalist Suffrage Monthly in</w:t>
        <w:tab/>
        <w:t xml:space="preserve">Wartime: </w:t>
      </w:r>
      <w:r>
        <w:rPr>
          <w:i/>
          <w:sz w:val="24"/>
        </w:rPr>
        <w:t>Jus Suffragis</w:t>
      </w:r>
      <w:r>
        <w:rPr>
          <w:sz w:val="24"/>
        </w:rPr>
        <w:t xml:space="preserve">, 1914 – 19.  </w:t>
      </w:r>
      <w:r>
        <w:rPr>
          <w:i/>
          <w:sz w:val="24"/>
        </w:rPr>
        <w:t>Women’s History Review</w:t>
      </w:r>
      <w:r>
        <w:rPr>
          <w:sz w:val="24"/>
        </w:rPr>
        <w:t>.  [Great Britain]</w:t>
        <w:tab/>
        <w:t>2003 12(1): 119 – 1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lesky, Elzbieta H.  “Women’s Organizations in Poland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January-February 1995 18(1): pages 73 – 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lesky, Elzbieta H.  “Women’s Studies in Poland: Problems and Perspectives.”</w:t>
      </w:r>
      <w:r>
        <w:rPr>
          <w:i/>
          <w:sz w:val="24"/>
        </w:rPr>
        <w:tab/>
        <w:t>Women’s Studies Quarterly</w:t>
      </w:r>
      <w:r>
        <w:rPr>
          <w:sz w:val="24"/>
        </w:rPr>
        <w:t>.  Fall/Winter 1994 22(3/4): pages 171 – 1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lmstead, Mildred Scott.  Frances Early, interviewer.  “An Interview with Mildred Scott </w:t>
        <w:tab/>
        <w:t>Olmstead: Foremother of the Women’s International League for Peace and</w:t>
        <w:tab/>
        <w:t xml:space="preserve">Freedom.”  </w:t>
      </w:r>
      <w:r>
        <w:rPr>
          <w:i/>
          <w:sz w:val="24"/>
        </w:rPr>
        <w:t>Atlantis</w:t>
      </w:r>
      <w:r>
        <w:rPr>
          <w:sz w:val="24"/>
        </w:rPr>
        <w:t>.  [Canada].  1986 12(1): 142 – 1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keke, Philomina.  “In Search of a Homeland: African women, globalization and the</w:t>
        <w:tab/>
        <w:t xml:space="preserve">realities of South-International immigration in Canadian contexts.”  </w:t>
      </w:r>
      <w:r>
        <w:rPr>
          <w:i/>
          <w:sz w:val="24"/>
        </w:rPr>
        <w:t>Paper</w:t>
        <w:tab/>
        <w:t>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sterreich, Shaianne Tucker.  “Engendering Uneven Development: The impact of gender </w:t>
        <w:tab/>
        <w:t xml:space="preserve">wage differentials on North-South Terms of Trade.”  </w:t>
      </w:r>
      <w:r>
        <w:rPr>
          <w:i/>
          <w:sz w:val="24"/>
        </w:rPr>
        <w:t>DAI-A</w:t>
      </w:r>
      <w:r>
        <w:rPr>
          <w:sz w:val="24"/>
        </w:rPr>
        <w:t>.  September 2002</w:t>
        <w:tab/>
        <w:t>63(3): page 10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uzgane, Lahoucine and Daniel Coleman.  “Cashing Out the Patriarchal Dividends: An</w:t>
        <w:tab/>
        <w:t xml:space="preserve">interview with R.W. Connell.”  </w:t>
      </w:r>
      <w:r>
        <w:rPr>
          <w:i/>
          <w:sz w:val="24"/>
        </w:rPr>
        <w:t>Jouvert: A Journal of Postcolonial Studies:</w:t>
        <w:tab/>
        <w:t>Special Issue: Postcolonial Masculinities</w:t>
      </w:r>
      <w:r>
        <w:rPr>
          <w:sz w:val="24"/>
        </w:rPr>
        <w:t>.  1998 2(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za, Rupal.  “Contentious Bodies: Globalization, Sexuality and the Politics of Culture in </w:t>
        <w:tab/>
        <w:t xml:space="preserve">India.”  </w:t>
      </w:r>
      <w:r>
        <w:rPr>
          <w:i/>
          <w:sz w:val="24"/>
        </w:rPr>
        <w:t>DAI-A</w:t>
      </w:r>
      <w:r>
        <w:rPr>
          <w:sz w:val="24"/>
        </w:rPr>
        <w:t>.  January 2001 61(7): page 286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za, Rupal.  “Showcasing India: Gender, geography, and globalization.”  </w:t>
      </w:r>
      <w:r>
        <w:rPr>
          <w:i/>
          <w:sz w:val="24"/>
        </w:rPr>
        <w:t>Signs</w:t>
      </w:r>
      <w:r>
        <w:rPr>
          <w:sz w:val="24"/>
        </w:rPr>
        <w:t xml:space="preserve">.  Summer </w:t>
        <w:tab/>
        <w:t>2001 26(4): pages 1067 – 10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ankhurst, Donna.  “The ‘Sex War’ and Other Wars: Towards a feminist approach to</w:t>
        <w:tab/>
        <w:t xml:space="preserve">peacebuilding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</w:t>
        <w:tab/>
        <w:t>Congress on Women, Department of Women and Gender Studies, Makerere</w:t>
        <w:tab/>
        <w:t>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r, Joy.  “Homeworkers in Global Perspective.”  </w:t>
      </w:r>
      <w:r>
        <w:rPr>
          <w:i/>
          <w:sz w:val="24"/>
        </w:rPr>
        <w:t>Feminist Studies</w:t>
      </w:r>
      <w:r>
        <w:rPr>
          <w:sz w:val="24"/>
        </w:rPr>
        <w:t xml:space="preserve">.  Spring 1999 25(1): </w:t>
        <w:tab/>
        <w:t xml:space="preserve">pages 227 – 235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arson, Ruth.  “Moving the Goalposts: Gender and globalisation in the twenty-first</w:t>
        <w:tab/>
        <w:t xml:space="preserve">century.”  </w:t>
      </w:r>
      <w:r>
        <w:rPr>
          <w:i/>
          <w:sz w:val="24"/>
        </w:rPr>
        <w:t>Gender and Development</w:t>
      </w:r>
      <w:r>
        <w:rPr>
          <w:sz w:val="24"/>
        </w:rPr>
        <w:t>.  March 2000 8(1): pages 10 –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arson, Ruth and Sally Theobald.  “From Export Processing Zones to Erogenous Zones: </w:t>
        <w:tab/>
        <w:t xml:space="preserve">International discourses on women’s work in Thailand.”  </w:t>
      </w:r>
      <w:r>
        <w:rPr>
          <w:i/>
          <w:sz w:val="24"/>
        </w:rPr>
        <w:t>Millennium: Special</w:t>
        <w:tab/>
        <w:t>Issue: gender ‘The International.’</w:t>
      </w:r>
      <w:r>
        <w:rPr>
          <w:sz w:val="24"/>
        </w:rPr>
        <w:t xml:space="preserve">  1998 27(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nn, Shana.  “Warsaw Diary: Democracy in the Balance: Jewish feminists rally for</w:t>
        <w:tab/>
        <w:t xml:space="preserve">tolerance in a post-communist world.”  </w:t>
      </w:r>
      <w:r>
        <w:rPr>
          <w:i/>
          <w:sz w:val="24"/>
        </w:rPr>
        <w:t>Lilith</w:t>
      </w:r>
      <w:r>
        <w:rPr>
          <w:sz w:val="24"/>
        </w:rPr>
        <w:t>.  Winter 2000 25(4): pages 24 – 2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rnet, Corinne A.  “Chilean feminists: The International Women’s Movement and</w:t>
        <w:tab/>
        <w:t xml:space="preserve">Suffrage, 1915 – 1950.  </w:t>
      </w:r>
      <w:r>
        <w:rPr>
          <w:i/>
          <w:sz w:val="24"/>
        </w:rPr>
        <w:t>Pacific Historical Review</w:t>
      </w:r>
      <w:r>
        <w:rPr>
          <w:sz w:val="24"/>
        </w:rPr>
        <w:t>.  2000 69(4): 663 – 6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tchesky, R.P.  “Human Rights, Reproductive Health and Economic Justice: Why they</w:t>
        <w:tab/>
        <w:t xml:space="preserve">are indivisible.”  </w:t>
      </w:r>
      <w:r>
        <w:rPr>
          <w:i/>
          <w:sz w:val="24"/>
        </w:rPr>
        <w:t>Reproductive Health Matters</w:t>
      </w:r>
      <w:r>
        <w:rPr>
          <w:sz w:val="24"/>
        </w:rPr>
        <w:t>.  May 2000 8(15): pages 12 – 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eterson, V. Spike.  “The Politics of Identification in the Context of Globalization.”</w:t>
      </w:r>
      <w:r>
        <w:rPr>
          <w:i/>
          <w:sz w:val="24"/>
        </w:rPr>
        <w:tab/>
        <w:t>Women’s Studies International Forum</w:t>
      </w:r>
      <w:r>
        <w:rPr>
          <w:sz w:val="24"/>
        </w:rPr>
        <w:t>.  January – April 1996 19(1/2): pages 5 –</w:t>
        <w:tab/>
        <w:t>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feffer, Paula F.  “A Whisper in the Assembly of Nations: United States’ Participation in </w:t>
        <w:tab/>
        <w:t>the International Movement for Women’s Rights from the League of Nations to</w:t>
        <w:tab/>
        <w:t xml:space="preserve">the United Nations.”  </w:t>
      </w:r>
      <w:r>
        <w:rPr>
          <w:i/>
          <w:sz w:val="24"/>
        </w:rPr>
        <w:t>Women’s Studies International Forum</w:t>
      </w:r>
      <w:r>
        <w:rPr>
          <w:sz w:val="24"/>
        </w:rPr>
        <w:t>.  1985 8(5): pages</w:t>
        <w:tab/>
        <w:t>459 – 47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heterson, Gail.  “The Ladies and the Tramps: Feminist  alliance of autonomous migrant </w:t>
        <w:tab/>
        <w:t xml:space="preserve">workers.”  </w:t>
      </w:r>
      <w:r>
        <w:rPr>
          <w:i/>
          <w:sz w:val="24"/>
        </w:rPr>
        <w:t>Reproductions</w:t>
      </w:r>
      <w:r>
        <w:rPr>
          <w:sz w:val="24"/>
        </w:rPr>
        <w:t xml:space="preserve"> April 1999 (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ilwha, Chang.  “A Feminist View of Social Policy in Some East Asian Countries.”</w:t>
      </w:r>
      <w:r>
        <w:rPr>
          <w:i/>
          <w:sz w:val="24"/>
        </w:rPr>
        <w:tab/>
        <w:t>AJWS</w:t>
      </w:r>
      <w:r>
        <w:rPr>
          <w:sz w:val="24"/>
        </w:rPr>
        <w:t>.  1996 2: pages 7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inning, Anne Holden et al.  “Humanizing Globalization and Empowering Women.”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is, Anne Marie.  “Perspectives on Twentieth Century Women’s International Activism: </w:t>
        <w:tab/>
        <w:t xml:space="preserve">Peace, Feminism, and Foreign Policy.”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999 11(3): </w:t>
        <w:tab/>
        <w:t>pages 213 – 2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nichtera, Robert M.  “Feminists, Nationalists, and Soldiers: Women in the Fight for</w:t>
        <w:tab/>
        <w:t xml:space="preserve">Polish Independence.”  </w:t>
      </w:r>
      <w:r>
        <w:rPr>
          <w:i/>
          <w:sz w:val="24"/>
        </w:rPr>
        <w:t>International History Review</w:t>
      </w:r>
      <w:r>
        <w:rPr>
          <w:sz w:val="24"/>
        </w:rPr>
        <w:t>.  February 1997. 19(1):</w:t>
        <w:tab/>
        <w:t>pages 16 –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ster, Winifred and Zakia Salime.  “Micro-Credit and the Limits of Transnational</w:t>
        <w:tab/>
        <w:t xml:space="preserve">Feminism: USAID activities in the United States and Morocco.”  </w:t>
      </w:r>
      <w:r>
        <w:rPr>
          <w:i/>
          <w:sz w:val="24"/>
        </w:rPr>
        <w:t xml:space="preserve">Paper Presented </w:t>
        <w:tab/>
        <w:t>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</w:t>
        <w:tab/>
        <w:t>Women and Gender Studies, Makerere University, Kampala-Uganda, July 21 –</w:t>
        <w:tab/>
        <w:t>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rter, Marilyn and Susan Magaray.  “Writing Women In: Developing Knowledge Tools </w:t>
        <w:tab/>
        <w:t>for the New Millennium: International Network of Women’s Studies Journals</w:t>
        <w:tab/>
        <w:t xml:space="preserve">Workshop.”  </w:t>
      </w:r>
      <w:r>
        <w:rPr>
          <w:i/>
          <w:sz w:val="24"/>
        </w:rPr>
        <w:t>Australian-Feminist-Studies</w:t>
      </w:r>
      <w:r>
        <w:rPr>
          <w:sz w:val="24"/>
        </w:rPr>
        <w:t>.  2002 (March) 17: 37: pages 99 – 1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sadskaya, Anastasia.  “National Reports on Women’s Studies Around the World:</w:t>
        <w:tab/>
        <w:t xml:space="preserve">Selections: 1990s Russia (Fall/Winter 1994).”  </w:t>
      </w:r>
      <w:r>
        <w:rPr>
          <w:i/>
          <w:sz w:val="24"/>
        </w:rPr>
        <w:t>Women’s Studies Quarterly</w:t>
      </w:r>
      <w:r>
        <w:rPr>
          <w:sz w:val="24"/>
        </w:rPr>
        <w:t>.</w:t>
        <w:tab/>
        <w:t>Spring/Summer 1997. 25(1 – 2): pages 353 – 3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sadskaya, Anastasia.  “Women’s Studies in Russia: Prospects for a Feminist Agenda.”  </w:t>
      </w:r>
      <w:r>
        <w:rPr>
          <w:i/>
          <w:sz w:val="24"/>
        </w:rPr>
        <w:tab/>
        <w:t>Women’s Studies Quarterly</w:t>
      </w:r>
      <w:r>
        <w:rPr>
          <w:sz w:val="24"/>
        </w:rPr>
        <w:t>.  Fall/Winter 1994.  22(3/4): pages 157 – 1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ster, Winifred R.  “Gender, Social Control, and the Global Corporation: A study of</w:t>
        <w:tab/>
        <w:t xml:space="preserve">high-tech companies in India and the United States.”  </w:t>
      </w:r>
      <w:r>
        <w:rPr>
          <w:i/>
          <w:sz w:val="24"/>
        </w:rPr>
        <w:t>DAI-A</w:t>
      </w:r>
      <w:r>
        <w:rPr>
          <w:sz w:val="24"/>
        </w:rPr>
        <w:t>.  60(8): page 316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ster, Winifred R.  “Racialism, Sexuality, and Masculinity: Gendering ‘global</w:t>
        <w:tab/>
        <w:t xml:space="preserve">ethnography’ of the workplace.”  </w:t>
      </w:r>
      <w:r>
        <w:rPr>
          <w:i/>
          <w:sz w:val="24"/>
        </w:rPr>
        <w:t>Social Politics</w:t>
      </w:r>
      <w:r>
        <w:rPr>
          <w:sz w:val="24"/>
        </w:rPr>
        <w:t>.  Spring 2002 9(1): pages 126 –</w:t>
        <w:tab/>
        <w:t>1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tts, Lydia and Silke Wenk.  “Gender and September 11: Gender Constructions and</w:t>
        <w:tab/>
        <w:t>Violence – Ambivalences of Modernity in the Process of Globalization: Toward</w:t>
        <w:tab/>
        <w:t xml:space="preserve">an interdisciplinary and international research network.”  </w:t>
      </w:r>
      <w:r>
        <w:rPr>
          <w:i/>
          <w:sz w:val="24"/>
        </w:rPr>
        <w:t>Signs</w:t>
      </w:r>
      <w:r>
        <w:rPr>
          <w:sz w:val="24"/>
        </w:rPr>
        <w:t>.  Autumn 2002</w:t>
        <w:tab/>
        <w:t>28(1): pages 459 – 46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uar, Jaspir Kuar.  “Transnational Sexualities and Trinidad: Modern bodies, national</w:t>
        <w:tab/>
        <w:t xml:space="preserve">queers.”  </w:t>
      </w:r>
      <w:r>
        <w:rPr>
          <w:i/>
          <w:sz w:val="24"/>
        </w:rPr>
        <w:t>DAI-A</w:t>
      </w:r>
      <w:r>
        <w:rPr>
          <w:sz w:val="24"/>
        </w:rPr>
        <w:t>.  October 2000 61(4): page 16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acioppi, Linda and Katherine O’Sullivan See.  “Organizing Women Before and After</w:t>
        <w:tab/>
        <w:t xml:space="preserve">the Fall: Women’s politics in the Soviet Union and Post-Soviet Russia.”  </w:t>
      </w:r>
      <w:r>
        <w:rPr>
          <w:i/>
          <w:sz w:val="24"/>
        </w:rPr>
        <w:t>Signs</w:t>
      </w:r>
      <w:r>
        <w:rPr>
          <w:sz w:val="24"/>
        </w:rPr>
        <w:t>.</w:t>
        <w:tab/>
        <w:t>Summer 1995 20(4): page 818 – 8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jan, Rajeshwar Sunder.  “The Prostitution Question(s): (Female) agency, sexuality and </w:t>
        <w:tab/>
        <w:t xml:space="preserve">work.”  </w:t>
      </w:r>
      <w:r>
        <w:rPr>
          <w:i/>
          <w:sz w:val="24"/>
        </w:rPr>
        <w:t>Reproductions</w:t>
      </w:r>
      <w:r>
        <w:rPr>
          <w:sz w:val="24"/>
        </w:rPr>
        <w:t>.  April 1999 (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lston, Helen.  “Identity Negotiation and Construction Among Daughters of Immigrant </w:t>
        <w:tab/>
        <w:t xml:space="preserve">Women and the Transnational Space of Globalization.”  </w:t>
      </w:r>
      <w:r>
        <w:rPr>
          <w:i/>
          <w:sz w:val="24"/>
        </w:rPr>
        <w:t>Paper Presented at the</w:t>
        <w:tab/>
        <w:t>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 Women</w:t>
        <w:tab/>
        <w:t>and 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amaurthy, Priti.  “Indexing Alternatives: Feminist development studies and global</w:t>
        <w:tab/>
        <w:t xml:space="preserve">political economy.”  </w:t>
      </w:r>
      <w:r>
        <w:rPr>
          <w:i/>
          <w:sz w:val="24"/>
        </w:rPr>
        <w:t>Feminist Theory</w:t>
      </w:r>
      <w:r>
        <w:rPr>
          <w:sz w:val="24"/>
        </w:rPr>
        <w:t>.  August 2000 1(2): pages 239 – 2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mirez-Valles, Jesus.  “Women, The Welfare State, and their Transnational Dimension: </w:t>
        <w:tab/>
        <w:t xml:space="preserve">the Case of Mexico’s Community Health Worker Programs.”  </w:t>
      </w:r>
      <w:r>
        <w:rPr>
          <w:i/>
          <w:sz w:val="24"/>
        </w:rPr>
        <w:t>International</w:t>
        <w:tab/>
        <w:t>Journal of Health Services</w:t>
      </w:r>
      <w:r>
        <w:rPr>
          <w:sz w:val="24"/>
        </w:rPr>
        <w:t>.  1999 29: 3: pages 597 – 6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ssweiler, Anne D.  “The ‘Sibiriachka’ Encounters Revolution.”  </w:t>
      </w:r>
      <w:r>
        <w:rPr>
          <w:i/>
          <w:sz w:val="24"/>
        </w:rPr>
        <w:t>Nationalities Papers</w:t>
      </w:r>
      <w:r>
        <w:rPr>
          <w:sz w:val="24"/>
        </w:rPr>
        <w:t xml:space="preserve">.  </w:t>
        <w:tab/>
        <w:t>March 1997 25(1): pages 148 – 1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ady, Carol Ann.  “Between Transnational Feminism, Political Parties and Popular</w:t>
        <w:tab/>
        <w:t>Movements: ‘Mujeres Por La Dignidad Y La Vida’ in Postwar El Salvador.”</w:t>
      </w:r>
      <w:r>
        <w:rPr>
          <w:i/>
          <w:sz w:val="24"/>
        </w:rPr>
        <w:tab/>
        <w:t>DAI-A</w:t>
      </w:r>
      <w:r>
        <w:rPr>
          <w:sz w:val="24"/>
        </w:rPr>
        <w:t>.  March 2000 60(9): page 34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bich, Judy.  “Lip Service: The Anti-Globalization Movement on Gender Politics.”</w:t>
      </w:r>
      <w:r>
        <w:rPr>
          <w:i/>
          <w:sz w:val="24"/>
        </w:rPr>
        <w:tab/>
        <w:t>Herizons</w:t>
      </w:r>
      <w:r>
        <w:rPr>
          <w:sz w:val="24"/>
        </w:rPr>
        <w:t>.  2002 16(2): pages 24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illy, Niamh M.  “Global Feminism and Human Rights.”  </w:t>
      </w:r>
      <w:r>
        <w:rPr>
          <w:i/>
          <w:sz w:val="24"/>
        </w:rPr>
        <w:t>DAI-A</w:t>
      </w:r>
      <w:r>
        <w:rPr>
          <w:sz w:val="24"/>
        </w:rPr>
        <w:t>.  July 2000 61(1):</w:t>
        <w:tab/>
        <w:t>page 3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eis, L.C.  “Transnational Feminist Cross-Identifications: The cases of Teresa De La</w:t>
        <w:tab/>
        <w:t>Parra and Dona Marina, Helene Cixous and Clarice Lispector (Feminism,</w:t>
        <w:tab/>
        <w:t xml:space="preserve">Venezuela, Mexico, France, Brazil).”  </w:t>
      </w:r>
      <w:r>
        <w:rPr>
          <w:i/>
          <w:sz w:val="24"/>
        </w:rPr>
        <w:t>Thesis (Ph.D.) – The Florida State</w:t>
        <w:tab/>
        <w:t>University</w:t>
      </w:r>
      <w:r>
        <w:rPr>
          <w:sz w:val="24"/>
        </w:rPr>
        <w:t>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yes, Angelita.  “From Low Heels to High Heels: Decolonizing Representations in the </w:t>
        <w:tab/>
        <w:t xml:space="preserve">Search for Gendered Justice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>Interdisciplinary Congress on Women, Department of Women’s and Gender</w:t>
        <w:tab/>
        <w:t>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ichardson, Beth.  “Women in Russia: The more things change the more things stay the</w:t>
        <w:tab/>
        <w:t xml:space="preserve">same.”  </w:t>
      </w:r>
      <w:r>
        <w:rPr>
          <w:i/>
          <w:sz w:val="24"/>
        </w:rPr>
        <w:t>Canadian Woman Studies</w:t>
      </w:r>
      <w:r>
        <w:rPr>
          <w:sz w:val="24"/>
        </w:rPr>
        <w:t>.  Winter 1995 16(1): pages 48 – 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man, Denise.  “Gendering Eastern Europe: Pre-feminism, prejudice, and East-West</w:t>
        <w:tab/>
        <w:t xml:space="preserve">dialogues in post-communist Romania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</w:t>
        <w:tab/>
        <w:t>January-February 2001 24(1): pages 53 – 6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osen, Ruth.  “A Letter to Irina Siklova: On Feminism and Gender Democracy.”</w:t>
      </w:r>
      <w:r>
        <w:rPr>
          <w:i/>
          <w:sz w:val="24"/>
        </w:rPr>
        <w:tab/>
        <w:t>Dissent</w:t>
      </w:r>
      <w:r>
        <w:rPr>
          <w:sz w:val="24"/>
        </w:rPr>
        <w:t>.  Fall 1991 38(4): pages 531 – 5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unyan, Anne Sisson.  “Feminism, Peace, and International Politics: An examination of </w:t>
        <w:tab/>
        <w:t>women organizing internationally for peace and security.”  DAI 1989 49(11):</w:t>
        <w:tab/>
        <w:t>3499 – A.  DA8907977 American University 1988 338 pages.  (</w:t>
      </w:r>
      <w:r>
        <w:rPr>
          <w:b/>
          <w:sz w:val="24"/>
        </w:rPr>
        <w:t>Dissertation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upp, Leila J.  “Sexuality and Politics in the Early Twentieth Century: The case of the</w:t>
        <w:tab/>
        <w:t xml:space="preserve">international women’s movement.”  </w:t>
      </w:r>
      <w:r>
        <w:rPr>
          <w:i/>
          <w:sz w:val="24"/>
        </w:rPr>
        <w:t>Feminist Studies</w:t>
      </w:r>
      <w:r>
        <w:rPr>
          <w:sz w:val="24"/>
        </w:rPr>
        <w:t xml:space="preserve"> 23(3): pages 577 – 60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upp, Leila J. and Verta Taylor.  “Forging Feminist Identity in an International</w:t>
        <w:tab/>
        <w:t>Movement: A Collective Identity Approach to Twentieth Century Feminism.”</w:t>
      </w:r>
      <w:r>
        <w:rPr>
          <w:i/>
          <w:sz w:val="24"/>
        </w:rPr>
        <w:tab/>
        <w:t>Signs</w:t>
      </w:r>
      <w:r>
        <w:rPr>
          <w:sz w:val="24"/>
        </w:rPr>
        <w:t>.  1999 24(2): 363 – 3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ussell, Lani and Marian Sawer.  “The Rise and Fall of the Australian Women’s</w:t>
        <w:tab/>
        <w:t xml:space="preserve">Bureau.”  </w:t>
      </w:r>
      <w:r>
        <w:rPr>
          <w:i/>
          <w:sz w:val="24"/>
        </w:rPr>
        <w:t>Australian Journal and Politics and History</w:t>
      </w:r>
      <w:r>
        <w:rPr>
          <w:sz w:val="24"/>
        </w:rPr>
        <w:t>.  [Great Britain] 1999</w:t>
        <w:tab/>
        <w:t>45(3): pages 362 – 3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yan. Louise.  “A Question of Loyalty: War, Nation, and Feminism in Early Twentieth-</w:t>
        <w:tab/>
        <w:t xml:space="preserve">Century Ireland.”  </w:t>
      </w:r>
      <w:r>
        <w:rPr>
          <w:i/>
          <w:sz w:val="24"/>
        </w:rPr>
        <w:t>Women’s Studies International Forum</w:t>
      </w:r>
      <w:r>
        <w:rPr>
          <w:sz w:val="24"/>
        </w:rPr>
        <w:t xml:space="preserve">.  1997;20(1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1 – 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lomine, Jo.  “Report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Women and Health Meeting, November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3 – 9, 1990, Manila Philippines.”  </w:t>
      </w:r>
      <w:r>
        <w:rPr>
          <w:i/>
          <w:sz w:val="24"/>
        </w:rPr>
        <w:t>Issues in Reproductive and Genetic</w:t>
        <w:tab/>
        <w:t>Engineering</w:t>
      </w:r>
      <w:r>
        <w:rPr>
          <w:sz w:val="24"/>
        </w:rPr>
        <w:t>.  1991 4(1): pages 77 – 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ngera, Jyoti.  “In the Belly of the Beast: Sex trade, prostitution and globalization.”</w:t>
      </w:r>
      <w:r>
        <w:rPr>
          <w:i/>
          <w:sz w:val="24"/>
        </w:rPr>
        <w:tab/>
        <w:t>Reproductions</w:t>
      </w:r>
      <w:r>
        <w:rPr>
          <w:sz w:val="24"/>
        </w:rPr>
        <w:t>.  April 1999 8(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ngster, Joan.  “Feminism and the Making of Canadian Working-Class History:</w:t>
        <w:tab/>
        <w:t xml:space="preserve">Exploring the past, present and future.”  </w:t>
      </w:r>
      <w:r>
        <w:rPr>
          <w:i/>
          <w:sz w:val="24"/>
        </w:rPr>
        <w:t>Labour</w:t>
      </w:r>
      <w:r>
        <w:rPr>
          <w:sz w:val="24"/>
        </w:rPr>
        <w:t xml:space="preserve">.  [Canada] 2000 (46): pag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27 – 1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unders, Malcolm.  “The Early Years of the Australian Section of the Women’s</w:t>
        <w:tab/>
        <w:t xml:space="preserve">International League for Peace and Freedom: 1915 – 49.  </w:t>
      </w:r>
      <w:r>
        <w:rPr>
          <w:i/>
          <w:sz w:val="24"/>
        </w:rPr>
        <w:t>Journal of the Royal</w:t>
        <w:tab/>
        <w:t>Australian Historical Society</w:t>
      </w:r>
      <w:r>
        <w:rPr>
          <w:sz w:val="24"/>
        </w:rPr>
        <w:t>.  [Australia] 1996 82(2): pages 180 – 1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unders, Malcolm and Ralph Summy.  “Odd One’s Out: the Australian Section of the</w:t>
        <w:tab/>
        <w:t xml:space="preserve">Women’s International League for Peace and Freedom, 1919 – 41.”  </w:t>
      </w:r>
      <w:r>
        <w:rPr>
          <w:i/>
          <w:sz w:val="24"/>
        </w:rPr>
        <w:t>Australian</w:t>
        <w:tab/>
        <w:t>Journal of Politics and History</w:t>
      </w:r>
      <w:r>
        <w:rPr>
          <w:sz w:val="24"/>
        </w:rPr>
        <w:t>.  [Australia] 1994 40(1): pages 83 – 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unders, Malcolm.  “The Early Years of the Australian Section of the Women’s</w:t>
        <w:tab/>
        <w:t xml:space="preserve">International League for Peace and Freedom, 1915 – 49.”  </w:t>
      </w:r>
      <w:r>
        <w:rPr>
          <w:i/>
          <w:sz w:val="24"/>
        </w:rPr>
        <w:t>Journal of the Royal</w:t>
        <w:tab/>
        <w:t>Australian Historical Society</w:t>
      </w:r>
      <w:r>
        <w:rPr>
          <w:sz w:val="24"/>
        </w:rPr>
        <w:t>.  [Australia] 1996 82(2): pages 180 – 1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ver, Birgit.  “Political Culture and the Participation of Women in the German</w:t>
        <w:tab/>
        <w:t xml:space="preserve">Democratic Republic After the ‘Wende.’”  </w:t>
      </w:r>
      <w:r>
        <w:rPr>
          <w:i/>
          <w:sz w:val="24"/>
        </w:rPr>
        <w:t>New Political Science</w:t>
      </w:r>
      <w:r>
        <w:rPr>
          <w:sz w:val="24"/>
        </w:rPr>
        <w:t>.  Spring-</w:t>
        <w:tab/>
        <w:t>Summer 1993 (24/25): pages 19 – 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awyer, Lena.  “Translating ‘Empowerment’: The Swedish State and immigrant</w:t>
        <w:tab/>
        <w:t xml:space="preserve">women’s NGO in Stockholm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>Interdisciplinary Congress on Women, Department of Women and Gender</w:t>
        <w:tab/>
        <w:t>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chultz, Debra.  “At Independent Forum, Women’s Groups Move From Problems to</w:t>
        <w:tab/>
        <w:t xml:space="preserve">Strategy.”  </w:t>
      </w:r>
      <w:r>
        <w:rPr>
          <w:i/>
          <w:sz w:val="24"/>
        </w:rPr>
        <w:t>Surviving Together</w:t>
      </w:r>
      <w:r>
        <w:rPr>
          <w:sz w:val="24"/>
        </w:rPr>
        <w:t>.  Spring 1993 11(1): pages 57 – 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idman, Gay W.  “A Sexualized Citizenship: The Democratic Transition in South Africa </w:t>
        <w:tab/>
        <w:t xml:space="preserve">and the Gender of the State.”  </w:t>
      </w:r>
      <w:r>
        <w:rPr>
          <w:i/>
          <w:sz w:val="24"/>
        </w:rPr>
        <w:t>Clio: Histoire, Femmes, et Societies</w:t>
      </w:r>
      <w:r>
        <w:rPr>
          <w:sz w:val="24"/>
        </w:rPr>
        <w:t xml:space="preserve">.  [France] 2000 </w:t>
        <w:tab/>
        <w:t>(12): pages 131 – 161.  (</w:t>
      </w:r>
      <w:r>
        <w:rPr>
          <w:b/>
          <w:sz w:val="24"/>
        </w:rPr>
        <w:t>Article in French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n, G.  “Globalization, Justice and Equity: A gender perspective.”  </w:t>
      </w:r>
      <w:r>
        <w:rPr>
          <w:i/>
          <w:sz w:val="24"/>
        </w:rPr>
        <w:t>Development</w:t>
      </w:r>
      <w:r>
        <w:rPr>
          <w:sz w:val="24"/>
        </w:rPr>
        <w:t xml:space="preserve">.  June </w:t>
        <w:tab/>
        <w:t>1997 40(2): pages 21 – 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harer, Wendy Beth.  “Rhetoric, Reform, and Political Activism in United States</w:t>
        <w:tab/>
        <w:t xml:space="preserve">Women’s Organizations, 1920 – 1930.”  </w:t>
      </w:r>
      <w:r>
        <w:rPr>
          <w:i/>
          <w:sz w:val="24"/>
        </w:rPr>
        <w:t>DAI-A</w:t>
      </w:r>
      <w:r>
        <w:rPr>
          <w:sz w:val="24"/>
        </w:rPr>
        <w:t>.  January 2002 62(7): page 24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harma, Nandita and Allison Campbell.  “Vandana Shiva on Sexual Economics,</w:t>
        <w:tab/>
        <w:t xml:space="preserve">Biopiracy and Women’s Ongoing Resistance to Colonialism.”  </w:t>
      </w:r>
      <w:r>
        <w:rPr>
          <w:i/>
          <w:sz w:val="24"/>
        </w:rPr>
        <w:t>Atlantis</w:t>
      </w:r>
      <w:r>
        <w:rPr>
          <w:sz w:val="24"/>
        </w:rPr>
        <w:t>.  Spring-</w:t>
        <w:tab/>
        <w:t>Summer 1999 23(2): pages 67 – 7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hi, Shumei.  “Towards an Ethics of Transnational Encounter, or ‘When’ Does a</w:t>
        <w:tab/>
        <w:t xml:space="preserve">‘Chinese’ Woman Become a ‘Feminist’?”  </w:t>
      </w:r>
      <w:r>
        <w:rPr>
          <w:i/>
          <w:sz w:val="24"/>
        </w:rPr>
        <w:t>Differences</w:t>
      </w:r>
      <w:r>
        <w:rPr>
          <w:sz w:val="24"/>
        </w:rPr>
        <w:t>.  2002 13(2): pages 90 –</w:t>
        <w:tab/>
        <w:t>12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iva, M.  “Gender Equity.”  </w:t>
      </w:r>
      <w:r>
        <w:rPr>
          <w:i/>
          <w:sz w:val="24"/>
        </w:rPr>
        <w:t>Health for Millions</w:t>
      </w:r>
      <w:r>
        <w:rPr>
          <w:sz w:val="24"/>
        </w:rPr>
        <w:t>.  March-April 1999 25(2): pages 30 –</w:t>
        <w:tab/>
        <w:t>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dorova, Tamara et al.  “Soviet Women: Lives and destinies, ‘You can make a report’; </w:t>
        <w:tab/>
        <w:t xml:space="preserve">We feminists.”  </w:t>
      </w:r>
      <w:r>
        <w:rPr>
          <w:i/>
          <w:sz w:val="24"/>
        </w:rPr>
        <w:t>Soviet Social Reality in the Mirror of Glasnost</w:t>
      </w:r>
      <w:r>
        <w:rPr>
          <w:sz w:val="24"/>
        </w:rPr>
        <w:t>.  New York: St.</w:t>
        <w:tab/>
        <w:t>Martin’s Press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lbey, Jessica et al.  “The First and Second Independent Women’s Forums.”  </w:t>
      </w:r>
      <w:r>
        <w:rPr>
          <w:i/>
          <w:sz w:val="24"/>
        </w:rPr>
        <w:t>Woman</w:t>
        <w:tab/>
        <w:t>and Earth</w:t>
      </w:r>
      <w:r>
        <w:rPr>
          <w:sz w:val="24"/>
        </w:rPr>
        <w:t>.  December 1993 2(1): pages 38 –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impson, Patricia Anne.  “Feminisms in the Fatherland.”  Cross Currents: A yearbook of </w:t>
        <w:tab/>
        <w:t>Central European Culture.”  1993 (12): pages 204 – 2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killing, H. Gordon.  “T.G. Masaryk: A Radical Feminist.”  </w:t>
      </w:r>
      <w:r>
        <w:rPr>
          <w:i/>
          <w:sz w:val="24"/>
        </w:rPr>
        <w:t xml:space="preserve">Cross Currents: A Yearbook </w:t>
        <w:tab/>
        <w:t>of Central European Culture</w:t>
      </w:r>
      <w:r>
        <w:rPr>
          <w:sz w:val="24"/>
        </w:rPr>
        <w:t>.  1991 (10): pages 195 – 2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lesinksi, Robert.  “An Eastern Perspective on Feminism.”  </w:t>
      </w:r>
      <w:r>
        <w:rPr>
          <w:i/>
          <w:sz w:val="24"/>
        </w:rPr>
        <w:t>Diakonia</w:t>
      </w:r>
      <w:r>
        <w:rPr>
          <w:sz w:val="24"/>
        </w:rPr>
        <w:t xml:space="preserve">.  1990 23(2): pages </w:t>
        <w:tab/>
        <w:t>85 – 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mejkalova-Strickland, Jirina.  “Do Czech Women Need Feminism?  Perspectives of</w:t>
        <w:tab/>
        <w:t xml:space="preserve">Feminist Theories and Practices in Czechoslovakia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March-June 1994.  17(2 – 3): pages 277 – 2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mejkalova-Strickland, Jirina.  “Revival?  Gender Studies in the ‘Other’ Europa.”  </w:t>
      </w:r>
      <w:r>
        <w:rPr>
          <w:i/>
          <w:sz w:val="24"/>
        </w:rPr>
        <w:t>Signs</w:t>
      </w:r>
      <w:r>
        <w:rPr>
          <w:sz w:val="24"/>
        </w:rPr>
        <w:t xml:space="preserve">.  </w:t>
        <w:tab/>
        <w:t>Summer 1995 20(4): pages 1000 – 100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oderling, Ismo.  “Trafficking as a New and Extreme Type of Migration from a European </w:t>
        <w:tab/>
        <w:t xml:space="preserve">Point of View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</w:t>
        <w:tab/>
        <w:t>Congress on Women, Department of Women and Gender Studies, Makerere</w:t>
        <w:tab/>
        <w:t>University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outh African Women’s National Coalition (Organization).  “South African Women’s</w:t>
        <w:tab/>
        <w:t xml:space="preserve">National Coalition – Working Document of Concerns and Priorities for the World </w:t>
        <w:tab/>
        <w:t xml:space="preserve">Summit on Sustainable Development.”  </w:t>
      </w:r>
      <w:r>
        <w:rPr>
          <w:i/>
          <w:sz w:val="24"/>
        </w:rPr>
        <w:t>Agenda</w:t>
      </w:r>
      <w:r>
        <w:rPr>
          <w:sz w:val="24"/>
        </w:rPr>
        <w:t>.  2002 (52): pages 73 – 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panger, Marlene.  “From Transnational Prostitution to Trafficking in Women.”  </w:t>
      </w:r>
      <w:r>
        <w:rPr>
          <w:i/>
          <w:sz w:val="24"/>
        </w:rPr>
        <w:t>Paper</w:t>
        <w:tab/>
        <w:t>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parr, P.  “From Nairobi to Beijing: Globalization, women and poverty in the U.S.”</w:t>
      </w:r>
      <w:r>
        <w:rPr>
          <w:i/>
          <w:sz w:val="24"/>
        </w:rPr>
        <w:tab/>
        <w:t>Development</w:t>
      </w:r>
      <w:r>
        <w:rPr>
          <w:sz w:val="24"/>
        </w:rPr>
        <w:t>.  1995 (1): pages 14 – 1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perling, Valerie et al.  “Constructing Global Feminism: Transnational Advocacy</w:t>
        <w:tab/>
        <w:t xml:space="preserve">Networks and Russian Women’s Activism.”  </w:t>
      </w:r>
      <w:r>
        <w:rPr>
          <w:i/>
          <w:sz w:val="24"/>
        </w:rPr>
        <w:t>Signs</w:t>
      </w:r>
      <w:r>
        <w:rPr>
          <w:sz w:val="24"/>
        </w:rPr>
        <w:t>.  Summer 2001 26(4): pages</w:t>
        <w:tab/>
        <w:t>1155 – 11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reberny, Annabelle.  “Gender, Globalization and Communications: Women and the</w:t>
        <w:tab/>
        <w:t xml:space="preserve">transnational.”  </w:t>
      </w:r>
      <w:r>
        <w:rPr>
          <w:i/>
          <w:sz w:val="24"/>
        </w:rPr>
        <w:t>Feminist Media Studies</w:t>
      </w:r>
      <w:r>
        <w:rPr>
          <w:sz w:val="24"/>
        </w:rPr>
        <w:t>.  March 2001 1(1): pages 61 – 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tson, Dorothy Mcbride.  “Human Rights for Women: International Compliance with a </w:t>
        <w:tab/>
        <w:t xml:space="preserve">Feminist Standard.”  </w:t>
      </w:r>
      <w:r>
        <w:rPr>
          <w:i/>
          <w:sz w:val="24"/>
        </w:rPr>
        <w:t>Women and Politics</w:t>
      </w:r>
      <w:r>
        <w:rPr>
          <w:sz w:val="24"/>
        </w:rPr>
        <w:t>.  1995 15(3): pages 71 – 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venson, Janet.  “Lola Maverick Lloyd: ‘I must do something for peace!’”  </w:t>
      </w:r>
      <w:r>
        <w:rPr>
          <w:i/>
          <w:sz w:val="24"/>
        </w:rPr>
        <w:t>Chicago</w:t>
        <w:tab/>
        <w:t>History</w:t>
      </w:r>
      <w:r>
        <w:rPr>
          <w:sz w:val="24"/>
        </w:rPr>
        <w:t>.  1980 9(1): pages 47 – 5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t. Peter, Christine.  “Feminist Discourse, Infertility, and Reproductive Technologies.”</w:t>
      </w:r>
      <w:r>
        <w:rPr>
          <w:i/>
          <w:sz w:val="24"/>
        </w:rPr>
        <w:tab/>
        <w:t>NWSA Journal</w:t>
      </w:r>
      <w:r>
        <w:rPr>
          <w:sz w:val="24"/>
        </w:rPr>
        <w:t>.  Spring 1989 1(3): pages 353 – 36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tretenova, N.M.  “A Sleeping Beauty is Awakening: The Revival of the Feminist</w:t>
        <w:tab/>
        <w:t xml:space="preserve">Movement in Bulgaria.”  </w:t>
      </w:r>
      <w:r>
        <w:rPr>
          <w:i/>
          <w:sz w:val="24"/>
        </w:rPr>
        <w:t>European Journal of Women’s Studie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truder, Inge Rosemarie.  “Globalization, Gender, Ethnicity, Self-Employment, and</w:t>
        <w:tab/>
        <w:t>Domestic Violence – The Example of Turkish Business Women in London.</w:t>
        <w:tab/>
        <w:t>“Paper Presented at th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uart, Sheila V.  “Gender and Trade in the Caribbean.”  </w:t>
      </w:r>
      <w:r>
        <w:rPr>
          <w:i/>
          <w:sz w:val="24"/>
        </w:rPr>
        <w:t>CAFRA News</w:t>
      </w:r>
      <w:r>
        <w:rPr>
          <w:sz w:val="24"/>
        </w:rPr>
        <w:t xml:space="preserve">.  July – December </w:t>
        <w:tab/>
        <w:t>2002 16(2): pages 18 – 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ubramaniam, Mangala.  “Translating Participation in Informal Organizations Into</w:t>
        <w:tab/>
        <w:t xml:space="preserve">Empowerment: Women in rural India.”  </w:t>
      </w:r>
      <w:r>
        <w:rPr>
          <w:i/>
          <w:sz w:val="24"/>
        </w:rPr>
        <w:t>DAI-A</w:t>
      </w:r>
      <w:r>
        <w:rPr>
          <w:sz w:val="24"/>
        </w:rPr>
        <w:t>.  July 2001 62(1): page 3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ubramaniam, V.  “The Impact of Globalization on Women’s Reproductive Health and</w:t>
        <w:tab/>
        <w:t xml:space="preserve">Rights: A regional perspective.”  </w:t>
      </w:r>
      <w:r>
        <w:rPr>
          <w:i/>
          <w:sz w:val="24"/>
        </w:rPr>
        <w:t>Development</w:t>
      </w:r>
      <w:r>
        <w:rPr>
          <w:sz w:val="24"/>
        </w:rPr>
        <w:t xml:space="preserve">.  December 1999 42(4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ges 145 – 14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gg, Katherine Elaine.  “Daughters and Their Countries: Nostalgia and Ambivalence in </w:t>
        <w:tab/>
        <w:t xml:space="preserve">Transnational Feminist Practice.”  </w:t>
      </w:r>
      <w:r>
        <w:rPr>
          <w:i/>
          <w:sz w:val="24"/>
        </w:rPr>
        <w:t>DAI-A</w:t>
      </w:r>
      <w:r>
        <w:rPr>
          <w:sz w:val="24"/>
        </w:rPr>
        <w:t>.  April 1998 58(10): page 39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djbaksh, Shahrbanou.  “Women and War in Tajikistan.”  </w:t>
      </w:r>
      <w:r>
        <w:rPr>
          <w:i/>
          <w:sz w:val="24"/>
        </w:rPr>
        <w:t>Central Asia Monitor</w:t>
      </w:r>
      <w:r>
        <w:rPr>
          <w:sz w:val="24"/>
        </w:rPr>
        <w:t>.  1994</w:t>
        <w:tab/>
        <w:t>(1): pages 25 – 2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male, Sylvia.  “Gender Trauma in Africa: Enhancing Women’s Links to Resources.”  </w:t>
      </w:r>
      <w:r>
        <w:rPr>
          <w:i/>
          <w:sz w:val="24"/>
        </w:rPr>
        <w:tab/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’s and Gender Studies, Makerere University, Kampala-</w:t>
        <w:tab/>
        <w:t>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atur, Melanie.  “Why Is There No Women’s Movement in Eastern Europe?”</w:t>
      </w:r>
      <w:r>
        <w:rPr>
          <w:i/>
          <w:sz w:val="24"/>
        </w:rPr>
        <w:tab/>
        <w:t xml:space="preserve">Democracy and Civil Society in Eastern Europe: Selected Papers from the Fourth </w:t>
        <w:tab/>
        <w:t>World Congress for Soviet and East European Studies, Harrogate 1990</w:t>
      </w:r>
      <w:r>
        <w:rPr>
          <w:sz w:val="24"/>
        </w:rPr>
        <w:t>.  New</w:t>
        <w:tab/>
        <w:t>York: St. Martin’s Press, 1992, pages 61 – 7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auli-Corpuz, Victoria.  “ICT’s: Their Impact on Women and Proposals for a Women’s</w:t>
        <w:tab/>
        <w:t xml:space="preserve">Agenda.”  </w:t>
      </w:r>
      <w:r>
        <w:rPr>
          <w:i/>
          <w:sz w:val="24"/>
        </w:rPr>
        <w:t>Women in Action</w:t>
      </w:r>
      <w:r>
        <w:rPr>
          <w:sz w:val="24"/>
        </w:rPr>
        <w:t>.  1999 (99/2): pages 96 – 1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etreault, Mary Ann.  “Sex and Violence: Social reactions to economic restructuring.”</w:t>
      </w:r>
      <w:r>
        <w:rPr>
          <w:i/>
          <w:sz w:val="24"/>
        </w:rPr>
        <w:tab/>
        <w:t>International Feminist Journal of Politics</w:t>
      </w:r>
      <w:r>
        <w:rPr>
          <w:sz w:val="24"/>
        </w:rPr>
        <w:t>.  September 1999 1(2): pages 237 –</w:t>
        <w:tab/>
        <w:t>25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The Asian Financial Crisis and Women.”  </w:t>
      </w:r>
      <w:r>
        <w:rPr>
          <w:i/>
          <w:sz w:val="24"/>
        </w:rPr>
        <w:t>Arrows for Change</w:t>
      </w:r>
      <w:r>
        <w:rPr>
          <w:sz w:val="24"/>
        </w:rPr>
        <w:t>.  May 1998 4(1): page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The International Feminist Network.”  </w:t>
      </w:r>
      <w:r>
        <w:rPr>
          <w:i/>
          <w:sz w:val="24"/>
        </w:rPr>
        <w:t>Women’s World</w:t>
      </w:r>
      <w:r>
        <w:rPr>
          <w:sz w:val="24"/>
        </w:rPr>
        <w:t xml:space="preserve">.  September 1986 11.  (Directory </w:t>
        <w:tab/>
        <w:t>of International Feminist Network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The International Feminist Network.”  </w:t>
      </w:r>
      <w:r>
        <w:rPr>
          <w:i/>
          <w:sz w:val="24"/>
        </w:rPr>
        <w:t>Women’s World</w:t>
      </w:r>
      <w:r>
        <w:rPr>
          <w:sz w:val="24"/>
        </w:rPr>
        <w:t>.  June 1987 14: pages 22 – 31.</w:t>
        <w:tab/>
        <w:t>(Directory of International Feminist Network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hobani, Sunera.  “Nationalizing Citizens, Bordering Immigrant Women: Globalization</w:t>
        <w:tab/>
        <w:t xml:space="preserve">and the racialization of citizenship in late twentieth century Canada.”  </w:t>
      </w:r>
      <w:r>
        <w:rPr>
          <w:i/>
          <w:sz w:val="24"/>
        </w:rPr>
        <w:t>DAI-A</w:t>
      </w:r>
      <w:r>
        <w:rPr>
          <w:sz w:val="24"/>
        </w:rPr>
        <w:t>.</w:t>
        <w:tab/>
        <w:t>December 1999 60(6): page 225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hobani, Sunera.  “Women Mobilizing Against Corporate Globalization: Social clauses</w:t>
        <w:tab/>
        <w:t xml:space="preserve">are the wrong answer.”  </w:t>
      </w:r>
      <w:r>
        <w:rPr>
          <w:i/>
          <w:sz w:val="24"/>
        </w:rPr>
        <w:t>Kinesis</w:t>
      </w:r>
      <w:r>
        <w:rPr>
          <w:sz w:val="24"/>
        </w:rPr>
        <w:t>.  October 1997: pages 10 – 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homa, Pamela.  “Cultural Autobiography, Testimonial, and Asian American</w:t>
        <w:tab/>
        <w:t>Transnational Feminist Coalition in the ‘Comfort Women of World War II’</w:t>
        <w:tab/>
        <w:t xml:space="preserve">Conference.”  </w:t>
      </w:r>
      <w:r>
        <w:rPr>
          <w:i/>
          <w:sz w:val="24"/>
        </w:rPr>
        <w:t>Frontiers</w:t>
      </w:r>
      <w:r>
        <w:rPr>
          <w:sz w:val="24"/>
        </w:rPr>
        <w:t>.  2000 21(1/2): pages 29 – 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hun, Eva.  “Women in Hungary in Times of Social and Cultural Transition.”</w:t>
      </w:r>
      <w:r>
        <w:rPr>
          <w:i/>
          <w:sz w:val="24"/>
        </w:rPr>
        <w:tab/>
        <w:t>Hungarian Studies Review</w:t>
      </w:r>
      <w:r>
        <w:rPr>
          <w:sz w:val="24"/>
        </w:rPr>
        <w:t>.  Spring-Fall 1999 26(1 – 2): pages 39 – 5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mothy, Kristen.  “Expanding Human Security: Intersections of security, globalization</w:t>
        <w:tab/>
        <w:t xml:space="preserve">and gender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</w:t>
        <w:tab/>
        <w:t>on Women, Department of Women and Gender Studies, Makerere University,</w:t>
        <w:tab/>
        <w:t>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indiwensi, Catherine Komugisha.  “Women in Business Networks.”  </w:t>
      </w:r>
      <w:r>
        <w:rPr>
          <w:i/>
          <w:sz w:val="24"/>
        </w:rPr>
        <w:t xml:space="preserve">Paper Presented at </w:t>
        <w:tab/>
        <w:t>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 Department of</w:t>
        <w:tab/>
        <w:t xml:space="preserve">Women </w:t>
        <w:tab/>
        <w:t>and Gender 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odorova, Maria N.  “Historical Tradition and Transformation in Bulgaria: Women’s</w:t>
        <w:tab/>
        <w:t xml:space="preserve">Issues or Feminist Issues?”  </w:t>
      </w:r>
      <w:r>
        <w:rPr>
          <w:i/>
          <w:sz w:val="24"/>
        </w:rPr>
        <w:t>Journal of Women’s History</w:t>
      </w:r>
      <w:r>
        <w:rPr>
          <w:sz w:val="24"/>
        </w:rPr>
        <w:t>.  Winter 1994 5(3):</w:t>
        <w:tab/>
        <w:t>Pages 129 – 1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ohidi, Nayreh.  “‘Islamic Feminism’: Peril and promises.”  </w:t>
      </w:r>
      <w:r>
        <w:rPr>
          <w:i/>
          <w:sz w:val="24"/>
        </w:rPr>
        <w:t>Middle East Women’s</w:t>
        <w:tab/>
        <w:t>Studies Review</w:t>
      </w:r>
      <w:r>
        <w:rPr>
          <w:sz w:val="24"/>
        </w:rPr>
        <w:t>.  Fall/Winter 2002 16(3/4): page 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ohidi, Nayreh.  “Soviet Public, Azeri in Private: Gender, Islam, and Nationality in</w:t>
        <w:tab/>
        <w:t xml:space="preserve">Soviet and Post-Soviet Azerbaijan.”  </w:t>
      </w:r>
      <w:r>
        <w:rPr>
          <w:i/>
          <w:sz w:val="24"/>
        </w:rPr>
        <w:t>Women’s Studies International Forum</w:t>
      </w:r>
      <w:r>
        <w:rPr>
          <w:sz w:val="24"/>
        </w:rPr>
        <w:t>.</w:t>
        <w:tab/>
        <w:t>1996 19(1 – 2): pages 111 – 1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ownsend, Janet et al.  “Women’s Worlds and the Transnational Community of Non</w:t>
        <w:tab/>
        <w:t xml:space="preserve">Government Organizations.”  </w:t>
      </w:r>
      <w:r>
        <w:rPr>
          <w:i/>
          <w:sz w:val="24"/>
        </w:rPr>
        <w:t>Paper 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</w:t>
        <w:tab/>
        <w:t>Interdisciplinary Congress on Women, Department of Women and Gender</w:t>
        <w:tab/>
        <w:t>Studies, Makerere University, Kampala-Uganda, July 21 – 26, 2002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rigg, Mary.  “‘To Work Together For Ends Larger Than Self’: The Feminist Struggles</w:t>
        <w:tab/>
        <w:t xml:space="preserve">of Mary Beard and Doris Stevens in the 1930s.”  </w:t>
      </w:r>
      <w:r>
        <w:rPr>
          <w:i/>
          <w:sz w:val="24"/>
        </w:rPr>
        <w:t>Journal of Women’s History</w:t>
      </w:r>
      <w:r>
        <w:rPr>
          <w:sz w:val="24"/>
        </w:rPr>
        <w:t>.</w:t>
        <w:tab/>
        <w:t>1995 7(2): pages 52 – 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ung, Charlene.  “The Social Reproductive Labor of Filipina Transmigrant Workers in</w:t>
        <w:tab/>
        <w:t xml:space="preserve">Southern California: Caring for those who provide elderly care.”  </w:t>
      </w:r>
      <w:r>
        <w:rPr>
          <w:i/>
          <w:sz w:val="24"/>
        </w:rPr>
        <w:t>DAI-A</w:t>
      </w:r>
      <w:r>
        <w:rPr>
          <w:sz w:val="24"/>
        </w:rPr>
        <w:t>.</w:t>
        <w:tab/>
        <w:t>November 1999 60(5): page 17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uroff, Barbara Kivel.  “Mary Beard: Feminist Educator.”  </w:t>
      </w:r>
      <w:r>
        <w:rPr>
          <w:i/>
          <w:sz w:val="24"/>
        </w:rPr>
        <w:t>Antioch Review</w:t>
      </w:r>
      <w:r>
        <w:rPr>
          <w:sz w:val="24"/>
        </w:rPr>
        <w:t xml:space="preserve">.  1979 37(3): </w:t>
        <w:tab/>
        <w:t>pages 277 – 2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derhill-Sem, Yvonne.  “Women in Paradoxical Places: ‘Out of place’ in the South and </w:t>
        <w:tab/>
        <w:t xml:space="preserve">the North.”  </w:t>
      </w:r>
      <w:r>
        <w:rPr>
          <w:i/>
          <w:sz w:val="24"/>
        </w:rPr>
        <w:t>Women in Action</w:t>
      </w:r>
      <w:r>
        <w:rPr>
          <w:sz w:val="24"/>
        </w:rPr>
        <w:t>.  2001 (3): pages 31 – 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terhalter, Elaine.  “Globalisation, Gender and Curriculum 2005.”  </w:t>
      </w:r>
      <w:r>
        <w:rPr>
          <w:i/>
          <w:sz w:val="24"/>
        </w:rPr>
        <w:t>Agenda</w:t>
      </w:r>
      <w:r>
        <w:rPr>
          <w:sz w:val="24"/>
        </w:rPr>
        <w:t xml:space="preserve">.  1999 (41): </w:t>
        <w:tab/>
        <w:t>pages 26 – 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assiliadore, Myria.  “The Patriarchal and National Struggles of Cypriot Women within a </w:t>
        <w:tab/>
        <w:t xml:space="preserve">European Context.”  </w:t>
      </w:r>
      <w:r>
        <w:rPr>
          <w:i/>
          <w:sz w:val="24"/>
        </w:rPr>
        <w:t>European Journal of Women’s Studies</w:t>
      </w:r>
      <w:r>
        <w:rPr>
          <w:sz w:val="24"/>
        </w:rPr>
        <w:t>.  November 2002</w:t>
        <w:tab/>
        <w:t>9(4): pages 459 – 4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ellacott, Jo.  “A Place for Pacifism and Transnationalism in Feminist Theory: The Early </w:t>
        <w:tab/>
        <w:t xml:space="preserve">Work of the Women’s International League for Peace and Freedom.”  </w:t>
      </w:r>
      <w:r>
        <w:rPr>
          <w:i/>
          <w:sz w:val="24"/>
        </w:rPr>
        <w:t>Women’s</w:t>
        <w:tab/>
        <w:t>History Review</w:t>
      </w:r>
      <w:r>
        <w:rPr>
          <w:sz w:val="24"/>
        </w:rPr>
        <w:t>.  [Great Britain] 1993; 2(1): pages 23 – 5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ellcott, Jo.  “Feminism as if All People Mattered: Working to Remove the Causes of</w:t>
        <w:tab/>
        <w:t xml:space="preserve">War, 1919 – 1929.”  </w:t>
      </w:r>
      <w:r>
        <w:rPr>
          <w:i/>
          <w:sz w:val="24"/>
        </w:rPr>
        <w:t>Contemporary European History</w:t>
      </w:r>
      <w:r>
        <w:rPr>
          <w:sz w:val="24"/>
        </w:rPr>
        <w:t>.  [Great Britain] 2001</w:t>
        <w:tab/>
        <w:t>10(3): pages 375 – 3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ellacott, Jo.  “Feminism in Malaysia: A Historical and Present Perspective of Women’s </w:t>
        <w:tab/>
        <w:t xml:space="preserve">Struggles in Malaysia.”  </w:t>
      </w:r>
      <w:r>
        <w:rPr>
          <w:i/>
          <w:sz w:val="24"/>
        </w:rPr>
        <w:t>Women’s Studies International Forum</w:t>
      </w:r>
      <w:r>
        <w:rPr>
          <w:sz w:val="24"/>
        </w:rPr>
        <w:t>.  1999 22(4):</w:t>
        <w:tab/>
        <w:t>pages 417 – 42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ellacott, Jo.  “Feminist Consciousness and the First World War.”  </w:t>
      </w:r>
      <w:r>
        <w:rPr>
          <w:i/>
          <w:sz w:val="24"/>
        </w:rPr>
        <w:t>History Workshop</w:t>
        <w:tab/>
        <w:t>Journal</w:t>
      </w:r>
      <w:r>
        <w:rPr>
          <w:sz w:val="24"/>
        </w:rPr>
        <w:t>.  [Great Britain] 1987 (23): 81 – 1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ellacott, Jo.  “Historical Reflection on Votes, Brooms, and Guns: Admission to Political </w:t>
        <w:tab/>
        <w:t xml:space="preserve">Structures – on whose terms?”  </w:t>
      </w:r>
      <w:r>
        <w:rPr>
          <w:i/>
          <w:sz w:val="24"/>
        </w:rPr>
        <w:t>Atlantic</w:t>
      </w:r>
      <w:r>
        <w:rPr>
          <w:sz w:val="24"/>
        </w:rPr>
        <w:t>.  [Canada] 1987 12(2): pages 36 – 3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erba, Ericka Kim.  “The Circulo de Lectura de Senoras [Ladies Reading Circle] and the </w:t>
        <w:tab/>
        <w:t>Club de Senoras [Ladies Club] of Santiago, Chile: Middle and Upper-Class</w:t>
        <w:tab/>
        <w:t xml:space="preserve">Feminist Conversations (1915 – 1920).  </w:t>
      </w:r>
      <w:r>
        <w:rPr>
          <w:i/>
          <w:sz w:val="24"/>
        </w:rPr>
        <w:t>Journal of Women’s History</w:t>
      </w:r>
      <w:r>
        <w:rPr>
          <w:sz w:val="24"/>
        </w:rPr>
        <w:t xml:space="preserve">.  1995 7(3): </w:t>
        <w:tab/>
        <w:t>pages 6 – 3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erloo, Mieke.  “Feminism(s) With an Eastern Touch: Reflections on the Dubrovnik</w:t>
        <w:tab/>
        <w:t>Seminars on ‘Women and Politics’: Zagreb and Dubrovnik, 1996, 1997, 1998,</w:t>
        <w:tab/>
        <w:t xml:space="preserve">2000.”  </w:t>
      </w:r>
      <w:r>
        <w:rPr>
          <w:i/>
          <w:sz w:val="24"/>
        </w:rPr>
        <w:t>European Journal of Women’s Studies</w:t>
      </w:r>
      <w:r>
        <w:rPr>
          <w:sz w:val="24"/>
        </w:rPr>
        <w:t xml:space="preserve">.  November 2000 7(4): pages </w:t>
      </w:r>
    </w:p>
    <w:p>
      <w:pPr>
        <w:pStyle w:val="BodyText2"/>
        <w:rPr/>
      </w:pPr>
      <w:r>
        <w:rPr/>
        <w:tab/>
        <w:t>497 – 4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alsh, Martha.  “Mind the Gap: Where Feminist Theory Failed to Meet Development</w:t>
        <w:tab/>
        <w:t xml:space="preserve">Practice – A Missed Opportunity in Bosnia and Herzegovina.”  </w:t>
      </w:r>
      <w:r>
        <w:rPr>
          <w:i/>
          <w:sz w:val="24"/>
        </w:rPr>
        <w:t xml:space="preserve">European Journal </w:t>
        <w:tab/>
        <w:t>of Women’s Studies</w:t>
      </w:r>
      <w:r>
        <w:rPr>
          <w:sz w:val="24"/>
        </w:rPr>
        <w:t>.  November 1998.  5(3 – 4): pages 329 – 3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by, Sylvia.  “Gender, Globalisation, and Democracy.”  </w:t>
      </w:r>
      <w:r>
        <w:rPr>
          <w:i/>
          <w:sz w:val="24"/>
        </w:rPr>
        <w:t>Gender and Development</w:t>
      </w:r>
      <w:r>
        <w:rPr>
          <w:sz w:val="24"/>
        </w:rPr>
        <w:t>.</w:t>
        <w:tab/>
        <w:t>March 2000 8(1): pages 20 – 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msley, Esther Sue.  “A Hemisphere of Women: Latin American and U.S. Feminists in </w:t>
        <w:tab/>
        <w:t xml:space="preserve">the IAWC, 1915 – 1939.”  </w:t>
      </w:r>
      <w:r>
        <w:rPr>
          <w:i/>
          <w:sz w:val="24"/>
        </w:rPr>
        <w:t>DAI-A</w:t>
      </w:r>
      <w:r>
        <w:rPr>
          <w:sz w:val="24"/>
        </w:rPr>
        <w:t>.  November 1998 59(5): page 18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tson, Peggy.  “Re-thinking Transition: Globalism, gender and class.”  </w:t>
      </w:r>
      <w:r>
        <w:rPr>
          <w:i/>
          <w:sz w:val="24"/>
        </w:rPr>
        <w:t>International</w:t>
        <w:tab/>
        <w:t>Feminist Journal of Politics</w:t>
      </w:r>
      <w:r>
        <w:rPr>
          <w:sz w:val="24"/>
        </w:rPr>
        <w:t>.  Summer 2000 2(2): pages 185 – 2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aylen, Georgina.  “Women and Democratization: Conceptualizing gender relations in</w:t>
        <w:tab/>
        <w:t xml:space="preserve">transition politics.”  </w:t>
      </w:r>
      <w:r>
        <w:rPr>
          <w:i/>
          <w:sz w:val="24"/>
        </w:rPr>
        <w:t>World Politics</w:t>
      </w:r>
      <w:r>
        <w:rPr>
          <w:sz w:val="24"/>
        </w:rPr>
        <w:t>.  April 1994 46(3): pages 327 – 35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eber, Charlotte.  “Unveiling Scheherazade: Feminist Orientalism in the International</w:t>
        <w:tab/>
        <w:t xml:space="preserve">Alliance of Women, 1911 – 1950.  </w:t>
      </w:r>
      <w:r>
        <w:rPr>
          <w:i/>
          <w:sz w:val="24"/>
        </w:rPr>
        <w:t>Feminist Studies</w:t>
      </w:r>
      <w:r>
        <w:rPr>
          <w:sz w:val="24"/>
        </w:rPr>
        <w:t>.  2001 27 (1): pages 125 –</w:t>
        <w:tab/>
        <w:t>15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eber, Clare Marie.  “Dissident Citizen Diplomacy: Rethinking Transnational Activism</w:t>
        <w:tab/>
        <w:t xml:space="preserve">in 1990s Nicaraqua.”  </w:t>
      </w:r>
      <w:r>
        <w:rPr>
          <w:i/>
          <w:sz w:val="24"/>
        </w:rPr>
        <w:t>DAI-A</w:t>
      </w:r>
      <w:r>
        <w:rPr>
          <w:sz w:val="24"/>
        </w:rPr>
        <w:t>.  April 2002 62(10): page 357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eber, Nora.  “Feminism, Patriarchy, Nationalism and Women in ‘fin-de-siecle’</w:t>
        <w:tab/>
        <w:t xml:space="preserve">Slovakia.”  </w:t>
      </w:r>
      <w:r>
        <w:rPr>
          <w:i/>
          <w:sz w:val="24"/>
        </w:rPr>
        <w:t>Nationalities Papers</w:t>
      </w:r>
      <w:r>
        <w:rPr>
          <w:sz w:val="24"/>
        </w:rPr>
        <w:t>.  March 1997 25(1): pages 35 – 6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hite, Linda Elisabeth.  “Feminist Within and Beyond Japan: Women’s Movements in</w:t>
        <w:tab/>
        <w:t xml:space="preserve">Tokyo in 1995.”  </w:t>
      </w:r>
      <w:r>
        <w:rPr>
          <w:i/>
          <w:sz w:val="24"/>
        </w:rPr>
        <w:t>DAI-A</w:t>
      </w:r>
      <w:r>
        <w:rPr>
          <w:sz w:val="24"/>
        </w:rPr>
        <w:t>.  January 2000 60(7): page 25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ijenaiki, Manjari.  “Enterprising Culture: Middle Class Women’s Businesses in Sri</w:t>
        <w:tab/>
        <w:t xml:space="preserve">Lanka.”  </w:t>
      </w:r>
      <w:r>
        <w:rPr>
          <w:i/>
          <w:sz w:val="24"/>
        </w:rPr>
        <w:t>DAI-A</w:t>
      </w:r>
      <w:r>
        <w:rPr>
          <w:sz w:val="24"/>
        </w:rPr>
        <w:t>.  April 2002 62(10): 346 pag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lliams, Rhonda.  “International Slave Traffic in women and Children: A comparison of </w:t>
        <w:tab/>
        <w:t xml:space="preserve">the institutional response versus the feminist response.”  </w:t>
      </w:r>
      <w:r>
        <w:rPr>
          <w:i/>
          <w:sz w:val="24"/>
        </w:rPr>
        <w:t>Reproductions</w:t>
      </w:r>
      <w:r>
        <w:rPr>
          <w:sz w:val="24"/>
        </w:rPr>
        <w:t>.  April</w:t>
        <w:tab/>
        <w:t>1999 (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illiams, Sydna Ann.  “‘Law, Not War – Hedd Nid Cledd’: Women and the Peace</w:t>
        <w:tab/>
        <w:t xml:space="preserve">Movement in North Wales, 1926 – 1945.”  </w:t>
      </w:r>
      <w:r>
        <w:rPr>
          <w:i/>
          <w:sz w:val="24"/>
        </w:rPr>
        <w:t>Welsh History Review</w:t>
      </w:r>
      <w:r>
        <w:rPr>
          <w:sz w:val="24"/>
        </w:rPr>
        <w:t xml:space="preserve">.  [Great Britain] </w:t>
        <w:tab/>
        <w:t>1996 18(1): pages 63 – 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lson, Shamillah.  “Young Women’s Leadership for Young Women’s Rights.”  </w:t>
      </w:r>
      <w:r>
        <w:rPr>
          <w:i/>
          <w:sz w:val="24"/>
        </w:rPr>
        <w:t xml:space="preserve">Paper </w:t>
        <w:tab/>
        <w:t>Presented at the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ernational Interdisciplinary Congress on Women,</w:t>
        <w:tab/>
        <w:t>Department of Women and Gender Studies, Makerere University, Kampala-</w:t>
        <w:tab/>
        <w:t>Uganda, July 21 – 26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ithius, Jolands.  “Patchwork Politics in the Netherlands, 1946 – 50: Women, Gender,</w:t>
        <w:tab/>
        <w:t xml:space="preserve">and The World War II Trauma.”  </w:t>
      </w:r>
      <w:r>
        <w:rPr>
          <w:i/>
          <w:sz w:val="24"/>
        </w:rPr>
        <w:t>Women’s History Review</w:t>
      </w:r>
      <w:r>
        <w:rPr>
          <w:sz w:val="24"/>
        </w:rPr>
        <w:t xml:space="preserve">.  [Great Britain] 1994; </w:t>
        <w:tab/>
        <w:t>3(3): 293 – 3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ttner, Lawrence S.  “Gender Roles and Nuclear Disarmament Activism, 1954 – 1965.”  </w:t>
      </w:r>
      <w:r>
        <w:rPr>
          <w:i/>
          <w:sz w:val="24"/>
        </w:rPr>
        <w:tab/>
        <w:t xml:space="preserve">Gender and History </w:t>
      </w:r>
      <w:r>
        <w:rPr>
          <w:sz w:val="24"/>
        </w:rPr>
        <w:t>[Great Britain] 2000 12(1): pages 197 – 22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ll, Lisa.  “Effect of Feminist Opposition to Reproductive Technology: A case study in </w:t>
        <w:tab/>
        <w:t xml:space="preserve">Victoria, Australia.”  </w:t>
      </w:r>
      <w:r>
        <w:rPr>
          <w:i/>
          <w:sz w:val="24"/>
        </w:rPr>
        <w:t>Reproductive and Genetic Engineering</w:t>
      </w:r>
      <w:r>
        <w:rPr>
          <w:sz w:val="24"/>
        </w:rPr>
        <w:t xml:space="preserve">.  1992 5(1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ages 21 – 3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 xml:space="preserve">Women Still Under-represented.”  </w:t>
      </w:r>
      <w:r>
        <w:rPr>
          <w:i/>
          <w:sz w:val="24"/>
        </w:rPr>
        <w:t>Action</w:t>
      </w:r>
      <w:r>
        <w:rPr>
          <w:sz w:val="24"/>
        </w:rPr>
        <w:t>.  December 1998 (211): pages 1 –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Women’s Studies Centers and Programs in Eastern Europe and the Former Soviet</w:t>
        <w:tab/>
        <w:t xml:space="preserve">Union.”  </w:t>
      </w:r>
      <w:r>
        <w:rPr>
          <w:i/>
          <w:sz w:val="24"/>
        </w:rPr>
        <w:t>Hypatia: A Journal of Feminist Philosophy</w:t>
      </w:r>
      <w:r>
        <w:rPr>
          <w:sz w:val="24"/>
        </w:rPr>
        <w:t>.  Fall 1993 8(4): pages 127 –</w:t>
        <w:tab/>
        <w:t>12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oollacott, Angela.  “From Moral to Professional Authority: Secularism, social work,</w:t>
        <w:tab/>
        <w:t xml:space="preserve">and middle-class women’s self construction in World War I Britain.”  </w:t>
      </w:r>
      <w:r>
        <w:rPr>
          <w:i/>
          <w:sz w:val="24"/>
        </w:rPr>
        <w:t xml:space="preserve">Journal of </w:t>
        <w:tab/>
        <w:t>Women’s History</w:t>
      </w:r>
      <w:r>
        <w:rPr>
          <w:sz w:val="24"/>
        </w:rPr>
        <w:t xml:space="preserve"> 1998 10(2): pages 85 – 1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uerth, Andrea.  “National Politics/Local Identities: Abortion Rights Activisim in Post-</w:t>
        <w:tab/>
        <w:t xml:space="preserve">Wall Berlin.”  </w:t>
      </w:r>
      <w:r>
        <w:rPr>
          <w:i/>
          <w:sz w:val="24"/>
        </w:rPr>
        <w:t>Feminist Studies</w:t>
      </w:r>
      <w:r>
        <w:rPr>
          <w:sz w:val="24"/>
        </w:rPr>
        <w:t>.  Fall 1999 25(3): pages 601 – 63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Xu, Hua.  “Encountering Globalization: An ethnographic study of women and television</w:t>
        <w:tab/>
        <w:t xml:space="preserve">in China.”  </w:t>
      </w:r>
      <w:r>
        <w:rPr>
          <w:i/>
          <w:sz w:val="24"/>
        </w:rPr>
        <w:t>DAI-A</w:t>
      </w:r>
      <w:r>
        <w:rPr>
          <w:sz w:val="24"/>
        </w:rPr>
        <w:t>.  August 2002 63(2): page 4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Yenal, Hatice Deniz.  “Weaving a Market: The informal economy and gender in a</w:t>
        <w:tab/>
        <w:t xml:space="preserve">transnational trade network between Turkey and the Former Soviet Union.”  </w:t>
      </w:r>
      <w:r>
        <w:rPr>
          <w:i/>
          <w:sz w:val="24"/>
        </w:rPr>
        <w:t>DAI-</w:t>
        <w:tab/>
        <w:t>A</w:t>
      </w:r>
      <w:r>
        <w:rPr>
          <w:sz w:val="24"/>
        </w:rPr>
        <w:t>.  December 2000 61(6): page 24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Yeoh, Brenda S.A. and Katie Willis.  “‘Heart’ and “Wing,’ Nation and Diaspora:</w:t>
        <w:tab/>
        <w:t xml:space="preserve">Gendered discourses in Singapore’s regionalisation process.”  </w:t>
      </w:r>
      <w:r>
        <w:rPr>
          <w:i/>
          <w:sz w:val="24"/>
        </w:rPr>
        <w:t xml:space="preserve">Gender, Place and </w:t>
        <w:tab/>
        <w:t>Culture</w:t>
      </w:r>
      <w:r>
        <w:rPr>
          <w:sz w:val="24"/>
        </w:rPr>
        <w:t>.  1999 6(4): pages 355 – 37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ulina, Nana S. and John Ryder, trans.  “Women and Patriarchy.”  </w:t>
      </w:r>
      <w:r>
        <w:rPr>
          <w:i/>
          <w:sz w:val="24"/>
        </w:rPr>
        <w:t>Women’s Studies</w:t>
        <w:tab/>
        <w:t>International Forum</w:t>
      </w:r>
      <w:r>
        <w:rPr>
          <w:sz w:val="24"/>
        </w:rPr>
        <w:t>.  January – February 1993 16(1): pages 57 – 6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Yuval-Davis, Nira.  “The ‘Multi-layered Citizen’: Citizenship in the age of</w:t>
        <w:tab/>
        <w:t xml:space="preserve">‘globalization.’”  </w:t>
      </w:r>
      <w:r>
        <w:rPr>
          <w:i/>
          <w:sz w:val="24"/>
        </w:rPr>
        <w:t>International Feminist Journal of Politics</w:t>
      </w:r>
      <w:r>
        <w:rPr>
          <w:sz w:val="24"/>
        </w:rPr>
        <w:t>.  June 1999 1(1):</w:t>
        <w:tab/>
        <w:t>pages 119 – 1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lewski, Marysia.  “Feminist Theory and International Relations.”  </w:t>
      </w:r>
      <w:r>
        <w:rPr>
          <w:i/>
          <w:sz w:val="24"/>
        </w:rPr>
        <w:t>From Cold War to</w:t>
        <w:tab/>
        <w:t>Collapse: Theory and World Politics in the 1980s</w:t>
      </w:r>
      <w:r>
        <w:rPr>
          <w:sz w:val="24"/>
        </w:rPr>
        <w:t>.  Cambridge; New York:</w:t>
        <w:tab/>
        <w:t>Cambridge University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Women and Health Meeting – Morning workshops on reproductive</w:t>
        <w:tab/>
        <w:t>rights: Motherhood, infertility, contraception/sterilization, abortion, new</w:t>
        <w:tab/>
        <w:t xml:space="preserve">reproductive technology.”  </w:t>
      </w:r>
      <w:r>
        <w:rPr>
          <w:i/>
          <w:sz w:val="24"/>
        </w:rPr>
        <w:t>Women’s Global Network on Reproductive Rights</w:t>
      </w:r>
      <w:r>
        <w:rPr>
          <w:sz w:val="24"/>
        </w:rPr>
        <w:t>.</w:t>
        <w:tab/>
        <w:t>May 22, 1997: pages 3 –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Books and Reports: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ies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Abbot, Willis J.  </w:t>
      </w:r>
      <w:r>
        <w:rPr>
          <w:b/>
          <w:i/>
        </w:rPr>
        <w:t>Notable Women in History: The lives of women who in all ages, all</w:t>
        <w:tab/>
        <w:t xml:space="preserve">lands, and in all womanly occupations have won fame and put their imprint on </w:t>
        <w:tab/>
        <w:t>the world’s history</w:t>
      </w:r>
      <w:r>
        <w:rPr>
          <w:b/>
        </w:rPr>
        <w:t xml:space="preserve">.  Philadelphia: J.C. Winston, 1913.  (Chronicles women in </w:t>
        <w:tab/>
        <w:t>the 19</w:t>
      </w:r>
      <w:r>
        <w:rPr>
          <w:b/>
          <w:vertAlign w:val="superscript"/>
        </w:rPr>
        <w:t>th</w:t>
      </w:r>
      <w:r>
        <w:rPr>
          <w:b/>
        </w:rPr>
        <w:t xml:space="preserve"> century women’s movements)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Aberdeen and Temair Ishbel Gordon and the International Council of Women.  </w:t>
      </w:r>
      <w:r>
        <w:rPr>
          <w:i/>
        </w:rPr>
        <w:t xml:space="preserve">Our </w:t>
        <w:tab/>
        <w:t>Lady of the Sunshine and Her International Visitors: A series of impressions</w:t>
        <w:tab/>
        <w:t xml:space="preserve">written by representatives of the various delegations attending the quinquennial </w:t>
        <w:tab/>
        <w:t>meeting of the International Council of Women in Canada, June 1909</w:t>
      </w:r>
      <w:r>
        <w:rPr/>
        <w:t>.</w:t>
        <w:tab/>
        <w:t>Toronto: Copp Clark Co., 191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berdeen and Temair Ishbel Gordon.  </w:t>
      </w:r>
      <w:r>
        <w:rPr>
          <w:i/>
        </w:rPr>
        <w:t>Report on the quinquennial meetings [of the</w:t>
        <w:tab/>
        <w:t>International Council of Women] Rome 1914</w:t>
      </w:r>
      <w:r>
        <w:rPr/>
        <w:t>.  Karlscuhe G. Braun, 1914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ba-Lughod, Lila.  </w:t>
      </w:r>
      <w:r>
        <w:rPr>
          <w:i/>
        </w:rPr>
        <w:t>Remaking Women: Feminism and modernity in the Middle East</w:t>
      </w:r>
      <w:r>
        <w:rPr/>
        <w:t>.</w:t>
        <w:tab/>
        <w:t>Princeton: Princeton University Press, 1998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bzug, Bella S.  </w:t>
      </w:r>
      <w:r>
        <w:rPr>
          <w:i/>
        </w:rPr>
        <w:t>The Fourth World Conference on Women [video recording]: To</w:t>
        <w:tab/>
        <w:t>empower women: The Beijing Platform for action</w:t>
      </w:r>
      <w:r>
        <w:rPr/>
        <w:t>.  Berkeley: Off Center Video,</w:t>
        <w:tab/>
        <w:t>1996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Adams, Elmer Cleveland.  </w:t>
      </w:r>
      <w:r>
        <w:rPr>
          <w:b/>
          <w:i/>
        </w:rPr>
        <w:t>Heroines of Modern Progress</w:t>
      </w:r>
      <w:r>
        <w:rPr>
          <w:b/>
        </w:rPr>
        <w:t>.  New York: Sturgis and</w:t>
        <w:tab/>
        <w:t>Walton, 1913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Afray, Janet.  </w:t>
      </w:r>
      <w:r>
        <w:rPr>
          <w:i/>
        </w:rPr>
        <w:t>The Iranian Constitutional Revolution, 1906 – 1911: Grassroots</w:t>
        <w:tab/>
        <w:t>democracy, social democracy, and the origins of feminism</w:t>
      </w:r>
      <w:r>
        <w:rPr/>
        <w:t xml:space="preserve">.  New York: Columbia </w:t>
        <w:tab/>
        <w:t>University Press, 1996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fsaruddin, Asma and Anan Ameri, eds.  </w:t>
      </w:r>
      <w:r>
        <w:rPr>
          <w:i/>
        </w:rPr>
        <w:t xml:space="preserve">Hermeneutics and Honor: Negotiating female </w:t>
        <w:tab/>
        <w:t>“public” space in Islamic/ate societies</w:t>
      </w:r>
      <w:r>
        <w:rPr/>
        <w:t>.  Cambridge: Distributed for Middle</w:t>
        <w:tab/>
        <w:t>Eastern Studies of Harvard University by Harvard University Press, 1999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fshar, Haleh.  </w:t>
      </w:r>
      <w:r>
        <w:rPr>
          <w:i/>
        </w:rPr>
        <w:t>Islam and Feminisms: An Iranian case-study</w:t>
      </w:r>
      <w:r>
        <w:rPr/>
        <w:t>.  New York: St. Martin’s</w:t>
        <w:tab/>
        <w:t>Press, 2001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fshar, Haleh.  </w:t>
      </w:r>
      <w:r>
        <w:rPr>
          <w:i/>
        </w:rPr>
        <w:t>Women in the Middle East: Perceptions, realities, and struggles for</w:t>
        <w:tab/>
        <w:t>liberation</w:t>
      </w:r>
      <w:r>
        <w:rPr/>
        <w:t>.  New York: St. Martin’s Press, 199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fshar, Haleh and Stephanie Barrientos, eds.  </w:t>
      </w:r>
      <w:r>
        <w:rPr>
          <w:i/>
        </w:rPr>
        <w:t xml:space="preserve">Women, Globalization and Fragmentation </w:t>
        <w:tab/>
        <w:t>in the Developing World</w:t>
      </w:r>
      <w:r>
        <w:rPr/>
        <w:t>.  New York: St. Martin’s Press, 1999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gnew, Vijay.  </w:t>
      </w:r>
      <w:r>
        <w:rPr>
          <w:i/>
        </w:rPr>
        <w:t xml:space="preserve">Resisting Discrimination: Women from Asia, Africa, and the Carribbean </w:t>
        <w:tab/>
        <w:t>and the women’s movement in Canada</w:t>
      </w:r>
      <w:r>
        <w:rPr/>
        <w:t xml:space="preserve">.  Toronto; Buffalo: University of Toronto </w:t>
        <w:tab/>
        <w:t>Press, 1996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iken, Susan Hardy et al.  </w:t>
      </w:r>
      <w:r>
        <w:rPr>
          <w:i/>
        </w:rPr>
        <w:t>Dialogues = Dialogi: Literary and cultural exchanges</w:t>
        <w:tab/>
        <w:t>between (Ex)Soviet and American women</w:t>
      </w:r>
      <w:r>
        <w:rPr/>
        <w:t>.  Durham: Duke University Press, 1994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l-Ali, Nadje Sadig.  </w:t>
      </w:r>
      <w:r>
        <w:rPr>
          <w:i/>
        </w:rPr>
        <w:t xml:space="preserve">Secularism, Gender and the State in the Middle East: The Egyptian </w:t>
        <w:tab/>
        <w:t>women’s movement</w:t>
      </w:r>
      <w:r>
        <w:rPr/>
        <w:t>.  Cambridge; New York: Cambridge University Press, 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lbelda, Randy Pearl and Ann Withorn.  </w:t>
      </w:r>
      <w:r>
        <w:rPr>
          <w:i/>
        </w:rPr>
        <w:t>Lost Ground: Welfare reform, poverty and</w:t>
        <w:tab/>
        <w:t>beyond</w:t>
      </w:r>
      <w:r>
        <w:rPr/>
        <w:t>.  Cambridge: South End Press, 2002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lbright, Madeleine Korbel and Hillary Rodham Clinton.  </w:t>
      </w:r>
      <w:r>
        <w:rPr>
          <w:i/>
        </w:rPr>
        <w:t>America’s Commitment</w:t>
        <w:tab/>
        <w:t>[electronic resource]: Women 2000</w:t>
      </w:r>
      <w:r>
        <w:rPr/>
        <w:t>.  Washington D.C.: President’s Interagency</w:t>
        <w:tab/>
        <w:t>Council on Women, 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lexander, M. Jacqui et al.  </w:t>
      </w:r>
      <w:r>
        <w:rPr>
          <w:i/>
        </w:rPr>
        <w:t>Sing, Whisper, Shout, Pray!: Feminist visions for a just</w:t>
        <w:tab/>
        <w:t>world</w:t>
      </w:r>
      <w:r>
        <w:rPr/>
        <w:t>.  Fort Bragg: EdgeWork Books, 200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lexander, M. Jacqui and Chandra Talpade Mohanty, eds.  </w:t>
      </w:r>
      <w:r>
        <w:rPr>
          <w:i/>
        </w:rPr>
        <w:t>Feminist Genealogies,</w:t>
        <w:tab/>
        <w:t>Colonial Legacies, Democratic Futures</w:t>
      </w:r>
      <w:r>
        <w:rPr/>
        <w:t>.  New York: Routledge, 1997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Allen, Anne Taylor.  </w:t>
      </w:r>
      <w:r>
        <w:rPr>
          <w:b/>
          <w:i/>
        </w:rPr>
        <w:t>Feminism and Motherhood in Germany, 1800 – 1914</w:t>
      </w:r>
      <w:r>
        <w:rPr>
          <w:b/>
        </w:rPr>
        <w:t>.  New</w:t>
        <w:tab/>
        <w:t>Brunswick: Rutgers University Press, 1991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American Equal Rights Association.  </w:t>
      </w:r>
      <w:r>
        <w:rPr>
          <w:b/>
          <w:i/>
        </w:rPr>
        <w:t>Proceedings of the First Anniversary of the</w:t>
        <w:tab/>
        <w:t>American Equal Rights Association [microfiche]: Held at the Church of</w:t>
        <w:tab/>
        <w:t>Puritans, New York, May 9 and 10, 1867</w:t>
      </w:r>
      <w:r>
        <w:rPr>
          <w:b/>
        </w:rPr>
        <w:t>.  New York: R. J. Johnston, 1867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Amin, Camron Michael.  </w:t>
      </w:r>
      <w:r>
        <w:rPr>
          <w:b/>
          <w:i/>
        </w:rPr>
        <w:t>The Making of the Modern Iranian Woman: Gender, state</w:t>
        <w:tab/>
        <w:t>policy, and popular culture, 1865 – 1946</w:t>
      </w:r>
      <w:r>
        <w:rPr>
          <w:b/>
        </w:rPr>
        <w:t>.  Gainesville: University Press of</w:t>
        <w:tab/>
        <w:t>Florida, 2002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AMPO.  </w:t>
      </w:r>
      <w:r>
        <w:rPr>
          <w:i/>
        </w:rPr>
        <w:t>Quilt: Asian women weave</w:t>
      </w:r>
      <w:r>
        <w:rPr/>
        <w:t>.  Bangalore, India: AWHRC Secretariat, Nov 1993</w:t>
        <w:tab/>
        <w:t>to present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Anderson, Bonnie S.  </w:t>
      </w:r>
      <w:r>
        <w:rPr>
          <w:b/>
          <w:i/>
        </w:rPr>
        <w:t xml:space="preserve">Joyous Greetings: The first international women’s movement, </w:t>
      </w:r>
    </w:p>
    <w:p>
      <w:pPr>
        <w:pStyle w:val="Heading2"/>
        <w:spacing w:lineRule="auto" w:line="360"/>
        <w:rPr/>
      </w:pPr>
      <w:r>
        <w:rPr>
          <w:b/>
          <w:i/>
        </w:rPr>
        <w:tab/>
        <w:t>1830 – 1860</w:t>
      </w:r>
      <w:r>
        <w:rPr>
          <w:b/>
        </w:rPr>
        <w:t>.  Oxford: Oxford University Press, 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Angerman, Arina et al., eds.  </w:t>
      </w:r>
      <w:r>
        <w:rPr>
          <w:b/>
          <w:i/>
        </w:rPr>
        <w:t>Current Issues in Women’s History</w:t>
      </w:r>
      <w:r>
        <w:rPr>
          <w:b/>
        </w:rPr>
        <w:t>.  New York:</w:t>
        <w:tab/>
        <w:t>Routledge, 1989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Anthony, Katherine Susan.  </w:t>
      </w:r>
      <w:r>
        <w:rPr>
          <w:i/>
        </w:rPr>
        <w:t>Feminism in Germany and Scandinavia</w:t>
      </w:r>
      <w:r>
        <w:rPr/>
        <w:t xml:space="preserve">.  New York: H Hold, </w:t>
        <w:tab/>
        <w:t>191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rab Women’s Solidarity Association.  (Conference 1988: Cairo, Egypt).  </w:t>
      </w:r>
      <w:r>
        <w:rPr>
          <w:i/>
        </w:rPr>
        <w:t xml:space="preserve">Contemporary </w:t>
        <w:tab/>
        <w:t>Arab Thought and Women: Papers of the Arab Women Solidarity Association</w:t>
        <w:tab/>
        <w:t>Second International Conference, Cairo, 3 – 5 November, 1990 [i.e., 1988]</w:t>
      </w:r>
      <w:r>
        <w:rPr/>
        <w:t>.</w:t>
        <w:tab/>
        <w:t>Cairo: Arab Women Solidarity Association, 199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rnot, Madeleine and Joanne Dillabough.  </w:t>
      </w:r>
      <w:r>
        <w:rPr>
          <w:i/>
        </w:rPr>
        <w:t>Challenging Democracy: International</w:t>
        <w:tab/>
        <w:t>perspectives on gender, education, and citizenship</w:t>
      </w:r>
      <w:r>
        <w:rPr/>
        <w:t>.  London: Routledge, 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shworth, Georgina.  </w:t>
      </w:r>
      <w:r>
        <w:rPr>
          <w:i/>
        </w:rPr>
        <w:t>A Diplomacy of the Oppressed: New directions in international</w:t>
        <w:tab/>
        <w:t>feminism</w:t>
      </w:r>
      <w:r>
        <w:rPr/>
        <w:t>.  London: Atlantic Highlands, N.J.: Zed Books, 199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sian and Pacific Symposium (1993: Manila, Philippines).  Asian and Pacific Ministerial </w:t>
        <w:tab/>
        <w:t>Conference on Women in Development (2</w:t>
      </w:r>
      <w:r>
        <w:rPr>
          <w:vertAlign w:val="superscript"/>
        </w:rPr>
        <w:t>nd</w:t>
      </w:r>
      <w:r>
        <w:rPr/>
        <w:t xml:space="preserve">: 1994: Jakarta, Indonesia).  </w:t>
      </w:r>
      <w:r>
        <w:rPr>
          <w:i/>
        </w:rPr>
        <w:t>Action</w:t>
        <w:tab/>
        <w:t>for Equality, Development and Peace: Asia Pacific Inputs to the Fourth UN</w:t>
        <w:tab/>
        <w:t>World Conference on Women, Beijing, September 1995.</w:t>
      </w:r>
      <w:r>
        <w:rPr/>
        <w:t xml:space="preserve">  Lahore, Pakistan: ASR</w:t>
        <w:tab/>
        <w:t>Publications, 1995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Associated Country Women of the World, International Council of Women, Liaison </w:t>
        <w:tab/>
        <w:t>Committee of Rural Woman’s and Homemaker’s Organizations.  Sallie</w:t>
        <w:tab/>
        <w:t>Bingham Center for Women’s History and Culture and the International</w:t>
        <w:tab/>
        <w:t xml:space="preserve">Conference of Rural Women’s Organizations.  </w:t>
      </w:r>
      <w:r>
        <w:rPr>
          <w:b/>
          <w:i/>
        </w:rPr>
        <w:t>What the Country Women of</w:t>
        <w:tab/>
        <w:t>the World Are Doing</w:t>
      </w:r>
      <w:r>
        <w:rPr>
          <w:b/>
        </w:rPr>
        <w:t>.  (Volumes 1 – 5; contains detailed accounts of the</w:t>
        <w:tab/>
        <w:t>activities of the International Council of Women.)  London: Chapman and</w:t>
        <w:tab/>
        <w:t>Hall, 1929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Atasoy, Yildiz and William K. Carroll.  </w:t>
      </w:r>
      <w:r>
        <w:rPr>
          <w:i/>
        </w:rPr>
        <w:t>Global Shaping and Its Alternatives</w:t>
      </w:r>
      <w:r>
        <w:rPr/>
        <w:t>.</w:t>
        <w:tab/>
        <w:t>Bloomfield: Kumarian Press, 200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tkinson, Karen et al., eds.  </w:t>
      </w:r>
      <w:r>
        <w:rPr>
          <w:i/>
        </w:rPr>
        <w:t>Feminisms On Edge: Politics, discourses, and national</w:t>
        <w:tab/>
        <w:t>identities</w:t>
      </w:r>
      <w:r>
        <w:rPr/>
        <w:t>.  Cardiff: Cardiff Academic Press, 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lakrishnan, Radhika.  </w:t>
      </w:r>
      <w:r>
        <w:rPr>
          <w:i/>
        </w:rPr>
        <w:t xml:space="preserve">The Hidden Assembly Line: Gender dynamics of subcontracted </w:t>
        <w:tab/>
        <w:t>work in a global economy</w:t>
      </w:r>
      <w:r>
        <w:rPr/>
        <w:t>.  Bloomfield: Kumarian Press, 2002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Bangladesh.  Ministy of Women and Children Affairs.  World Conference on Women</w:t>
        <w:tab/>
        <w:t>(4</w:t>
      </w:r>
      <w:r>
        <w:rPr>
          <w:vertAlign w:val="superscript"/>
        </w:rPr>
        <w:t>th</w:t>
      </w:r>
      <w:r>
        <w:rPr/>
        <w:t xml:space="preserve">: 1995: Beijing).  </w:t>
      </w:r>
      <w:r>
        <w:rPr>
          <w:i/>
        </w:rPr>
        <w:t>Women in Bangladesh: Equality, development, and peace:</w:t>
        <w:tab/>
        <w:t>National report to the Fourth World Conference on Women, Beijing, 1995</w:t>
      </w:r>
      <w:r>
        <w:rPr/>
        <w:t>.</w:t>
        <w:tab/>
        <w:t>Dhaka: Ministry of Women and Children Affairs, Government of the People’s</w:t>
        <w:tab/>
        <w:t>Republic of Bangladesh, 199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rndt, Deborah.  </w:t>
      </w:r>
      <w:r>
        <w:rPr>
          <w:i/>
        </w:rPr>
        <w:t>Tangled Routes: Women, work, and globalization on the tomato trail</w:t>
      </w:r>
      <w:r>
        <w:rPr/>
        <w:t xml:space="preserve">.  </w:t>
        <w:tab/>
        <w:t>Lanham: Rowman and Littlefield Publishers, 2002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shevkin, Sylvia B.  </w:t>
      </w:r>
      <w:r>
        <w:rPr>
          <w:i/>
        </w:rPr>
        <w:t>Women on the Defensive: Living through conservative times</w:t>
      </w:r>
      <w:r>
        <w:rPr/>
        <w:t>.</w:t>
        <w:tab/>
        <w:t>Toronto: University of Toronto Press; Chicago: University of Chicago Press,</w:t>
        <w:tab/>
        <w:t>1998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ssnett, Susan.  </w:t>
      </w:r>
      <w:r>
        <w:rPr>
          <w:i/>
        </w:rPr>
        <w:t>Feminist Experiences: The women’s movement in four cultures</w:t>
      </w:r>
      <w:r>
        <w:rPr/>
        <w:t>.</w:t>
        <w:tab/>
        <w:t>London; Boston: Allen and Unwin, 1986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su, Amrita and Elizabeth C. McGrory.  </w:t>
      </w:r>
      <w:r>
        <w:rPr>
          <w:i/>
        </w:rPr>
        <w:t xml:space="preserve">The Challenge of Local Feminisms: Women’s </w:t>
        <w:tab/>
        <w:t>movements in global perspectives</w:t>
      </w:r>
      <w:r>
        <w:rPr/>
        <w:t>.  Boulder: Westview Press, 199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xter, Shelley.  </w:t>
      </w:r>
      <w:r>
        <w:rPr>
          <w:i/>
        </w:rPr>
        <w:t>Feminist Theory, State Policy, and Rural Women In Latin America: A</w:t>
        <w:tab/>
        <w:t>rapporteur’s report</w:t>
      </w:r>
      <w:r>
        <w:rPr/>
        <w:t>.  Notre Dame: The Helen Kellogg Institute for International</w:t>
        <w:tab/>
        <w:t>Studies, University of Notre Dame, 198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ayes, Jane H. and Nayereh Esfahlani Tohidi, eds.  </w:t>
      </w:r>
      <w:r>
        <w:rPr>
          <w:i/>
        </w:rPr>
        <w:t xml:space="preserve">Globalization, Gender, and Religion: </w:t>
        <w:tab/>
        <w:t>The politics of women’s rights in Catholic and Muslim contexts</w:t>
      </w:r>
      <w:r>
        <w:rPr/>
        <w:t>.  New York:</w:t>
        <w:tab/>
        <w:t>Palgrave, 2001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lok, Michael.  </w:t>
      </w:r>
      <w:r>
        <w:rPr>
          <w:i/>
        </w:rPr>
        <w:t>Women, An International Perspective</w:t>
      </w:r>
      <w:r>
        <w:rPr/>
        <w:t>.  Meerut: Anu Prakashan, 1977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n-Aryeh, Asher and John Gal, eds.  </w:t>
      </w:r>
      <w:r>
        <w:rPr>
          <w:i/>
        </w:rPr>
        <w:t xml:space="preserve">Into the Promised Land: Issues Facing the Welfare </w:t>
        <w:tab/>
        <w:t>State</w:t>
      </w:r>
      <w:r>
        <w:rPr/>
        <w:t>.  Westport: Praeger, 2001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nder, Daniel E. and Richard A. Greenwald, eds.  </w:t>
      </w:r>
      <w:r>
        <w:rPr>
          <w:i/>
        </w:rPr>
        <w:t>Sweatshop USA: The American</w:t>
        <w:tab/>
        <w:t>sweatshop in historical and global perspective</w:t>
      </w:r>
      <w:r>
        <w:rPr/>
        <w:t>.  New York: Routledge, 200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neria, Lourdes.  </w:t>
      </w:r>
      <w:r>
        <w:rPr>
          <w:i/>
        </w:rPr>
        <w:t xml:space="preserve">Gender, Development, and Globalization: Economics as if all people </w:t>
        <w:tab/>
        <w:t>mattered.</w:t>
      </w:r>
      <w:r>
        <w:rPr/>
        <w:t xml:space="preserve">  New York: Routledge, 200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neria, Lourdes and Savitri Bisnath, eds.  </w:t>
      </w:r>
      <w:r>
        <w:rPr>
          <w:i/>
        </w:rPr>
        <w:t>Gender and Development: Theoretical,</w:t>
        <w:tab/>
        <w:t>empirical, and practical approaches</w:t>
      </w:r>
      <w:r>
        <w:rPr/>
        <w:t xml:space="preserve">.  Cheltenham; Northampton: Edward Elgar, </w:t>
        <w:tab/>
        <w:t>2001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rkovitch, Nitza.  </w:t>
      </w:r>
      <w:r>
        <w:rPr>
          <w:i/>
        </w:rPr>
        <w:t xml:space="preserve">From Motherhood to Citizenship: Women’s Rights and International </w:t>
        <w:tab/>
        <w:t>Organizations</w:t>
      </w:r>
      <w:r>
        <w:rPr/>
        <w:t>.  Baltimore: Johns Hopkins University Press, 1999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erry, Ellen E.  </w:t>
      </w:r>
      <w:r>
        <w:rPr>
          <w:i/>
        </w:rPr>
        <w:t>Post-Communism and the Body Politic</w:t>
      </w:r>
      <w:r>
        <w:rPr/>
        <w:t>.  New York: New York</w:t>
        <w:tab/>
        <w:t>University Press, 1995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hasin, Kamla.  </w:t>
      </w:r>
      <w:r>
        <w:rPr>
          <w:i/>
        </w:rPr>
        <w:t>Some Questions on Feminism and Its Relevance in South Asia</w:t>
      </w:r>
      <w:r>
        <w:rPr/>
        <w:t>.  New</w:t>
        <w:tab/>
        <w:t>Delhi: Kali for Women, 1999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havnani, Kum-Kum et al., eds.  </w:t>
      </w:r>
      <w:r>
        <w:rPr>
          <w:i/>
        </w:rPr>
        <w:t>Feminist Futures: Re-imagining women, culture and</w:t>
        <w:tab/>
        <w:t>development</w:t>
      </w:r>
      <w:r>
        <w:rPr/>
        <w:t>.  London; New York: Zed Books; New York: Distributed in the</w:t>
        <w:tab/>
        <w:t>USA exclusively by Pelgrave, 2003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hushan, Ajana and Minh Chau Nguyen.  </w:t>
      </w:r>
      <w:r>
        <w:rPr>
          <w:i/>
        </w:rPr>
        <w:t xml:space="preserve">Advancing Gender Equality: From concept to </w:t>
        <w:tab/>
        <w:t>action</w:t>
      </w:r>
      <w:r>
        <w:rPr/>
        <w:t>.  Washington D.C.: The World Bank, 1995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idelman, Patrick Kay.  </w:t>
      </w:r>
      <w:r>
        <w:rPr>
          <w:b/>
          <w:i/>
        </w:rPr>
        <w:t>Pariahs Stand Up!: The founding of the liberal feminist</w:t>
        <w:tab/>
        <w:t>movement in France, 1858 – 1889</w:t>
      </w:r>
      <w:r>
        <w:rPr>
          <w:b/>
        </w:rPr>
        <w:t>.  Westport: Greenwood Press, 1982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Bite, Vita.  </w:t>
      </w:r>
      <w:r>
        <w:rPr>
          <w:i/>
        </w:rPr>
        <w:t>U.N. Fourth World Conference on Women [microform].</w:t>
      </w:r>
      <w:r>
        <w:rPr/>
        <w:t xml:space="preserve">  Washington, D.C.: </w:t>
        <w:tab/>
        <w:t>Congressional Research Service, Library of Congress, 1996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jelie, Dusan I.  </w:t>
      </w:r>
      <w:r>
        <w:rPr>
          <w:i/>
        </w:rPr>
        <w:t>Balkan as Metaphor: Between globalization and fragmentation</w:t>
      </w:r>
      <w:r>
        <w:rPr/>
        <w:t>.</w:t>
        <w:tab/>
        <w:t>Cambridge: MIT Press, 2002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lea, Irene Isabel.  </w:t>
      </w:r>
      <w:r>
        <w:rPr>
          <w:i/>
        </w:rPr>
        <w:t xml:space="preserve">U.S. Chicanas and Latinas within a Global Context: Women of color </w:t>
        <w:tab/>
        <w:t>at the Fourth World Women’s Conference</w:t>
      </w:r>
      <w:r>
        <w:rPr/>
        <w:t>.  Westport: Praeger, 1997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lee, Kathleen M. and France Winddance Twine, eds.  </w:t>
      </w:r>
      <w:r>
        <w:rPr>
          <w:i/>
        </w:rPr>
        <w:t>Feminism and Antiracism:</w:t>
        <w:tab/>
        <w:t>International Struggles for Justice</w:t>
      </w:r>
      <w:r>
        <w:rPr/>
        <w:t>.  New York: New York University Press, 2001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liss, Frank and Sabine Hausler, trans.  </w:t>
      </w:r>
      <w:r>
        <w:rPr>
          <w:i/>
        </w:rPr>
        <w:t xml:space="preserve">Approaches to Women in Development/Gender: </w:t>
        <w:tab/>
        <w:t>An international comparison with recommendations for German development</w:t>
        <w:tab/>
        <w:t>cooperation</w:t>
      </w:r>
      <w:r>
        <w:rPr/>
        <w:t>.  Munchen; London: Weltform, 1995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lom, Ida et al.  </w:t>
      </w:r>
      <w:r>
        <w:rPr>
          <w:b/>
          <w:i/>
        </w:rPr>
        <w:t>Gendered Nations: Nationalisms and gender order in the long</w:t>
        <w:tab/>
        <w:t>nineteenth century</w:t>
      </w:r>
      <w:r>
        <w:rPr>
          <w:b/>
        </w:rPr>
        <w:t>.  Oxford; New York: Berg, 2000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ock, Gisela and Pat Thane, eds.  </w:t>
      </w:r>
      <w:r>
        <w:rPr>
          <w:b/>
          <w:i/>
        </w:rPr>
        <w:t>Maternity and Gender Politicies: Women and the</w:t>
        <w:tab/>
        <w:t>Rise of Eastern European Welfare States, 1880s – 1950s</w:t>
      </w:r>
      <w:r>
        <w:rPr>
          <w:b/>
        </w:rPr>
        <w:t xml:space="preserve">.  London: Routledge, </w:t>
        <w:tab/>
        <w:t>1991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ohachevsky-Chomiak, Martha.  </w:t>
      </w:r>
      <w:r>
        <w:rPr>
          <w:b/>
          <w:i/>
        </w:rPr>
        <w:t>Feminists Despite Themselves: Women in</w:t>
        <w:tab/>
        <w:t>Ukrainian Community Life, 1884 – 1939.</w:t>
      </w:r>
      <w:r>
        <w:rPr>
          <w:b/>
        </w:rPr>
        <w:t xml:space="preserve">  Edmonton: Canadian Institute of</w:t>
        <w:tab/>
        <w:t>Ukrainian Studies Press, University of Alberta, 1988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Boole, Ella Alexander.  </w:t>
      </w:r>
      <w:r>
        <w:rPr>
          <w:i/>
        </w:rPr>
        <w:t>Ten Reasons Why the Woman’s Christian Temperance Union</w:t>
        <w:tab/>
        <w:t>Should Carry On</w:t>
      </w:r>
      <w:r>
        <w:rPr/>
        <w:t>.  Evanston: National W.C.T.U. Publishing House, 1919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ordin, Ruth Birgitta Anderson.  </w:t>
      </w:r>
      <w:r>
        <w:rPr>
          <w:b/>
          <w:i/>
        </w:rPr>
        <w:t>Frances Willard: A biography</w:t>
      </w:r>
      <w:r>
        <w:rPr>
          <w:b/>
        </w:rPr>
        <w:t>.  Chapel Hill:</w:t>
        <w:tab/>
        <w:t>University of North Carolina Press, 1986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Boxer, Marilyn J. and Jean Quataert.  </w:t>
      </w:r>
      <w:r>
        <w:rPr>
          <w:b/>
          <w:i/>
        </w:rPr>
        <w:t>Connecting Spheres: European women in a</w:t>
        <w:tab/>
        <w:t>globalizing world, 1500 to the present</w:t>
      </w:r>
      <w:r>
        <w:rPr>
          <w:b/>
        </w:rPr>
        <w:t>.  New York: Oxford University Press,</w:t>
        <w:tab/>
        <w:t>2000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</w:rPr>
        <w:t xml:space="preserve">Boxer, Marilyn J. and Jean H. Quataert, eds.  </w:t>
      </w:r>
      <w:r>
        <w:rPr>
          <w:b/>
          <w:i/>
        </w:rPr>
        <w:t>Connecting Spheres: Women in the</w:t>
        <w:tab/>
        <w:t>Western World, 1500 to present</w:t>
      </w:r>
      <w:r>
        <w:rPr>
          <w:b/>
        </w:rPr>
        <w:t>.  New York: Oxford University Press, 1987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 xml:space="preserve">Bradley, Harriet.  </w:t>
      </w:r>
      <w:r>
        <w:rPr>
          <w:i/>
        </w:rPr>
        <w:t>Gender and Power in the Workplace: Analysing the impact of</w:t>
        <w:tab/>
        <w:t>economic change</w:t>
      </w:r>
      <w:r>
        <w:rPr/>
        <w:t>.  Houndsmills, Basingstoke, Hampshire: Macmillan, 1999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radshaw, Steve et al.  </w:t>
      </w:r>
      <w:r>
        <w:rPr>
          <w:i/>
        </w:rPr>
        <w:t>From Docklands to Dhaka [videorecording]</w:t>
      </w:r>
      <w:r>
        <w:rPr/>
        <w:t>.  Oley: Bullfrog</w:t>
        <w:tab/>
        <w:t>Films, 2000.  (Video concerning women in Bangladesh and globalization)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Braidotti, Rosi, et al.  </w:t>
      </w:r>
      <w:r>
        <w:rPr>
          <w:i/>
        </w:rPr>
        <w:t xml:space="preserve">Women, the Environment and Sustainable Development: Towards </w:t>
        <w:tab/>
        <w:t>theoretical synthesis</w:t>
      </w:r>
      <w:r>
        <w:rPr/>
        <w:t>.  London; New Jersey: Zed Books with INSTRAW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Bridger, Susan, eds.  World Congress for Central and East European Studies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1995: </w:t>
        <w:tab/>
        <w:t xml:space="preserve">Warsaw, Poland).  </w:t>
      </w:r>
      <w:r>
        <w:rPr>
          <w:i/>
          <w:sz w:val="24"/>
        </w:rPr>
        <w:t xml:space="preserve">Women and Political Change: Perspectives from East-Central </w:t>
        <w:tab/>
        <w:t>Europe: Selected papers from the Fifth World Congress of Central and East</w:t>
        <w:tab/>
        <w:t>European Studies, Warsaw, 1995</w:t>
      </w:r>
      <w:r>
        <w:rPr>
          <w:sz w:val="24"/>
        </w:rPr>
        <w:t>.  New York: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owning, Don S.  </w:t>
      </w:r>
      <w:r>
        <w:rPr>
          <w:i/>
          <w:sz w:val="24"/>
        </w:rPr>
        <w:t xml:space="preserve">Marriage and Modernization: How globalization threatens marriage </w:t>
        <w:tab/>
        <w:t>and what to do about it</w:t>
      </w:r>
      <w:r>
        <w:rPr>
          <w:sz w:val="24"/>
        </w:rPr>
        <w:t>.  Grand Rapids: William B. Eerdmans Pub.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ruyn, Mariade.  </w:t>
      </w:r>
      <w:r>
        <w:rPr>
          <w:i/>
          <w:sz w:val="24"/>
        </w:rPr>
        <w:t>Advancing Women’s Status: Women and men together?</w:t>
      </w:r>
      <w:r>
        <w:rPr>
          <w:sz w:val="24"/>
        </w:rPr>
        <w:t xml:space="preserve">  Amsterdam:</w:t>
        <w:tab/>
        <w:t>Royal Tropical Institute (KIT)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ckley, Mary.  </w:t>
      </w:r>
      <w:r>
        <w:rPr>
          <w:i/>
          <w:sz w:val="24"/>
        </w:rPr>
        <w:t>Perestroika and Soviet Women</w:t>
      </w:r>
      <w:r>
        <w:rPr>
          <w:sz w:val="24"/>
        </w:rPr>
        <w:t>.  New York: Cambridge University</w:t>
        <w:tab/>
        <w:t>Press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ckley, Mary.  </w:t>
      </w:r>
      <w:r>
        <w:rPr>
          <w:i/>
          <w:sz w:val="24"/>
        </w:rPr>
        <w:t>Redefining Russian Society and Polity</w:t>
      </w:r>
      <w:r>
        <w:rPr>
          <w:sz w:val="24"/>
        </w:rPr>
        <w:t>.  Boulder: Westview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uhle, Mari Jo.  </w:t>
      </w:r>
      <w:r>
        <w:rPr>
          <w:b/>
          <w:i/>
          <w:sz w:val="24"/>
        </w:rPr>
        <w:t>Feminism and Socialism in the United States, 1820 – 1920</w:t>
      </w:r>
      <w:r>
        <w:rPr>
          <w:b/>
          <w:sz w:val="24"/>
        </w:rPr>
        <w:t>.</w:t>
        <w:tab/>
        <w:t>[microform], 197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latao, Rodolfo and J.B. Casterline, eds.  </w:t>
      </w:r>
      <w:r>
        <w:rPr>
          <w:i/>
          <w:sz w:val="24"/>
        </w:rPr>
        <w:t>Global Fertility Transition</w:t>
      </w:r>
      <w:r>
        <w:rPr>
          <w:sz w:val="24"/>
        </w:rPr>
        <w:t>.  New York:</w:t>
        <w:tab/>
        <w:t>Population Council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urnett, Constance Buel.  </w:t>
      </w:r>
      <w:r>
        <w:rPr>
          <w:b/>
          <w:i/>
          <w:sz w:val="24"/>
        </w:rPr>
        <w:t xml:space="preserve">Five for Freedom: Lucretia Mott, Elizabeth Cady Stanton, </w:t>
        <w:tab/>
        <w:t>Lucy Stone, Susan B. Anthony, Carrie Chapman Catt.</w:t>
      </w:r>
      <w:r>
        <w:rPr>
          <w:b/>
          <w:sz w:val="24"/>
        </w:rPr>
        <w:t xml:space="preserve">  New York: Abelard</w:t>
        <w:tab/>
        <w:t>Press, 195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urns, Ken et al.  </w:t>
      </w:r>
      <w:r>
        <w:rPr>
          <w:b/>
          <w:i/>
          <w:sz w:val="24"/>
        </w:rPr>
        <w:t>Not for Ourselves Alone [video recording]: The story of Elizabeth</w:t>
        <w:tab/>
        <w:t>Cady Stanton and Susan B. Anthony</w:t>
      </w:r>
      <w:r>
        <w:rPr>
          <w:b/>
          <w:sz w:val="24"/>
        </w:rPr>
        <w:t>.  Alexandria: PBS Video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twell, Ann et al., eds.  </w:t>
      </w:r>
      <w:r>
        <w:rPr>
          <w:i/>
          <w:sz w:val="24"/>
        </w:rPr>
        <w:t>The Globalization of Hope: Central America, Mexico and the</w:t>
        <w:tab/>
        <w:t>Caribbean in the new millennium</w:t>
      </w:r>
      <w:r>
        <w:rPr>
          <w:sz w:val="24"/>
        </w:rPr>
        <w:t>.  Washington, D.C.: Ecumenical Program on</w:t>
        <w:tab/>
        <w:t>Central America and the Caribbean (EPICA)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arlsnaes, Walter et al, eds.  </w:t>
      </w:r>
      <w:r>
        <w:rPr>
          <w:i/>
          <w:sz w:val="24"/>
        </w:rPr>
        <w:t>Handbook of International Relations</w:t>
      </w:r>
      <w:r>
        <w:rPr>
          <w:sz w:val="24"/>
        </w:rPr>
        <w:t>.  London: SAGE,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tre for Development and Population Activities.  </w:t>
      </w:r>
      <w:r>
        <w:rPr>
          <w:i/>
          <w:sz w:val="24"/>
        </w:rPr>
        <w:t>Gender Equity: Concepts and tools</w:t>
        <w:tab/>
        <w:t>for development</w:t>
      </w:r>
      <w:r>
        <w:rPr>
          <w:sz w:val="24"/>
        </w:rPr>
        <w:t>.  Washington D.C.: CEDPA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tre for Social Development and Humanitarian Affairs.  </w:t>
      </w:r>
      <w:r>
        <w:rPr>
          <w:i/>
          <w:sz w:val="24"/>
        </w:rPr>
        <w:t>1989 World Survey on the</w:t>
        <w:tab/>
        <w:t>Role of Women in Development</w:t>
      </w:r>
      <w:r>
        <w:rPr>
          <w:sz w:val="24"/>
        </w:rPr>
        <w:t>.  New York: United Nations, 198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tre for Women’s Development Studies (New Delhi, India).  </w:t>
      </w:r>
      <w:r>
        <w:rPr>
          <w:i/>
          <w:sz w:val="24"/>
        </w:rPr>
        <w:t xml:space="preserve">Shifting Sands: Women’s </w:t>
        <w:tab/>
        <w:t>lives and globalization</w:t>
      </w:r>
      <w:r>
        <w:rPr>
          <w:sz w:val="24"/>
        </w:rPr>
        <w:t>.  Calcutta: Stree; Mumbai: Distributed by Popular</w:t>
        <w:tab/>
        <w:t>Prakashan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hafetz, Janet Saltzman.  </w:t>
      </w:r>
      <w:r>
        <w:rPr>
          <w:b/>
          <w:i/>
          <w:sz w:val="24"/>
        </w:rPr>
        <w:t>Female Revolt: Women’s movements in world and</w:t>
        <w:tab/>
        <w:t>historical perspective</w:t>
      </w:r>
      <w:r>
        <w:rPr>
          <w:b/>
          <w:sz w:val="24"/>
        </w:rPr>
        <w:t>.  Totowa: Rowman and Allanheld, 198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rles, Nickie and Felicia Hughes-Freeland, eds.  </w:t>
      </w:r>
      <w:r>
        <w:rPr>
          <w:i/>
          <w:sz w:val="24"/>
        </w:rPr>
        <w:t>Practising Feminism: Identity,</w:t>
        <w:tab/>
        <w:t>difference, power</w:t>
      </w:r>
      <w:r>
        <w:rPr>
          <w:sz w:val="24"/>
        </w:rPr>
        <w:t>.  London; New York: Routledg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rlesworth, Hilary.  </w:t>
      </w:r>
      <w:r>
        <w:rPr>
          <w:i/>
          <w:sz w:val="24"/>
        </w:rPr>
        <w:t>The Boundaries of International Law: A feminist analysis</w:t>
      </w:r>
      <w:r>
        <w:rPr>
          <w:sz w:val="24"/>
        </w:rPr>
        <w:t>.</w:t>
        <w:tab/>
        <w:t>Manchester: Manchester University Press; New York: Juris Publishing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se, Jacquelyn, eds.  </w:t>
      </w:r>
      <w:r>
        <w:rPr>
          <w:i/>
          <w:sz w:val="24"/>
        </w:rPr>
        <w:t>The Spaces of Neoliberalism: Land, place and family in Latin</w:t>
        <w:tab/>
        <w:t>America</w:t>
      </w:r>
      <w:r>
        <w:rPr>
          <w:sz w:val="24"/>
        </w:rPr>
        <w:t>.  Bloomfield: Kumarian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tterjee, Choitali.  </w:t>
      </w:r>
      <w:r>
        <w:rPr>
          <w:i/>
          <w:sz w:val="24"/>
        </w:rPr>
        <w:t>Soviet Heroines and Public Identity, 1930 – 1939</w:t>
      </w:r>
      <w:r>
        <w:rPr>
          <w:sz w:val="24"/>
        </w:rPr>
        <w:t>.  Pittsburgh:</w:t>
        <w:tab/>
        <w:t>Russian and East European Studies Program, University of Pittsburgh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tty, Dawn and Annika Rabo, eds.  </w:t>
      </w:r>
      <w:r>
        <w:rPr>
          <w:i/>
          <w:sz w:val="24"/>
        </w:rPr>
        <w:t>Organizing Women: Formal and informal</w:t>
        <w:tab/>
        <w:t>women’s groups in the Middle East</w:t>
      </w:r>
      <w:r>
        <w:rPr>
          <w:sz w:val="24"/>
        </w:rPr>
        <w:t>.  Oxford; New York: Berg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ittister, Joan.  </w:t>
      </w:r>
      <w:r>
        <w:rPr>
          <w:i/>
          <w:sz w:val="24"/>
        </w:rPr>
        <w:t>Beyond Beijing: The next step for women: A personal journal</w:t>
      </w:r>
      <w:r>
        <w:rPr>
          <w:sz w:val="24"/>
        </w:rPr>
        <w:t>.  Kansas</w:t>
        <w:tab/>
        <w:t>City: Sheed and Ward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orayshi, Parvin and Claire Belanger, eds.  </w:t>
      </w:r>
      <w:r>
        <w:rPr>
          <w:i/>
          <w:sz w:val="24"/>
        </w:rPr>
        <w:t>Women, Work, and Gender Relations in</w:t>
        <w:tab/>
        <w:t>Developing Countries: A global perspective</w:t>
      </w:r>
      <w:r>
        <w:rPr>
          <w:sz w:val="24"/>
        </w:rPr>
        <w:t>.  Westport: Greenwood Pres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ristiansen-Ruffman, Linda.  </w:t>
      </w:r>
      <w:r>
        <w:rPr>
          <w:i/>
          <w:sz w:val="24"/>
        </w:rPr>
        <w:t xml:space="preserve">Wealth Re-examined: Toward a feminist analysis of </w:t>
        <w:tab/>
        <w:t>women’s development projects in Canada and in the third world</w:t>
      </w:r>
      <w:r>
        <w:rPr>
          <w:sz w:val="24"/>
        </w:rPr>
        <w:t xml:space="preserve">.  East Lansing: </w:t>
        <w:tab/>
        <w:t>Women in International Development, Michigan State University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lark, Kate, trans.  </w:t>
      </w:r>
      <w:r>
        <w:rPr>
          <w:i/>
          <w:sz w:val="24"/>
        </w:rPr>
        <w:t>Women in Russia: A New Era of Russian Feminism</w:t>
      </w:r>
      <w:r>
        <w:rPr>
          <w:sz w:val="24"/>
        </w:rPr>
        <w:t xml:space="preserve">.  London: Verso, </w:t>
        <w:tab/>
        <w:t>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linton, Hillary Rodham.  World Conference on Women 1995: Beijing China.  </w:t>
      </w:r>
      <w:r>
        <w:rPr>
          <w:i/>
          <w:sz w:val="24"/>
        </w:rPr>
        <w:t>Remarks</w:t>
        <w:tab/>
        <w:t>by First Lady Hillary Rodham Clinton, United States Fourth World Conference</w:t>
        <w:tab/>
        <w:t>on Women, September 5 – 6, 1995, China</w:t>
      </w:r>
      <w:r>
        <w:rPr>
          <w:sz w:val="24"/>
        </w:rPr>
        <w:t>.  S.I.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ck, Jacklyn.  </w:t>
      </w:r>
      <w:r>
        <w:rPr>
          <w:i/>
          <w:sz w:val="24"/>
        </w:rPr>
        <w:t>Colonels and Cadres: War and gender in South Africa</w:t>
      </w:r>
      <w:r>
        <w:rPr>
          <w:sz w:val="24"/>
        </w:rPr>
        <w:t>.  Cape Town:</w:t>
        <w:tab/>
        <w:t>Oxford University Press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icaud, Jean-Marc and Veijo Heiskanen, eds.  </w:t>
      </w:r>
      <w:r>
        <w:rPr>
          <w:i/>
          <w:sz w:val="24"/>
        </w:rPr>
        <w:t>The Legitimacy of International</w:t>
        <w:tab/>
        <w:t>Organizations</w:t>
      </w:r>
      <w:r>
        <w:rPr>
          <w:sz w:val="24"/>
        </w:rPr>
        <w:t>.  Tokyo; New York: United Nation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llins, Jane Lou.  </w:t>
      </w:r>
      <w:r>
        <w:rPr>
          <w:i/>
          <w:sz w:val="24"/>
        </w:rPr>
        <w:t>Threads: Gender, labor, and power in the global apparel industry</w:t>
      </w:r>
      <w:r>
        <w:rPr>
          <w:sz w:val="24"/>
        </w:rPr>
        <w:t>.</w:t>
        <w:tab/>
        <w:t>Chicago: University of Chicago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lumbia.  </w:t>
      </w:r>
      <w:r>
        <w:rPr>
          <w:i/>
          <w:sz w:val="24"/>
        </w:rPr>
        <w:t xml:space="preserve">Columbia Pays Its’ Social Debt to Women: Columbian Government National </w:t>
        <w:tab/>
        <w:t>Report: Fourth World Conference on Women, Beijing, China, September, 1995</w:t>
      </w:r>
      <w:r>
        <w:rPr>
          <w:sz w:val="24"/>
        </w:rPr>
        <w:t xml:space="preserve">.  </w:t>
        <w:tab/>
        <w:t>Bogata: Presidency of the Republic of Colombia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Congres francais et international du droit des femmes 1899</w:t>
      </w:r>
      <w:r>
        <w:rPr>
          <w:b/>
          <w:sz w:val="24"/>
        </w:rPr>
        <w:t>.  Paris: E. Dentu, 1889.</w:t>
        <w:tab/>
        <w:t>(text in French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k, Rebecca J.  </w:t>
      </w:r>
      <w:r>
        <w:rPr>
          <w:i/>
          <w:sz w:val="24"/>
        </w:rPr>
        <w:t>Human Rights of Women: National and International Perspectives</w:t>
      </w:r>
      <w:r>
        <w:rPr>
          <w:sz w:val="24"/>
        </w:rPr>
        <w:t>.</w:t>
        <w:tab/>
        <w:t>Philadelphia: University of Pennsylvania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ok, Rebecca J.  </w:t>
      </w:r>
      <w:r>
        <w:rPr>
          <w:i/>
          <w:sz w:val="24"/>
        </w:rPr>
        <w:t>The Elimination of Sexual Apartheid: Prospects for the Fourth World</w:t>
        <w:tab/>
        <w:t>Conference on Women</w:t>
      </w:r>
      <w:r>
        <w:rPr>
          <w:sz w:val="24"/>
        </w:rPr>
        <w:t>.  Washington D.C.: American Society of International</w:t>
        <w:tab/>
        <w:t>Law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ooper, Sandi E.  </w:t>
      </w:r>
      <w:r>
        <w:rPr>
          <w:b/>
          <w:i/>
          <w:sz w:val="24"/>
        </w:rPr>
        <w:t>Patriotic Pacifism: Waging war on war in Europe, 1815 – 1914</w:t>
      </w:r>
      <w:r>
        <w:rPr>
          <w:b/>
          <w:sz w:val="24"/>
        </w:rPr>
        <w:t>.</w:t>
        <w:tab/>
        <w:t>New York: Oxford University Press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rner, Lorraine.  </w:t>
      </w:r>
      <w:r>
        <w:rPr>
          <w:i/>
          <w:sz w:val="24"/>
        </w:rPr>
        <w:t>Women, men and economics: The gender-differentiated impact of</w:t>
        <w:tab/>
        <w:t>macroeconomics: with special reference to Asia and the Pacific</w:t>
      </w:r>
      <w:r>
        <w:rPr>
          <w:sz w:val="24"/>
        </w:rPr>
        <w:t>.  New York:</w:t>
        <w:tab/>
        <w:t>UNIFEM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rnwall, Andrea.  </w:t>
      </w:r>
      <w:r>
        <w:rPr>
          <w:i/>
          <w:sz w:val="24"/>
        </w:rPr>
        <w:t>Making a Difference?: Gender and participatory development</w:t>
      </w:r>
      <w:r>
        <w:rPr>
          <w:sz w:val="24"/>
        </w:rPr>
        <w:t>.</w:t>
        <w:tab/>
        <w:t>Brighton: Institute of Development Studies, University of Sussex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rrin, Chris and Jo Campling.  </w:t>
      </w:r>
      <w:r>
        <w:rPr>
          <w:i/>
          <w:sz w:val="24"/>
        </w:rPr>
        <w:t>Magyar Women: Hungarian Women’s Lives, 1960s –</w:t>
        <w:tab/>
        <w:t>1990s</w:t>
      </w:r>
      <w:r>
        <w:rPr>
          <w:sz w:val="24"/>
        </w:rPr>
        <w:t>.  New York: St. Martin’s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Crocco, Margaret.  </w:t>
      </w:r>
      <w:r>
        <w:rPr>
          <w:b/>
          <w:i/>
          <w:sz w:val="24"/>
        </w:rPr>
        <w:t>Pedagogies of Resistance: Women educator activists, 1880 – 1960</w:t>
      </w:r>
      <w:r>
        <w:rPr>
          <w:b/>
          <w:sz w:val="24"/>
        </w:rPr>
        <w:t xml:space="preserve">.  </w:t>
        <w:tab/>
        <w:t>New York: Teachers College Press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ruz-Malave and Martin F. Manalansan, eds.  </w:t>
      </w:r>
      <w:r>
        <w:rPr>
          <w:i/>
          <w:sz w:val="24"/>
        </w:rPr>
        <w:t xml:space="preserve">Queer Globalizations: Citizenship and the </w:t>
        <w:tab/>
        <w:t>afterlife of colonialism</w:t>
      </w:r>
      <w:r>
        <w:rPr>
          <w:sz w:val="24"/>
        </w:rPr>
        <w:t>.  New York; London: New York University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-SPAN Archives and Aspen Institute.  </w:t>
      </w:r>
      <w:r>
        <w:rPr>
          <w:i/>
          <w:sz w:val="24"/>
        </w:rPr>
        <w:t>Globalization, Culture and Civilization</w:t>
        <w:tab/>
        <w:t>[videorecording]</w:t>
      </w:r>
      <w:r>
        <w:rPr>
          <w:sz w:val="24"/>
        </w:rPr>
        <w:t>.  West Lafayette: C-SPAN Archive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ley, Caroline and Melanie Nolan, eds.  </w:t>
      </w:r>
      <w:r>
        <w:rPr>
          <w:i/>
          <w:sz w:val="24"/>
        </w:rPr>
        <w:t>Suffrage and Beyond: International feminist</w:t>
        <w:tab/>
        <w:t>perspectives</w:t>
      </w:r>
      <w:r>
        <w:rPr>
          <w:sz w:val="24"/>
        </w:rPr>
        <w:t>.  New York: New York University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lla Costa, Mariarosa and Giovanna Franca Dalla Costa, eds.  </w:t>
      </w:r>
      <w:r>
        <w:rPr>
          <w:i/>
          <w:sz w:val="24"/>
        </w:rPr>
        <w:t>Women, Development,</w:t>
        <w:tab/>
        <w:t>and Labor of Reproduction: Struggles and Movements</w:t>
      </w:r>
      <w:r>
        <w:rPr>
          <w:sz w:val="24"/>
        </w:rPr>
        <w:t>.  Trenton: Africa World</w:t>
        <w:tab/>
        <w:t>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’Amico, Francine and Peter R. Beckman, eds.  </w:t>
      </w:r>
      <w:r>
        <w:rPr>
          <w:i/>
          <w:sz w:val="24"/>
        </w:rPr>
        <w:t>Women, Gender, and World Politics:</w:t>
        <w:tab/>
        <w:t>Perspectives, policies, and prospects</w:t>
      </w:r>
      <w:r>
        <w:rPr>
          <w:sz w:val="24"/>
        </w:rPr>
        <w:t>.  Wesport: Bergin and Garvey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’Amico, Francine and Peter R. Beckman, eds.  </w:t>
      </w:r>
      <w:r>
        <w:rPr>
          <w:i/>
          <w:sz w:val="24"/>
        </w:rPr>
        <w:t>Women in World Politics: An</w:t>
        <w:tab/>
        <w:t>introduction</w:t>
      </w:r>
      <w:r>
        <w:rPr>
          <w:sz w:val="24"/>
        </w:rPr>
        <w:t>.  Westport: Bergin and Garvey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rby, Philip, eds.  </w:t>
      </w:r>
      <w:r>
        <w:rPr>
          <w:i/>
          <w:sz w:val="24"/>
        </w:rPr>
        <w:t>At the Edge of International Relations: Postcolonialism, Gender and</w:t>
        <w:tab/>
        <w:t>Dependency</w:t>
      </w:r>
      <w:r>
        <w:rPr>
          <w:sz w:val="24"/>
        </w:rPr>
        <w:t>.  London: Pinter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ere, Carmen Diana and Magdalena Leon de Leal, eds.  </w:t>
      </w:r>
      <w:r>
        <w:rPr>
          <w:i/>
          <w:sz w:val="24"/>
        </w:rPr>
        <w:t xml:space="preserve">Rural Women and State Policy: </w:t>
        <w:tab/>
        <w:t>Feminist perspectives on Latin American agricultural development</w:t>
      </w:r>
      <w:r>
        <w:rPr>
          <w:sz w:val="24"/>
        </w:rPr>
        <w:t>.  Boulder:</w:t>
        <w:tab/>
        <w:t>Westview Press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genais, Huquette and Denise Riche, eds.  </w:t>
      </w:r>
      <w:r>
        <w:rPr>
          <w:i/>
          <w:sz w:val="24"/>
        </w:rPr>
        <w:t>Women, Feminism, and Development</w:t>
      </w:r>
      <w:r>
        <w:rPr>
          <w:sz w:val="24"/>
        </w:rPr>
        <w:t>.</w:t>
        <w:tab/>
        <w:t xml:space="preserve">Montreal: Published for the Canadian Research Institute for the Advancement of </w:t>
        <w:tab/>
        <w:t>Women by McGill-Queen’s University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Koven, Marianne, eds.  </w:t>
      </w:r>
      <w:r>
        <w:rPr>
          <w:i/>
          <w:sz w:val="24"/>
        </w:rPr>
        <w:t>Feminist Locations: Global and local, theory and practice</w:t>
      </w:r>
      <w:r>
        <w:rPr>
          <w:sz w:val="24"/>
        </w:rPr>
        <w:t>.</w:t>
        <w:tab/>
        <w:t>New Brunswick: Rutger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mos, Vasilikie P. and Marcia Texler Segal, eds.  </w:t>
      </w:r>
      <w:r>
        <w:rPr>
          <w:i/>
          <w:sz w:val="24"/>
        </w:rPr>
        <w:t>An International Feminist Challenge</w:t>
        <w:tab/>
        <w:t>to Theory</w:t>
      </w:r>
      <w:r>
        <w:rPr>
          <w:sz w:val="24"/>
        </w:rPr>
        <w:t>.  Amsterdam: JAI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eslippe, Dennis A.  </w:t>
      </w:r>
      <w:r>
        <w:rPr>
          <w:i/>
          <w:sz w:val="24"/>
        </w:rPr>
        <w:t>Rights, Not Roses: Unions and the rise of working-class feminism,</w:t>
        <w:tab/>
        <w:t>1945 – 80</w:t>
      </w:r>
      <w:r>
        <w:rPr>
          <w:sz w:val="24"/>
        </w:rPr>
        <w:t>.  Urbana: University of Illinois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’Itri, Patricia Ward.  </w:t>
      </w:r>
      <w:r>
        <w:rPr>
          <w:b/>
          <w:i/>
          <w:sz w:val="24"/>
        </w:rPr>
        <w:t xml:space="preserve">Cross Currents in the International Women’s Movement, 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ab/>
        <w:t>1848 – 1948</w:t>
      </w:r>
      <w:r>
        <w:rPr>
          <w:b/>
          <w:sz w:val="24"/>
        </w:rPr>
        <w:t xml:space="preserve">.  Bowling Green: Bowling Green State University Popular Press, </w:t>
        <w:tab/>
        <w:t>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xon-Mueller, Ruth.  </w:t>
      </w:r>
      <w:r>
        <w:rPr>
          <w:i/>
          <w:sz w:val="24"/>
        </w:rPr>
        <w:t>Assessing Women’s Economic Contributions to Development</w:t>
      </w:r>
      <w:r>
        <w:rPr>
          <w:sz w:val="24"/>
        </w:rPr>
        <w:t>.</w:t>
        <w:tab/>
        <w:t>Geneva: International Labour Office, 19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minelli, Lena.  </w:t>
      </w:r>
      <w:r>
        <w:rPr>
          <w:i/>
          <w:sz w:val="24"/>
        </w:rPr>
        <w:t>Women Across Continents: Feminist comparative social policy</w:t>
      </w:r>
      <w:r>
        <w:rPr>
          <w:sz w:val="24"/>
        </w:rPr>
        <w:t>.</w:t>
        <w:tab/>
        <w:t>London; New York: Harvester Wheatsheaf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oughan, David and Denise Sanchez.  </w:t>
      </w:r>
      <w:r>
        <w:rPr>
          <w:b/>
          <w:i/>
          <w:sz w:val="24"/>
        </w:rPr>
        <w:t>Feminist Periodicals, 1855 – 1984: An</w:t>
        <w:tab/>
        <w:t>annotated bibliography of British, Irish, Commonwealth, and international</w:t>
        <w:tab/>
        <w:t>titles</w:t>
      </w:r>
      <w:r>
        <w:rPr>
          <w:b/>
          <w:sz w:val="24"/>
        </w:rPr>
        <w:t>.  Washington Square: New York University Press, 198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umato, Eleanor Abdella and Marsha Pripstein Posusney, eds.  </w:t>
      </w:r>
      <w:r>
        <w:rPr>
          <w:i/>
          <w:sz w:val="24"/>
        </w:rPr>
        <w:t>Women and</w:t>
        <w:tab/>
        <w:t>Globalization in the Arab Middle East: Gender, economy and society</w:t>
      </w:r>
      <w:r>
        <w:rPr>
          <w:sz w:val="24"/>
        </w:rPr>
        <w:t>.  Boulder:</w:t>
        <w:tab/>
        <w:t>Lynne Rienner Publisher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uncan, Simon and Rosalind Edwards.  </w:t>
      </w:r>
      <w:r>
        <w:rPr>
          <w:i/>
          <w:sz w:val="24"/>
        </w:rPr>
        <w:t>Single Mothers in an International Context:</w:t>
        <w:tab/>
        <w:t>Mothers or workers?</w:t>
      </w:r>
      <w:r>
        <w:rPr>
          <w:sz w:val="24"/>
        </w:rPr>
        <w:t xml:space="preserve">  London: University College London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uran, Jane.  </w:t>
      </w:r>
      <w:r>
        <w:rPr>
          <w:i/>
          <w:sz w:val="24"/>
        </w:rPr>
        <w:t>Worlds of Knowing: Global Feminist Epistemologies</w:t>
      </w:r>
      <w:r>
        <w:rPr>
          <w:sz w:val="24"/>
        </w:rPr>
        <w:t>.  New York:</w:t>
        <w:tab/>
        <w:t>Routledg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ck, Diana L. and Devaki Jain, eds.  </w:t>
      </w:r>
      <w:r>
        <w:rPr>
          <w:i/>
          <w:sz w:val="24"/>
        </w:rPr>
        <w:t>Speaking of Faith: Cross-cultural perspectives on</w:t>
        <w:tab/>
        <w:t>women, religion, and social change</w:t>
      </w:r>
      <w:r>
        <w:rPr>
          <w:sz w:val="24"/>
        </w:rPr>
        <w:t>.  New Dehli: Kali for Women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dwards, Louise P. and Mina Roces, eds.  </w:t>
      </w:r>
      <w:r>
        <w:rPr>
          <w:i/>
          <w:sz w:val="24"/>
        </w:rPr>
        <w:t>Women in Asia: Tradition, modernity, and</w:t>
        <w:tab/>
        <w:t>globalisation</w:t>
      </w:r>
      <w:r>
        <w:rPr>
          <w:sz w:val="24"/>
        </w:rPr>
        <w:t>.  Ann Arbor: University of Michigan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inhorn, Barbara.  </w:t>
      </w:r>
      <w:r>
        <w:rPr>
          <w:i/>
          <w:sz w:val="24"/>
        </w:rPr>
        <w:t>Cinderella Goes to Market: Citizenship, gender and women’s</w:t>
        <w:tab/>
        <w:t>movements in East Central Europe</w:t>
      </w:r>
      <w:r>
        <w:rPr>
          <w:sz w:val="24"/>
        </w:rPr>
        <w:t>.  London; New York: Verso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lman, Amy R. </w:t>
      </w:r>
      <w:r>
        <w:rPr>
          <w:i/>
          <w:sz w:val="24"/>
        </w:rPr>
        <w:t>Sexual Politics and the European Union: The new feminist challenge</w:t>
      </w:r>
      <w:r>
        <w:rPr>
          <w:sz w:val="24"/>
        </w:rPr>
        <w:t>.</w:t>
        <w:tab/>
        <w:t>Providence: Berghahn Book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lwood, R.C.  </w:t>
      </w:r>
      <w:r>
        <w:rPr>
          <w:i/>
          <w:sz w:val="24"/>
        </w:rPr>
        <w:t>Inessa Armand: Revolutionary and Feminist</w:t>
      </w:r>
      <w:r>
        <w:rPr>
          <w:sz w:val="24"/>
        </w:rPr>
        <w:t>.  Cambridge; New York:</w:t>
        <w:tab/>
        <w:t>Cambridge University Press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ngel, Barbara Alpern.  </w:t>
      </w:r>
      <w:r>
        <w:rPr>
          <w:i/>
          <w:sz w:val="24"/>
        </w:rPr>
        <w:t>Women in Imperial, Soviet, and Post-Soviet Russia</w:t>
      </w:r>
      <w:r>
        <w:rPr>
          <w:sz w:val="24"/>
        </w:rPr>
        <w:t xml:space="preserve">.  Washington, </w:t>
        <w:tab/>
        <w:t>D.C.: American Historical Association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nloe, Cynthia H.  </w:t>
      </w:r>
      <w:r>
        <w:rPr>
          <w:i/>
          <w:sz w:val="24"/>
        </w:rPr>
        <w:t xml:space="preserve">Bananas, Beaches, and Bases: Making feminist sense of international </w:t>
        <w:tab/>
        <w:t>politics</w:t>
      </w:r>
      <w:r>
        <w:rPr>
          <w:sz w:val="24"/>
        </w:rPr>
        <w:t>.  Berkeley: University of California, 19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nloe, Cynthia H.  </w:t>
      </w:r>
      <w:r>
        <w:rPr>
          <w:i/>
          <w:sz w:val="24"/>
        </w:rPr>
        <w:t>The Morning After: Sexual politics at the end of the cold war</w:t>
      </w:r>
      <w:r>
        <w:rPr>
          <w:sz w:val="24"/>
        </w:rPr>
        <w:t>.</w:t>
        <w:tab/>
        <w:t>Berkeley: University of California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verts, Saskia Irene.  </w:t>
      </w:r>
      <w:r>
        <w:rPr>
          <w:i/>
          <w:sz w:val="24"/>
        </w:rPr>
        <w:t>Gender and Technology: Empowering women, engendering</w:t>
        <w:tab/>
        <w:t>development</w:t>
      </w:r>
      <w:r>
        <w:rPr>
          <w:sz w:val="24"/>
        </w:rPr>
        <w:t>.  London; New York: Zed Books; New York: Distributed in the</w:t>
        <w:tab/>
        <w:t>USA exclusively by St. Martin’s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all, Yassine.  </w:t>
      </w:r>
      <w:r>
        <w:rPr>
          <w:i/>
          <w:sz w:val="24"/>
        </w:rPr>
        <w:t>Africa: Gender, globalization and resistance</w:t>
      </w:r>
      <w:r>
        <w:rPr>
          <w:sz w:val="24"/>
        </w:rPr>
        <w:t>.  Dakar: AAWORD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avali, Lyda.  </w:t>
      </w:r>
      <w:r>
        <w:rPr>
          <w:i/>
          <w:sz w:val="24"/>
        </w:rPr>
        <w:t>Blood, Land, and Sex: Legal and political pluralism in Eritrea</w:t>
      </w:r>
      <w:r>
        <w:rPr>
          <w:sz w:val="24"/>
        </w:rPr>
        <w:t>.</w:t>
        <w:tab/>
        <w:t>Bloomington: Indiana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nster, Tovi, eds.  </w:t>
      </w:r>
      <w:r>
        <w:rPr>
          <w:i/>
          <w:sz w:val="24"/>
        </w:rPr>
        <w:t>Gender, Planning and Human Rights</w:t>
      </w:r>
      <w:r>
        <w:rPr>
          <w:sz w:val="24"/>
        </w:rPr>
        <w:t>.  London; New York:</w:t>
        <w:tab/>
        <w:t>Routledge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nandez-Kelly, Maria Patricia.  </w:t>
      </w:r>
      <w:r>
        <w:rPr>
          <w:i/>
          <w:sz w:val="24"/>
        </w:rPr>
        <w:t>Political Economy and Gender in Latin America: The</w:t>
        <w:tab/>
        <w:t>emerging dilemmas</w:t>
      </w:r>
      <w:r>
        <w:rPr>
          <w:sz w:val="24"/>
        </w:rPr>
        <w:t>.  Washington, D.C.: Woodrow Wilson International Center</w:t>
        <w:tab/>
        <w:t>for Scholar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nando, Priyanthi and Vijita Fernando.  </w:t>
      </w:r>
      <w:r>
        <w:rPr>
          <w:i/>
          <w:sz w:val="24"/>
        </w:rPr>
        <w:t xml:space="preserve">South Asian Women: Facing disaster, securing </w:t>
        <w:tab/>
        <w:t>life</w:t>
      </w:r>
      <w:r>
        <w:rPr>
          <w:sz w:val="24"/>
        </w:rPr>
        <w:t>.  Kirulapone: Duryog Nivaran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erree, Myra Marx.  </w:t>
      </w:r>
      <w:r>
        <w:rPr>
          <w:i/>
          <w:sz w:val="24"/>
        </w:rPr>
        <w:t xml:space="preserve">Controversy and Coalition: The new feminist movement across three </w:t>
        <w:tab/>
        <w:t>decades of change</w:t>
      </w:r>
      <w:r>
        <w:rPr>
          <w:sz w:val="24"/>
        </w:rPr>
        <w:t xml:space="preserve">.  New York: Twayne Publishers; Toronto: Maxwell Macmillan </w:t>
        <w:tab/>
        <w:t>Canada; New York: Maxwell Macmillan International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ervert, Ute.  </w:t>
      </w:r>
      <w:r>
        <w:rPr>
          <w:b/>
          <w:i/>
          <w:sz w:val="24"/>
        </w:rPr>
        <w:t>Women in German History: From bourgeois emancipation to sexual</w:t>
        <w:tab/>
        <w:t>liberation</w:t>
      </w:r>
      <w:r>
        <w:rPr>
          <w:b/>
          <w:sz w:val="24"/>
        </w:rPr>
        <w:t>.  Oxford: Oxford University Press, 198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FFIN News: A Newsletter of the Feminist Futures International Network [serial]</w:t>
      </w:r>
      <w:r>
        <w:rPr>
          <w:sz w:val="24"/>
        </w:rPr>
        <w:t>.</w:t>
        <w:tab/>
        <w:t>Northampton: Institute for Women and the Future, 1987 to 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iore, Robin N. and Hilde Lindemann Nelson, eds.  </w:t>
      </w:r>
      <w:r>
        <w:rPr>
          <w:i/>
          <w:sz w:val="24"/>
        </w:rPr>
        <w:t>Recognition, Responsibility, and</w:t>
        <w:tab/>
        <w:t>Rights: Feminist ethics and social theory</w:t>
      </w:r>
      <w:r>
        <w:rPr>
          <w:sz w:val="24"/>
        </w:rPr>
        <w:t>.  Lanham: Rowman and Littlefield,</w:t>
        <w:tab/>
        <w:t>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lora, Cornelia Butler.  </w:t>
      </w:r>
      <w:r>
        <w:rPr>
          <w:i/>
          <w:sz w:val="24"/>
        </w:rPr>
        <w:t>Socialist Feminism in Latin America</w:t>
      </w:r>
      <w:r>
        <w:rPr>
          <w:sz w:val="24"/>
        </w:rPr>
        <w:t>.  East Lansing: Michigan</w:t>
        <w:tab/>
        <w:t>State University, Office of Women in International Development, 198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onow, Mary Margaret.  </w:t>
      </w:r>
      <w:r>
        <w:rPr>
          <w:i/>
          <w:sz w:val="24"/>
        </w:rPr>
        <w:t xml:space="preserve">Union Women: Forging feminism in the United Steelworkers of </w:t>
        <w:tab/>
        <w:t>America</w:t>
      </w:r>
      <w:r>
        <w:rPr>
          <w:sz w:val="24"/>
        </w:rPr>
        <w:t>.  Minneapolis: University of Minnesota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oster, Avery Rachel and the National Council of Women of the United States.</w:t>
      </w:r>
      <w:r>
        <w:rPr>
          <w:b/>
          <w:i/>
          <w:sz w:val="24"/>
        </w:rPr>
        <w:tab/>
        <w:t xml:space="preserve">Transactions of the National Council of Women of the United States Assembled </w:t>
        <w:tab/>
        <w:t>in Washington D.C. February 22 to 25 1891</w:t>
      </w:r>
      <w:r>
        <w:rPr>
          <w:b/>
          <w:sz w:val="24"/>
        </w:rPr>
        <w:t>.  Philadelphia: J.B. Lippincott,</w:t>
        <w:tab/>
        <w:t>18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oster, Catherine.  </w:t>
      </w:r>
      <w:r>
        <w:rPr>
          <w:b/>
          <w:i/>
          <w:sz w:val="24"/>
        </w:rPr>
        <w:t>Women for All Seasons: The story of the Women’s International</w:t>
        <w:tab/>
        <w:t>League for Peace and Freedom.</w:t>
      </w:r>
      <w:r>
        <w:rPr>
          <w:b/>
          <w:sz w:val="24"/>
        </w:rPr>
        <w:t xml:space="preserve">  Athens: University of Georgia Press, 198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ranklin, Sarah.  </w:t>
      </w:r>
      <w:r>
        <w:rPr>
          <w:i/>
          <w:sz w:val="24"/>
        </w:rPr>
        <w:t>Global Nature, Global Culture</w:t>
      </w:r>
      <w:r>
        <w:rPr>
          <w:sz w:val="24"/>
        </w:rPr>
        <w:t>.  London: SAG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rench, John D. and Daniel James, eds.  </w:t>
      </w:r>
      <w:r>
        <w:rPr>
          <w:i/>
          <w:sz w:val="24"/>
        </w:rPr>
        <w:t xml:space="preserve">The Gendered Worlds of Latin American Women </w:t>
        <w:tab/>
        <w:t>Workers: From Household and factory to the union hall and ballot box</w:t>
      </w:r>
      <w:r>
        <w:rPr>
          <w:sz w:val="24"/>
        </w:rPr>
        <w:t xml:space="preserve">.  Durham: </w:t>
        <w:tab/>
        <w:t>Duke University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nk, Nanette and Magda Mueller, eds.  </w:t>
      </w:r>
      <w:r>
        <w:rPr>
          <w:i/>
          <w:sz w:val="24"/>
        </w:rPr>
        <w:t>Gender Politics and Post-Communism:</w:t>
        <w:tab/>
        <w:t>Reflections from Eastern Europe and the former Soviet Union</w:t>
      </w:r>
      <w:r>
        <w:rPr>
          <w:sz w:val="24"/>
        </w:rPr>
        <w:t>.  New York:</w:t>
        <w:tab/>
        <w:t>Routledge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Fuqua, Michelle V.  </w:t>
      </w:r>
      <w:r>
        <w:rPr>
          <w:i/>
          <w:sz w:val="24"/>
        </w:rPr>
        <w:t>The Politics of the Domestic Sphere: The Zhenotdely, Women’s</w:t>
        <w:tab/>
        <w:t>Liberation, and the Search for a Novyi Byt in Early Doviet Russia</w:t>
      </w:r>
      <w:r>
        <w:rPr>
          <w:sz w:val="24"/>
        </w:rPr>
        <w:t>.  Seattle: Henry</w:t>
        <w:tab/>
        <w:t>M. Jackson School of International Studies, University of Washington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bbay, Alex et al.  </w:t>
      </w:r>
      <w:r>
        <w:rPr>
          <w:i/>
          <w:sz w:val="24"/>
        </w:rPr>
        <w:t>In the Name of Honour [video recording]</w:t>
      </w:r>
      <w:r>
        <w:rPr>
          <w:sz w:val="24"/>
        </w:rPr>
        <w:t>.  Oley: Bullfrog Films,</w:t>
        <w:tab/>
        <w:t>2000.  (Video concerning women in Iraq and global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bin, Nancy Felice.  </w:t>
      </w:r>
      <w:r>
        <w:rPr>
          <w:i/>
          <w:sz w:val="24"/>
        </w:rPr>
        <w:t>Feminism in the Labor Movement: Women and the United Auto</w:t>
        <w:tab/>
        <w:t>Workers, 1935 – 1975</w:t>
      </w:r>
      <w:r>
        <w:rPr>
          <w:sz w:val="24"/>
        </w:rPr>
        <w:t>.  Ithaca: Cornell University Press, 19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ager, Nancy, eds.  </w:t>
      </w:r>
      <w:r>
        <w:rPr>
          <w:b/>
          <w:i/>
          <w:sz w:val="24"/>
        </w:rPr>
        <w:t>Women’s Rights Almanac [serial]</w:t>
      </w:r>
      <w:r>
        <w:rPr>
          <w:b/>
          <w:sz w:val="24"/>
        </w:rPr>
        <w:t>.  Bethesda: Elizabeth Cady</w:t>
        <w:tab/>
        <w:t>Stanton Publication Company, 197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h, Shirkat.  </w:t>
      </w:r>
      <w:r>
        <w:rPr>
          <w:i/>
          <w:sz w:val="24"/>
        </w:rPr>
        <w:t>Assertions of Self: The nascent women’s movement in Central Asia</w:t>
      </w:r>
      <w:r>
        <w:rPr>
          <w:sz w:val="24"/>
        </w:rPr>
        <w:t>.</w:t>
        <w:tab/>
        <w:tab/>
        <w:t>Lahore Cantt: Shirkat Gah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h, Shirkat.  </w:t>
      </w:r>
      <w:r>
        <w:rPr>
          <w:i/>
          <w:sz w:val="24"/>
        </w:rPr>
        <w:t>Reconstructing Fundamentalism and Feminism: The dynamics of change</w:t>
        <w:tab/>
        <w:t>in Iran</w:t>
      </w:r>
      <w:r>
        <w:rPr>
          <w:sz w:val="24"/>
        </w:rPr>
        <w:t>.  Lahore: Shirkat Gah; Montpellier: International Solidarity Network,</w:t>
        <w:tab/>
        <w:t>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Gal, Susan and Gail Kligman, eds.  </w:t>
      </w:r>
      <w:r>
        <w:rPr>
          <w:i/>
          <w:sz w:val="24"/>
        </w:rPr>
        <w:t xml:space="preserve">Reproducing Gender: Politics, publics, and everyday </w:t>
        <w:tab/>
        <w:t>life after socialism</w:t>
      </w:r>
      <w:r>
        <w:rPr>
          <w:sz w:val="24"/>
        </w:rPr>
        <w:t>.  Princeton: Princeton University Press, 2000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edalof, Irene.  </w:t>
      </w:r>
      <w:r>
        <w:rPr>
          <w:i/>
          <w:sz w:val="24"/>
        </w:rPr>
        <w:t>Against Purity: Rethinking identity with Indian and Western feminisms</w:t>
      </w:r>
      <w:r>
        <w:rPr>
          <w:sz w:val="24"/>
        </w:rPr>
        <w:t xml:space="preserve">.  </w:t>
        <w:tab/>
        <w:t>London; New York: Routledge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elb, Joyce.  </w:t>
      </w:r>
      <w:r>
        <w:rPr>
          <w:i/>
          <w:sz w:val="24"/>
        </w:rPr>
        <w:t>Feminism and Politics: A comparative perspective</w:t>
      </w:r>
      <w:r>
        <w:rPr>
          <w:sz w:val="24"/>
        </w:rPr>
        <w:t xml:space="preserve">.  Berkeley: University of </w:t>
        <w:tab/>
        <w:t>California Press, 19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Gender News</w:t>
      </w:r>
      <w:r>
        <w:rPr>
          <w:sz w:val="24"/>
        </w:rPr>
        <w:t>.  1997 to 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eok-lin Lim, Shirley et al.  </w:t>
      </w:r>
      <w:r>
        <w:rPr>
          <w:i/>
          <w:sz w:val="24"/>
        </w:rPr>
        <w:t xml:space="preserve">Transnational Asia Pacific: Gender, culture, and the public </w:t>
        <w:tab/>
        <w:t>sphere</w:t>
      </w:r>
      <w:r>
        <w:rPr>
          <w:sz w:val="24"/>
        </w:rPr>
        <w:t>.  Chicago: University of Illinois Press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leadle, Kathryn.  </w:t>
      </w:r>
      <w:r>
        <w:rPr>
          <w:b/>
          <w:i/>
          <w:sz w:val="24"/>
        </w:rPr>
        <w:t>British Women in the Nineteenth Century</w:t>
      </w:r>
      <w:r>
        <w:rPr>
          <w:b/>
          <w:sz w:val="24"/>
        </w:rPr>
        <w:t>.  New York: Palgrave,</w:t>
        <w:tab/>
        <w:t>200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leadle, Kathryn.  </w:t>
      </w:r>
      <w:r>
        <w:rPr>
          <w:b/>
          <w:i/>
          <w:sz w:val="24"/>
        </w:rPr>
        <w:t>Radical Writing on Women, 1800 – 1850: An anthology</w:t>
      </w:r>
      <w:r>
        <w:rPr>
          <w:b/>
          <w:sz w:val="24"/>
        </w:rPr>
        <w:t>.</w:t>
        <w:tab/>
        <w:t>Houndsmills, Basingtoke, Hampshire; New York: Palgrave; MacMillan,</w:t>
        <w:tab/>
        <w:t>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Global Feminist Workshop to Organize Against Traffic in Women (1983: Rotterdam,</w:t>
        <w:tab/>
        <w:t xml:space="preserve">Netherlands).  </w:t>
      </w:r>
      <w:r>
        <w:rPr>
          <w:i/>
          <w:sz w:val="24"/>
        </w:rPr>
        <w:t>International Feminism: Networking Against Female Sexual</w:t>
        <w:tab/>
        <w:t xml:space="preserve">Slavery: Report of the Global Feminist Workshop to Organize Against Traffic in </w:t>
        <w:tab/>
        <w:t>Women, Rotterdam, the Netherlands, April 6 – 15, 1983</w:t>
      </w:r>
      <w:r>
        <w:rPr>
          <w:sz w:val="24"/>
        </w:rPr>
        <w:t xml:space="preserve">.  New York: Distributed </w:t>
        <w:tab/>
        <w:t>by International Women’s Tribune Centre, 19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etz, Anne Marie, eds.  </w:t>
      </w:r>
      <w:r>
        <w:rPr>
          <w:i/>
          <w:sz w:val="24"/>
        </w:rPr>
        <w:t>Getting Institutions Right for Women in Development</w:t>
      </w:r>
      <w:r>
        <w:rPr>
          <w:sz w:val="24"/>
        </w:rPr>
        <w:t xml:space="preserve">.  London; </w:t>
        <w:tab/>
        <w:t>New York: Zed Books; New York: Distributed exclusively in the USA by St.</w:t>
        <w:tab/>
        <w:t>Martin’s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ldschmidt, Paul W.  </w:t>
      </w:r>
      <w:r>
        <w:rPr>
          <w:i/>
          <w:sz w:val="24"/>
        </w:rPr>
        <w:t>Pornography and Democratization: Legislating Obscenity in</w:t>
        <w:tab/>
        <w:t>Post-Communist Russia</w:t>
      </w:r>
      <w:r>
        <w:rPr>
          <w:sz w:val="24"/>
        </w:rPr>
        <w:t>.  Boulder: Westview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oodman, James E.  </w:t>
      </w:r>
      <w:r>
        <w:rPr>
          <w:b/>
          <w:i/>
          <w:sz w:val="24"/>
        </w:rPr>
        <w:t>The Origins of the “Civil War” in the Reform Community:</w:t>
        <w:tab/>
        <w:t>Elizabeth Cady Stanton on Women’s Rights and Reconstruction</w:t>
      </w:r>
      <w:r>
        <w:rPr>
          <w:b/>
          <w:sz w:val="24"/>
        </w:rPr>
        <w:t>.  Princeton:</w:t>
        <w:tab/>
        <w:t>Program in Women’s Studies, Princeton University, 198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odman, Madeleine J., eds.  </w:t>
      </w:r>
      <w:r>
        <w:rPr>
          <w:i/>
          <w:sz w:val="24"/>
        </w:rPr>
        <w:t>Women in Asia and the Pacific: Towards an East-West</w:t>
        <w:tab/>
        <w:t>dialogue</w:t>
      </w:r>
      <w:r>
        <w:rPr>
          <w:sz w:val="24"/>
        </w:rPr>
        <w:t>.  Honolulu: Distributed for the Women’s Studies Program by the</w:t>
        <w:tab/>
        <w:t>University of Hawaii Press, 19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oonetilake, Hema.  </w:t>
      </w:r>
      <w:r>
        <w:rPr>
          <w:i/>
          <w:sz w:val="24"/>
        </w:rPr>
        <w:t>Theravada Women Regain Their Lost Legacy: Women and global</w:t>
        <w:tab/>
        <w:t>crisis</w:t>
      </w:r>
      <w:r>
        <w:rPr>
          <w:sz w:val="24"/>
        </w:rPr>
        <w:t>.  Colombo: Kantha Handa/Voice of Women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ordon, Elizabeth Putnam.  </w:t>
      </w:r>
      <w:r>
        <w:rPr>
          <w:b/>
          <w:i/>
          <w:sz w:val="24"/>
        </w:rPr>
        <w:t>Women Torch-Bearers: The story of the Woman’s</w:t>
        <w:tab/>
        <w:t>Christian Temperance Union</w:t>
      </w:r>
      <w:r>
        <w:rPr>
          <w:b/>
          <w:sz w:val="24"/>
        </w:rPr>
        <w:t>.  Evanston: National Woman’s Christian</w:t>
        <w:tab/>
        <w:t>Temperance Union Publishing House, 192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ant, Joan, eds.  </w:t>
      </w:r>
      <w:r>
        <w:rPr>
          <w:i/>
          <w:sz w:val="24"/>
        </w:rPr>
        <w:t>Women, Migration and Empire</w:t>
      </w:r>
      <w:r>
        <w:rPr>
          <w:sz w:val="24"/>
        </w:rPr>
        <w:t>.  Stoke-on-Trent, England: Trentham</w:t>
        <w:tab/>
        <w:t>Book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ant, Rebecca and Kathleen Newland, eds.  </w:t>
      </w:r>
      <w:r>
        <w:rPr>
          <w:i/>
          <w:sz w:val="24"/>
        </w:rPr>
        <w:t>Gender and International Relations</w:t>
      </w:r>
      <w:r>
        <w:rPr>
          <w:sz w:val="24"/>
        </w:rPr>
        <w:t>.</w:t>
        <w:tab/>
        <w:t xml:space="preserve">Bloomington: Indiana University Press, 1991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een, Charles, eds.  </w:t>
      </w:r>
      <w:r>
        <w:rPr>
          <w:i/>
          <w:sz w:val="24"/>
        </w:rPr>
        <w:t>Globalization and Survival in the Black Diaspora: The new urban</w:t>
        <w:tab/>
        <w:t>challenge</w:t>
      </w:r>
      <w:r>
        <w:rPr>
          <w:sz w:val="24"/>
        </w:rPr>
        <w:t>.  Albany: State University of New York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ewal, Inderpal and Caren Kaplan.  </w:t>
      </w:r>
      <w:r>
        <w:rPr>
          <w:i/>
          <w:sz w:val="24"/>
        </w:rPr>
        <w:t>Scattered Hegemonies: Postmodernity and</w:t>
        <w:tab/>
        <w:t>transnational feminist practices</w:t>
      </w:r>
      <w:r>
        <w:rPr>
          <w:sz w:val="24"/>
        </w:rPr>
        <w:t>.  Minneapolis: University of Minnesota Press,</w:t>
        <w:tab/>
        <w:t>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roenewegen, Peter D., eds.  </w:t>
      </w:r>
      <w:r>
        <w:rPr>
          <w:b/>
          <w:i/>
          <w:sz w:val="24"/>
        </w:rPr>
        <w:t>Feminism and Political Economy in Victorian England</w:t>
      </w:r>
      <w:r>
        <w:rPr>
          <w:b/>
          <w:sz w:val="24"/>
        </w:rPr>
        <w:t xml:space="preserve">.  </w:t>
        <w:tab/>
        <w:t>Brookfield: E. Elgar, 199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runig, Larissa A.  </w:t>
      </w:r>
      <w:r>
        <w:rPr>
          <w:i/>
          <w:sz w:val="24"/>
        </w:rPr>
        <w:t>The Cuban Women’s Federation: Organization of a feminist</w:t>
        <w:tab/>
        <w:t>revolution</w:t>
      </w:r>
      <w:r>
        <w:rPr>
          <w:sz w:val="24"/>
        </w:rPr>
        <w:t xml:space="preserve">.  East Lansing: Women in International Development, Michigan State </w:t>
        <w:tab/>
        <w:t>University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dykunst, William B. and Bella Mody, eds.  </w:t>
      </w:r>
      <w:r>
        <w:rPr>
          <w:i/>
          <w:sz w:val="24"/>
        </w:rPr>
        <w:t>Handbook of International and</w:t>
        <w:tab/>
        <w:t>Intercultural Communication</w:t>
      </w:r>
      <w:r>
        <w:rPr>
          <w:sz w:val="24"/>
        </w:rPr>
        <w:t>.  Thousand Oaks: Sage Publication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new, S. and A. Yeatman, eds.  </w:t>
      </w:r>
      <w:r>
        <w:rPr>
          <w:i/>
          <w:sz w:val="24"/>
        </w:rPr>
        <w:t>Feminism and the Politics of Difference</w:t>
      </w:r>
      <w:r>
        <w:rPr>
          <w:sz w:val="24"/>
        </w:rPr>
        <w:t>.  Sydney:</w:t>
        <w:tab/>
        <w:t>Allen and Unwin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pta, Satya Dev, eds.  </w:t>
      </w:r>
      <w:r>
        <w:rPr>
          <w:i/>
          <w:sz w:val="24"/>
        </w:rPr>
        <w:t>The Political Economy of Globalization</w:t>
      </w:r>
      <w:r>
        <w:rPr>
          <w:sz w:val="24"/>
        </w:rPr>
        <w:t>.  Boston: Kluwer</w:t>
        <w:tab/>
        <w:t>Academic Publisher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Gurko, Miriam.  </w:t>
      </w:r>
      <w:r>
        <w:rPr>
          <w:b/>
          <w:i/>
          <w:sz w:val="24"/>
        </w:rPr>
        <w:t>The Ladies of Seneca Falls: The birth of the woman’s rights</w:t>
        <w:tab/>
        <w:t>movement.</w:t>
      </w:r>
      <w:r>
        <w:rPr>
          <w:b/>
          <w:sz w:val="24"/>
        </w:rPr>
        <w:t xml:space="preserve">  New York: Macmillan, 197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ttman, Matthew C.  </w:t>
      </w:r>
      <w:r>
        <w:rPr>
          <w:i/>
          <w:sz w:val="24"/>
        </w:rPr>
        <w:t>Perspectives on Las Americas: A reader in culture, history, and</w:t>
        <w:tab/>
        <w:t>representation</w:t>
      </w:r>
      <w:r>
        <w:rPr>
          <w:sz w:val="24"/>
        </w:rPr>
        <w:t>.  Maden: Blackwell Publisher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uy, Donna J. et al, eds.  </w:t>
      </w:r>
      <w:r>
        <w:rPr>
          <w:i/>
          <w:sz w:val="24"/>
        </w:rPr>
        <w:t>Feminisms and Internationalism</w:t>
      </w:r>
      <w:r>
        <w:rPr>
          <w:sz w:val="24"/>
        </w:rPr>
        <w:t>.  Oxford: Blackwell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wynne, Robert N. and Cristobal Kay.  </w:t>
      </w:r>
      <w:r>
        <w:rPr>
          <w:i/>
          <w:sz w:val="24"/>
        </w:rPr>
        <w:t xml:space="preserve">Latin America Transformed: Globalization and </w:t>
        <w:tab/>
        <w:t>modernity</w:t>
      </w:r>
      <w:r>
        <w:rPr>
          <w:sz w:val="24"/>
        </w:rPr>
        <w:t>.  London: Arnold; New York: Oxford University Press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hner, June Edith.  </w:t>
      </w:r>
      <w:r>
        <w:rPr>
          <w:b/>
          <w:i/>
          <w:sz w:val="24"/>
        </w:rPr>
        <w:t xml:space="preserve">Emancipating the Female Sex: The struggle for women’s rights </w:t>
        <w:tab/>
        <w:t xml:space="preserve">in Brazil, 1850 – 1940.  </w:t>
      </w:r>
      <w:r>
        <w:rPr>
          <w:b/>
          <w:sz w:val="24"/>
        </w:rPr>
        <w:t>Durham: Duke University Press, 199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ider, Raana.  </w:t>
      </w:r>
      <w:r>
        <w:rPr>
          <w:i/>
          <w:sz w:val="24"/>
        </w:rPr>
        <w:t>A Perspective in Development: Gender focus</w:t>
      </w:r>
      <w:r>
        <w:rPr>
          <w:sz w:val="24"/>
        </w:rPr>
        <w:t>.  Dhaka: University Press,</w:t>
        <w:tab/>
        <w:t>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Haider, Raana.  </w:t>
      </w:r>
      <w:r>
        <w:rPr>
          <w:i/>
          <w:sz w:val="24"/>
        </w:rPr>
        <w:t>Gender and Development</w:t>
      </w:r>
      <w:r>
        <w:rPr>
          <w:sz w:val="24"/>
        </w:rPr>
        <w:t>.  Cairo: American University in Cairo Press,</w:t>
        <w:tab/>
        <w:t>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mel, Pierre, eds.  </w:t>
      </w:r>
      <w:r>
        <w:rPr>
          <w:i/>
          <w:sz w:val="24"/>
        </w:rPr>
        <w:t>Globalization and Social Movements</w:t>
      </w:r>
      <w:r>
        <w:rPr>
          <w:sz w:val="24"/>
        </w:rPr>
        <w:t>.  New York: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ndrahan, Lori.  </w:t>
      </w:r>
      <w:r>
        <w:rPr>
          <w:i/>
          <w:sz w:val="24"/>
        </w:rPr>
        <w:t>Gendering Ethnicity: Implications for democracy assistance</w:t>
      </w:r>
      <w:r>
        <w:rPr>
          <w:sz w:val="24"/>
        </w:rPr>
        <w:t>.  New</w:t>
        <w:tab/>
        <w:t>York: Routledge, 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nam, June et al.  </w:t>
      </w:r>
      <w:r>
        <w:rPr>
          <w:b/>
          <w:i/>
          <w:sz w:val="24"/>
        </w:rPr>
        <w:t>International Encyclopedia of Woman’s Suffrage</w:t>
      </w:r>
      <w:r>
        <w:rPr>
          <w:b/>
          <w:sz w:val="24"/>
        </w:rPr>
        <w:t>.  Santa</w:t>
        <w:tab/>
        <w:t>Barbara: ABC-CLIO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nson, Helen B. and the Church League of Women’s Suffrage.  </w:t>
      </w:r>
      <w:r>
        <w:rPr>
          <w:i/>
          <w:sz w:val="24"/>
        </w:rPr>
        <w:t>From East to West:</w:t>
        <w:tab/>
        <w:t>Women’s suffrage in relation to foreign missions</w:t>
      </w:r>
      <w:r>
        <w:rPr>
          <w:sz w:val="24"/>
        </w:rPr>
        <w:t>.  Church League for Women’s</w:t>
        <w:tab/>
        <w:t>Suffrage, 19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rcourt, Wendy, eds.  </w:t>
      </w:r>
      <w:r>
        <w:rPr>
          <w:i/>
          <w:sz w:val="24"/>
        </w:rPr>
        <w:t>Feminist Perspectives on Sustainable Development</w:t>
      </w:r>
      <w:r>
        <w:rPr>
          <w:sz w:val="24"/>
        </w:rPr>
        <w:t>.  London;</w:t>
        <w:tab/>
        <w:t>Atlantic Highlands, N.J.: Zed Books, in associations with the Society for</w:t>
        <w:tab/>
        <w:t>International Development, Rom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rdesty, Nancy.  </w:t>
      </w:r>
      <w:r>
        <w:rPr>
          <w:b/>
          <w:i/>
          <w:sz w:val="24"/>
        </w:rPr>
        <w:t xml:space="preserve">Women Called to Witness: Evangelical feminism in the nineteenth </w:t>
        <w:tab/>
        <w:t>century</w:t>
      </w:r>
      <w:r>
        <w:rPr>
          <w:b/>
          <w:sz w:val="24"/>
        </w:rPr>
        <w:t>.  Knoxville: University of Tennessee Press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rtmann, Susan M.  </w:t>
      </w:r>
      <w:r>
        <w:rPr>
          <w:i/>
          <w:sz w:val="24"/>
        </w:rPr>
        <w:t>The Other Feminists: Activists in the Liberal Establishment</w:t>
      </w:r>
      <w:r>
        <w:rPr>
          <w:sz w:val="24"/>
        </w:rPr>
        <w:t xml:space="preserve">.  New </w:t>
        <w:tab/>
        <w:t>Haven: Yale University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slam, Beryl.  </w:t>
      </w:r>
      <w:r>
        <w:rPr>
          <w:i/>
          <w:sz w:val="24"/>
        </w:rPr>
        <w:t>From Suffrage to Internationalism: The Political Evolution of Three</w:t>
        <w:tab/>
        <w:t>British Feminists, 1908 – 1939</w:t>
      </w:r>
      <w:r>
        <w:rPr>
          <w:sz w:val="24"/>
        </w:rPr>
        <w:t>.  New York: P. Lange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wley, John C., eds.  </w:t>
      </w:r>
      <w:r>
        <w:rPr>
          <w:i/>
          <w:sz w:val="24"/>
        </w:rPr>
        <w:t>Postcolonial, Queer: Theoretical intersections</w:t>
      </w:r>
      <w:r>
        <w:rPr>
          <w:sz w:val="24"/>
        </w:rPr>
        <w:t>.  Albany: State</w:t>
        <w:tab/>
        <w:t>University of New York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aynes, Jeffrey.  </w:t>
      </w:r>
      <w:r>
        <w:rPr>
          <w:i/>
          <w:sz w:val="24"/>
        </w:rPr>
        <w:t>Politics in the Developing World: A concise introduction</w:t>
      </w:r>
      <w:r>
        <w:rPr>
          <w:sz w:val="24"/>
        </w:rPr>
        <w:t>.  Malden:</w:t>
        <w:tab/>
        <w:t>Blackwell Publisher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din, Astrid.  “The Politics of Social Networks: Interpersonal Trust and Institutional</w:t>
        <w:tab/>
        <w:t>Change in Post-Communist East Germany.”  Lund: Lund University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eeny, Brian.  </w:t>
      </w:r>
      <w:r>
        <w:rPr>
          <w:b/>
          <w:i/>
          <w:sz w:val="24"/>
        </w:rPr>
        <w:t>The Women’s Movement in the Church of England, 1850 – 1930</w:t>
      </w:r>
      <w:r>
        <w:rPr>
          <w:b/>
          <w:sz w:val="24"/>
        </w:rPr>
        <w:t>.</w:t>
        <w:tab/>
        <w:t>Oxford: Clarendon Press; Oxford; New York: Oxford University Press,</w:t>
        <w:tab/>
        <w:t>198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erah, Shirini et al.  </w:t>
      </w:r>
      <w:r>
        <w:rPr>
          <w:i/>
          <w:sz w:val="24"/>
        </w:rPr>
        <w:t>Beyond Beijing [video recording]</w:t>
      </w:r>
      <w:r>
        <w:rPr>
          <w:sz w:val="24"/>
        </w:rPr>
        <w:t>.  New York: Women Make</w:t>
        <w:tab/>
        <w:t>Movie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idensohn, Fraces.  </w:t>
      </w:r>
      <w:r>
        <w:rPr>
          <w:i/>
          <w:sz w:val="24"/>
        </w:rPr>
        <w:t>Sexual Politics and Social Control</w:t>
      </w:r>
      <w:r>
        <w:rPr>
          <w:sz w:val="24"/>
        </w:rPr>
        <w:t xml:space="preserve">.  Buckingham: Open University </w:t>
        <w:tab/>
        <w:t>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itlinger, Alena.  </w:t>
      </w:r>
      <w:r>
        <w:rPr>
          <w:i/>
          <w:sz w:val="24"/>
        </w:rPr>
        <w:t>Émigré Feminism: Transnational perspectives</w:t>
      </w:r>
      <w:r>
        <w:rPr>
          <w:sz w:val="24"/>
        </w:rPr>
        <w:t>.  Toronto: University</w:t>
        <w:tab/>
        <w:t>of Toronto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 w:val="false"/>
        </w:rPr>
        <w:t xml:space="preserve">Herzog, Dagmar.  </w:t>
      </w:r>
      <w:r>
        <w:rPr/>
        <w:t>Intimacy and Exclusion: Religious politics in pre-revolutionary</w:t>
        <w:tab/>
        <w:t>Baden</w:t>
      </w:r>
      <w:r>
        <w:rPr>
          <w:i w:val="false"/>
        </w:rPr>
        <w:t>.  Princeton: Princeton University Press, 1996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Hilden, Patricia.  </w:t>
      </w:r>
      <w:r>
        <w:rPr/>
        <w:t>Women, Work, and Politics: Belgium, 1830 – 1914.</w:t>
      </w:r>
      <w:r>
        <w:rPr>
          <w:i w:val="false"/>
        </w:rPr>
        <w:t xml:space="preserve">  New York:</w:t>
        <w:tab/>
        <w:t>Clarendon Press; Oxford, England: Oxford University Press, 199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Hilson, Ann-Marie et al.  </w:t>
      </w:r>
      <w:r>
        <w:rPr>
          <w:b w:val="false"/>
        </w:rPr>
        <w:t>Human Rights and Gender Politics – Asia Pacific Perspectives</w:t>
      </w:r>
      <w:r>
        <w:rPr>
          <w:b w:val="false"/>
          <w:i w:val="false"/>
        </w:rPr>
        <w:t xml:space="preserve">.  </w:t>
        <w:tab/>
        <w:t>New York: Routledge, 2002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Historical Account of the Association for the Advancement of Women 1873 – 1893:</w:t>
        <w:tab/>
        <w:t xml:space="preserve">Twenty-first Women’s Congress World’s Columbian Exposition Chicago 1893.  </w:t>
        <w:tab/>
      </w:r>
      <w:r>
        <w:rPr>
          <w:i w:val="false"/>
        </w:rPr>
        <w:t>Denham: Transcript Steam Job Print, 18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dson, Randy, eds.  </w:t>
      </w:r>
      <w:r>
        <w:rPr>
          <w:i/>
          <w:sz w:val="24"/>
        </w:rPr>
        <w:t>The Globalization of Work</w:t>
      </w:r>
      <w:r>
        <w:rPr>
          <w:sz w:val="24"/>
        </w:rPr>
        <w:t>.  Greenwich: JAI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ffman, John.  </w:t>
      </w:r>
      <w:r>
        <w:rPr>
          <w:i/>
          <w:sz w:val="24"/>
        </w:rPr>
        <w:t>Gender and Sovereignty: Feminism, the State and International</w:t>
        <w:tab/>
        <w:t>Relations</w:t>
      </w:r>
      <w:r>
        <w:rPr>
          <w:sz w:val="24"/>
        </w:rPr>
        <w:t>.  New York: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oper, Charlotte.  </w:t>
      </w:r>
      <w:r>
        <w:rPr>
          <w:i/>
          <w:sz w:val="24"/>
        </w:rPr>
        <w:t>Manly States: Masculinities, international relations, and gender</w:t>
        <w:tab/>
        <w:t>politics</w:t>
      </w:r>
      <w:r>
        <w:rPr>
          <w:sz w:val="24"/>
        </w:rPr>
        <w:t>.  New York: Columbia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rne, Tina et al.  </w:t>
      </w:r>
      <w:r>
        <w:rPr>
          <w:i/>
          <w:sz w:val="24"/>
        </w:rPr>
        <w:t xml:space="preserve">Speaking of Nairobi [videocassette]: forum ’85: A world meeting for </w:t>
        <w:tab/>
        <w:t>women</w:t>
      </w:r>
      <w:r>
        <w:rPr>
          <w:sz w:val="24"/>
        </w:rPr>
        <w:t>.  Bloomington: Indiana University Audio-Visual Centre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wland, Courtney W., eds.  </w:t>
      </w:r>
      <w:r>
        <w:rPr>
          <w:i/>
          <w:sz w:val="24"/>
        </w:rPr>
        <w:t>Religious Fundamentalisms and the Human Rights of</w:t>
        <w:tab/>
        <w:t>Women</w:t>
      </w:r>
      <w:r>
        <w:rPr>
          <w:sz w:val="24"/>
        </w:rPr>
        <w:t>.  New York: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siung, Ping-Chun et al., eds.  </w:t>
      </w:r>
      <w:r>
        <w:rPr>
          <w:i/>
          <w:sz w:val="24"/>
        </w:rPr>
        <w:t xml:space="preserve">Chinese Women Organizing: Cadres, feminists, Muslims, </w:t>
        <w:tab/>
        <w:t>queers</w:t>
      </w:r>
      <w:r>
        <w:rPr>
          <w:sz w:val="24"/>
        </w:rPr>
        <w:t>.  Oxford; New York: Berg, 200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usted, Harper Ida.  </w:t>
      </w:r>
      <w:r>
        <w:rPr>
          <w:b/>
          <w:i/>
          <w:sz w:val="24"/>
        </w:rPr>
        <w:t>The Associated Works of the Women of Indiana</w:t>
      </w:r>
      <w:r>
        <w:rPr>
          <w:b/>
          <w:sz w:val="24"/>
        </w:rPr>
        <w:t xml:space="preserve">.  Indianapolis: </w:t>
        <w:tab/>
        <w:t>W.B. Burford, 189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bbs, Joanna.  </w:t>
      </w:r>
      <w:r>
        <w:rPr>
          <w:i/>
          <w:sz w:val="24"/>
        </w:rPr>
        <w:t>Mother Russia: The Feminism Myth in Russian Culture</w:t>
      </w:r>
      <w:r>
        <w:rPr>
          <w:sz w:val="24"/>
        </w:rPr>
        <w:t>.  Bloomington:</w:t>
        <w:tab/>
        <w:t>Indiana University Press, 19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uber, Mary Taylor and Nancy Lutkehaus, eds.  </w:t>
      </w:r>
      <w:r>
        <w:rPr>
          <w:i/>
          <w:sz w:val="24"/>
        </w:rPr>
        <w:t>Gendered Missions: Women and men in</w:t>
        <w:tab/>
        <w:t>missionary discourse and practice</w:t>
      </w:r>
      <w:r>
        <w:rPr>
          <w:sz w:val="24"/>
        </w:rPr>
        <w:t>.  Ann Arbor: University of Michigan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glitzin, Lynne B. and Ruth A. Ross, eds.  </w:t>
      </w:r>
      <w:r>
        <w:rPr>
          <w:i/>
          <w:sz w:val="24"/>
        </w:rPr>
        <w:t>Women in the World, 1975 – 1985: The</w:t>
        <w:tab/>
        <w:t>women’s decade</w:t>
      </w:r>
      <w:r>
        <w:rPr>
          <w:sz w:val="24"/>
        </w:rPr>
        <w:t>.  Santa Barbara: ABC-Clio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lcan, Suzan and Lynne Phillips, eds.  </w:t>
      </w:r>
      <w:r>
        <w:rPr>
          <w:i/>
          <w:sz w:val="24"/>
        </w:rPr>
        <w:t>Transgressing Borders: Critical perspectives on</w:t>
        <w:tab/>
        <w:t>gender, household, and culture</w:t>
      </w:r>
      <w:r>
        <w:rPr>
          <w:sz w:val="24"/>
        </w:rPr>
        <w:t>.  Westport: Bergin and Garvey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horn, Marcia Claire and Frank van Balen, eds.  </w:t>
      </w:r>
      <w:r>
        <w:rPr>
          <w:i/>
          <w:sz w:val="24"/>
        </w:rPr>
        <w:t>Infertility Around the Globe: New</w:t>
        <w:tab/>
        <w:t>Thinking of childlessness, gender, and reproductive technologies</w:t>
      </w:r>
      <w:r>
        <w:rPr>
          <w:sz w:val="24"/>
        </w:rPr>
        <w:t>.  Berkeley:</w:t>
        <w:tab/>
        <w:t>University of California Press, 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nternational Council of Women.  </w:t>
      </w:r>
      <w:r>
        <w:rPr>
          <w:b/>
          <w:i/>
          <w:sz w:val="24"/>
        </w:rPr>
        <w:t>Supplement to the Handbook of the International</w:t>
        <w:tab/>
        <w:t>Congress of Women for the Use of the Education and Other Sections, A Brief</w:t>
        <w:tab/>
        <w:t>list of Colleges, Schools, and Other Institutions to be Visited in London June</w:t>
        <w:tab/>
        <w:t>26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to July 6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1899</w:t>
      </w:r>
      <w:r>
        <w:rPr>
          <w:b/>
          <w:sz w:val="24"/>
        </w:rPr>
        <w:t>.  London: International Council of Women, 18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nternational Council of Women.  </w:t>
      </w:r>
      <w:r>
        <w:rPr>
          <w:b/>
          <w:i/>
          <w:sz w:val="24"/>
        </w:rPr>
        <w:t>Women in a Changing World: The dynamic story</w:t>
        <w:tab/>
        <w:t>of the International Council of Women since 1888</w:t>
      </w:r>
      <w:r>
        <w:rPr>
          <w:b/>
          <w:sz w:val="24"/>
        </w:rPr>
        <w:t>.  London: Routledge ands</w:t>
        <w:tab/>
        <w:t>Kegan K. Paul, 196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ternational Work Group for Indigenous Affairs, Copenhagen (Denmark).  </w:t>
      </w:r>
      <w:r>
        <w:rPr>
          <w:i/>
          <w:sz w:val="24"/>
        </w:rPr>
        <w:t xml:space="preserve">Indigenous </w:t>
        <w:tab/>
        <w:t>Women: The right to a voice [microfiche]</w:t>
      </w:r>
      <w:r>
        <w:rPr>
          <w:sz w:val="24"/>
        </w:rPr>
        <w:t>.  IWGIA Document No. 88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bri, Vivienne and Eleanor O’Gorman, eds.  </w:t>
      </w:r>
      <w:r>
        <w:rPr>
          <w:i/>
          <w:sz w:val="24"/>
        </w:rPr>
        <w:t>Women, Culture, and International</w:t>
        <w:tab/>
        <w:t>Relations</w:t>
      </w:r>
      <w:r>
        <w:rPr>
          <w:sz w:val="24"/>
        </w:rPr>
        <w:t>.  Boulder: Lynne Rienner Publisher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acobs, Aletta H, 1854 – 1929.  </w:t>
      </w:r>
      <w:r>
        <w:rPr>
          <w:b/>
          <w:i/>
          <w:sz w:val="24"/>
        </w:rPr>
        <w:t>Memories: My Life as an International Leader in</w:t>
        <w:tab/>
        <w:t>Health, Suffrage, and Peace</w:t>
      </w:r>
      <w:r>
        <w:rPr>
          <w:b/>
          <w:sz w:val="24"/>
        </w:rPr>
        <w:t>.  New York: The Feminist Press at the City</w:t>
        <w:tab/>
        <w:t>University of New York, 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cobs, Susie M. et al., eds.  </w:t>
      </w:r>
      <w:r>
        <w:rPr>
          <w:i/>
          <w:sz w:val="24"/>
        </w:rPr>
        <w:t>States of Conflict: Gender, violence, and resistance</w:t>
      </w:r>
      <w:r>
        <w:rPr>
          <w:sz w:val="24"/>
        </w:rPr>
        <w:t>.</w:t>
        <w:tab/>
        <w:t>London: Zed Book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mes, Stanlie M.  </w:t>
      </w:r>
      <w:r>
        <w:rPr>
          <w:i/>
          <w:sz w:val="24"/>
        </w:rPr>
        <w:t>Genital Cutting and Transnational Sisterhood: Disputing U.S.</w:t>
        <w:tab/>
        <w:t>polemics</w:t>
      </w:r>
      <w:r>
        <w:rPr>
          <w:sz w:val="24"/>
        </w:rPr>
        <w:t>.  Chicago: University of Illinois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mes, Valentine Udoh and James Etion, eds.  </w:t>
      </w:r>
      <w:r>
        <w:rPr>
          <w:i/>
          <w:sz w:val="24"/>
        </w:rPr>
        <w:t>The Feminization of Development</w:t>
        <w:tab/>
        <w:t>Processes in Africa: Current and future perspectives</w:t>
      </w:r>
      <w:r>
        <w:rPr>
          <w:sz w:val="24"/>
        </w:rPr>
        <w:t>.  Westport: Praeger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mes,Valentine Udoh, eds.  </w:t>
      </w:r>
      <w:r>
        <w:rPr>
          <w:i/>
          <w:sz w:val="24"/>
        </w:rPr>
        <w:t>Women and Sustainable Development in Africa</w:t>
      </w:r>
      <w:r>
        <w:rPr>
          <w:sz w:val="24"/>
        </w:rPr>
        <w:t xml:space="preserve">.  Westport: </w:t>
        <w:tab/>
        <w:t>Praeger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ayawardena, Kumari.  </w:t>
      </w:r>
      <w:r>
        <w:rPr>
          <w:i/>
          <w:sz w:val="24"/>
        </w:rPr>
        <w:t>Feminism and Nationalism in the Third World</w:t>
      </w:r>
      <w:r>
        <w:rPr>
          <w:sz w:val="24"/>
        </w:rPr>
        <w:t>.  New Delhi: Kali</w:t>
        <w:tab/>
        <w:t>for Women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ordan, Ellen.  </w:t>
      </w:r>
      <w:r>
        <w:rPr>
          <w:b/>
          <w:i/>
          <w:sz w:val="24"/>
        </w:rPr>
        <w:t>The Women’s Movement and Women’s Employment in Nineteenth</w:t>
        <w:tab/>
        <w:t>Century Britain</w:t>
      </w:r>
      <w:r>
        <w:rPr>
          <w:b/>
          <w:sz w:val="24"/>
        </w:rPr>
        <w:t>.  London; New York: Routledge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oseph, Suad and Susan Slymovics.  </w:t>
      </w:r>
      <w:r>
        <w:rPr>
          <w:i/>
          <w:sz w:val="24"/>
        </w:rPr>
        <w:t>Women and Power in the Middle East</w:t>
      </w:r>
      <w:r>
        <w:rPr>
          <w:sz w:val="24"/>
        </w:rPr>
        <w:t>.</w:t>
        <w:tab/>
        <w:t>Philadelphia: University of Pennsylvania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Joynt, Pat and Malcolm Warner.  </w:t>
      </w:r>
      <w:r>
        <w:rPr>
          <w:i/>
          <w:sz w:val="24"/>
        </w:rPr>
        <w:t>Managing Across Cultures: Issues and perspectives</w:t>
      </w:r>
      <w:r>
        <w:rPr>
          <w:sz w:val="24"/>
        </w:rPr>
        <w:t>.</w:t>
        <w:tab/>
        <w:t>London: Thomson Learning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ndiyoti, Deniz.  </w:t>
      </w:r>
      <w:r>
        <w:rPr>
          <w:i/>
          <w:sz w:val="24"/>
        </w:rPr>
        <w:t>Gendering the Middle East: Emerging Perspectives</w:t>
      </w:r>
      <w:r>
        <w:rPr>
          <w:sz w:val="24"/>
        </w:rPr>
        <w:t>.  New York:</w:t>
        <w:tab/>
        <w:t>Syracuse University Pres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n, Caren et al., eds.  </w:t>
      </w:r>
      <w:r>
        <w:rPr>
          <w:i/>
          <w:sz w:val="24"/>
        </w:rPr>
        <w:t>Between Woman and Nation: Nationalisms, Transnational</w:t>
        <w:tab/>
        <w:t>Feminisms, and the State</w:t>
      </w:r>
      <w:r>
        <w:rPr>
          <w:sz w:val="24"/>
        </w:rPr>
        <w:t>.  Durham: Duke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n, Cora et al.  </w:t>
      </w:r>
      <w:r>
        <w:rPr>
          <w:i/>
          <w:sz w:val="24"/>
        </w:rPr>
        <w:t xml:space="preserve">Transitions, Environments, Translations: Feminisms in international </w:t>
        <w:tab/>
        <w:t>politics</w:t>
      </w:r>
      <w:r>
        <w:rPr>
          <w:sz w:val="24"/>
        </w:rPr>
        <w:t>.  New York: Routledge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rdam, Nuket.  </w:t>
      </w:r>
      <w:r>
        <w:rPr>
          <w:i/>
          <w:sz w:val="24"/>
        </w:rPr>
        <w:t>Bringing Women In: Women’s Issues in International Development</w:t>
        <w:tab/>
        <w:t>Programs</w:t>
      </w:r>
      <w:r>
        <w:rPr>
          <w:sz w:val="24"/>
        </w:rPr>
        <w:t>.  Boulder: L. Rienner Publishers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athe, Schirmacher.  </w:t>
      </w:r>
      <w:r>
        <w:rPr>
          <w:b/>
          <w:i/>
          <w:sz w:val="24"/>
        </w:rPr>
        <w:t>Le feminisme aux Etas Unis en France dans la Grande</w:t>
        <w:tab/>
        <w:t>Bretagne en Suede et en Russie</w:t>
      </w:r>
      <w:r>
        <w:rPr>
          <w:b/>
          <w:sz w:val="24"/>
        </w:rPr>
        <w:t>.  Paris: H. Colin: 1898.  (text in French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y, Rebecca.  </w:t>
      </w:r>
      <w:r>
        <w:rPr>
          <w:i/>
          <w:sz w:val="24"/>
        </w:rPr>
        <w:t>Russian Women and Their Organizations: Gender, Discrimination, and</w:t>
        <w:tab/>
        <w:t>Grassroots Women’s Organizations, 1991 – 96</w:t>
      </w:r>
      <w:r>
        <w:rPr>
          <w:sz w:val="24"/>
        </w:rPr>
        <w:t>.  Houndmills; Hampshire; New</w:t>
        <w:tab/>
        <w:t>York: Macmillan; St. Martin’s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zemzadeh, Masoud.  </w:t>
      </w:r>
      <w:r>
        <w:rPr>
          <w:i/>
          <w:sz w:val="24"/>
        </w:rPr>
        <w:t xml:space="preserve">Islamic Fundamentalism, feminism, and gender inequality in Iran </w:t>
        <w:tab/>
        <w:t>under Khomeini</w:t>
      </w:r>
      <w:r>
        <w:rPr>
          <w:sz w:val="24"/>
        </w:rPr>
        <w:t>.  Lanham: University Press of America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eetley, Dawn and John Pettegrow, eds.  </w:t>
      </w:r>
      <w:r>
        <w:rPr>
          <w:b/>
          <w:i/>
          <w:sz w:val="24"/>
        </w:rPr>
        <w:t>Public Women, Public Words: A</w:t>
        <w:tab/>
        <w:t>documentary history of American feminism</w:t>
      </w:r>
      <w:r>
        <w:rPr>
          <w:b/>
          <w:sz w:val="24"/>
        </w:rPr>
        <w:t xml:space="preserve">.  Madison: Madison House, 1997 – </w:t>
        <w:tab/>
        <w:t>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elly, David H.  </w:t>
      </w:r>
      <w:r>
        <w:rPr>
          <w:b/>
          <w:i/>
          <w:sz w:val="24"/>
        </w:rPr>
        <w:t>International Feminist Perspectives on Educational Reform: The</w:t>
        <w:tab/>
        <w:t>Work of Gail Paradise Kelly</w:t>
      </w:r>
      <w:r>
        <w:rPr>
          <w:b/>
          <w:sz w:val="24"/>
        </w:rPr>
        <w:t>.  New York: Clearing House: Social</w:t>
        <w:tab/>
        <w:t>Studies/Social Science Education, 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elly, Rita Mae, eds.  </w:t>
      </w:r>
      <w:r>
        <w:rPr>
          <w:i/>
          <w:sz w:val="24"/>
        </w:rPr>
        <w:t>Gender, Globalization, and Democratization</w:t>
      </w:r>
      <w:r>
        <w:rPr>
          <w:sz w:val="24"/>
        </w:rPr>
        <w:t>.  Lanham: Rowman</w:t>
        <w:tab/>
        <w:t>and Littlefield Publisher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elson, Gregory A. and Debra L. DeLeat.  </w:t>
      </w:r>
      <w:r>
        <w:rPr>
          <w:i/>
          <w:sz w:val="24"/>
        </w:rPr>
        <w:t>Gender and Immigration</w:t>
      </w:r>
      <w:r>
        <w:rPr>
          <w:sz w:val="24"/>
        </w:rPr>
        <w:t>.  New York: New</w:t>
        <w:tab/>
        <w:t>York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empadoo, Kamala and Jo Doezema, eds.  </w:t>
      </w:r>
      <w:r>
        <w:rPr>
          <w:i/>
          <w:sz w:val="24"/>
        </w:rPr>
        <w:t>Global Sex Workers: Rights, Resistance,</w:t>
        <w:tab/>
        <w:t>Redefinition</w:t>
      </w:r>
      <w:r>
        <w:rPr>
          <w:sz w:val="24"/>
        </w:rPr>
        <w:t>.  New York: Routledge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ingfisher, Catherine Pelissier.  </w:t>
      </w:r>
      <w:r>
        <w:rPr>
          <w:i/>
          <w:sz w:val="24"/>
        </w:rPr>
        <w:t xml:space="preserve">Western Welfare in Decline: Globalization and women’s </w:t>
        <w:tab/>
        <w:t>poverty</w:t>
      </w:r>
      <w:r>
        <w:rPr>
          <w:sz w:val="24"/>
        </w:rPr>
        <w:t>.  Philadelphia: University of Pennsylvania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fman, Eleonore and Gillian Youngs.  </w:t>
      </w:r>
      <w:r>
        <w:rPr>
          <w:i/>
          <w:sz w:val="24"/>
        </w:rPr>
        <w:t>Globalization: Theory and practice</w:t>
      </w:r>
      <w:r>
        <w:rPr>
          <w:sz w:val="24"/>
        </w:rPr>
        <w:t>.  London:</w:t>
        <w:tab/>
        <w:t>Continuum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amarae, Cheris and Dale Spender, eds.  </w:t>
      </w:r>
      <w:r>
        <w:rPr>
          <w:i/>
          <w:sz w:val="24"/>
        </w:rPr>
        <w:t>Routledge International Encyclopedia of</w:t>
        <w:tab/>
        <w:t>Women: Global women’s issues and knowledge</w:t>
      </w:r>
      <w:r>
        <w:rPr>
          <w:sz w:val="24"/>
        </w:rPr>
        <w:t>.  New York: Routledg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atochvil, Laura.  </w:t>
      </w:r>
      <w:r>
        <w:rPr>
          <w:i/>
          <w:sz w:val="24"/>
        </w:rPr>
        <w:t>African Women: A select bibliography</w:t>
      </w:r>
      <w:r>
        <w:rPr>
          <w:sz w:val="24"/>
        </w:rPr>
        <w:t xml:space="preserve">.  Cambridge: African Studies </w:t>
        <w:tab/>
        <w:t>Centre, 197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richmar, Albert.  </w:t>
      </w:r>
      <w:r>
        <w:rPr>
          <w:i/>
          <w:sz w:val="24"/>
        </w:rPr>
        <w:t>The Women’s Movement in the Seventies: An international English-</w:t>
        <w:tab/>
        <w:t>language bibliography</w:t>
      </w:r>
      <w:r>
        <w:rPr>
          <w:sz w:val="24"/>
        </w:rPr>
        <w:t>.  Metuchen: Scarecrow Press, 19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mberton, Donalt McLean and Toda Institute for Policy Research.  </w:t>
      </w:r>
      <w:r>
        <w:rPr>
          <w:i/>
          <w:sz w:val="24"/>
        </w:rPr>
        <w:t>Managing the</w:t>
        <w:tab/>
        <w:t>Global: Globalization, employment and quality of life</w:t>
      </w:r>
      <w:r>
        <w:rPr>
          <w:sz w:val="24"/>
        </w:rPr>
        <w:t>.  London; New York: I.B.</w:t>
        <w:tab/>
        <w:t>Tauris, in association with the Toda Institute for Global Peace and Policy</w:t>
        <w:tab/>
        <w:t>Research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ncaster, Roger N. and Micaela Di Leonardo, eds.  </w:t>
      </w:r>
      <w:r>
        <w:rPr>
          <w:i/>
          <w:sz w:val="24"/>
        </w:rPr>
        <w:t>The Gender/Sexuality Reader:</w:t>
        <w:tab/>
        <w:t>Culture, history, political economy</w:t>
      </w:r>
      <w:r>
        <w:rPr>
          <w:sz w:val="24"/>
        </w:rPr>
        <w:t>.  New York: Routledge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slett, Barbara et al., eds.  </w:t>
      </w:r>
      <w:r>
        <w:rPr>
          <w:i/>
          <w:sz w:val="24"/>
        </w:rPr>
        <w:t>Rethinking the Political: Gender, resistance, and the state</w:t>
      </w:r>
      <w:r>
        <w:rPr>
          <w:sz w:val="24"/>
        </w:rPr>
        <w:t>.</w:t>
        <w:tab/>
        <w:t>Chicago: University of Chicago 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timer, Helen.  </w:t>
      </w:r>
      <w:r>
        <w:rPr>
          <w:i/>
          <w:sz w:val="24"/>
        </w:rPr>
        <w:t>Helen Latimer Papers, 1995 – 1999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vrin, Ascuncion.  </w:t>
      </w:r>
      <w:r>
        <w:rPr>
          <w:i/>
          <w:sz w:val="24"/>
        </w:rPr>
        <w:t xml:space="preserve">Women, Feminism, and Social Change in Argentina, Chile, Uruguay, </w:t>
        <w:tab/>
        <w:t>1890 – 1940</w:t>
      </w:r>
      <w:r>
        <w:rPr>
          <w:sz w:val="24"/>
        </w:rPr>
        <w:t>.  Lincoln: University of Nebraska 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w, Cheryl.  </w:t>
      </w:r>
      <w:r>
        <w:rPr>
          <w:i/>
          <w:sz w:val="24"/>
        </w:rPr>
        <w:t>Suffrage and Power: The Women’s Movement, 1918 – 1928</w:t>
      </w:r>
      <w:r>
        <w:rPr>
          <w:sz w:val="24"/>
        </w:rPr>
        <w:t xml:space="preserve">.  London; New </w:t>
        <w:tab/>
        <w:t>York: I.B. Tauris; New York: Distributed by St. Martin’s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y, Mary M. et al, eds.  </w:t>
      </w:r>
      <w:r>
        <w:rPr>
          <w:i/>
          <w:sz w:val="24"/>
        </w:rPr>
        <w:t>Encompassing Gender: Integrating international studies and</w:t>
        <w:tab/>
        <w:t>women’s studies</w:t>
      </w:r>
      <w:r>
        <w:rPr>
          <w:sz w:val="24"/>
        </w:rPr>
        <w:t xml:space="preserve">.  New York: Feminist Press at the City University of New York, 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eeman, Richard W.  </w:t>
      </w:r>
      <w:r>
        <w:rPr>
          <w:b/>
          <w:i/>
          <w:sz w:val="24"/>
        </w:rPr>
        <w:t>“Do Everything” Reform: The oratory of Frances E. Willard</w:t>
      </w:r>
      <w:r>
        <w:rPr>
          <w:b/>
          <w:sz w:val="24"/>
        </w:rPr>
        <w:t>.</w:t>
        <w:tab/>
        <w:t>New York: Greenwood Press, 199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itinger, Ilse Abshagen, eds.  </w:t>
      </w:r>
      <w:r>
        <w:rPr>
          <w:i/>
          <w:sz w:val="24"/>
        </w:rPr>
        <w:t>The Costa Rican Women’s Movement: A reader</w:t>
      </w:r>
      <w:r>
        <w:rPr>
          <w:sz w:val="24"/>
        </w:rPr>
        <w:t>.</w:t>
        <w:tab/>
        <w:t>Pittsburgh: University of Pittsburgh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evine, Philippa.  </w:t>
      </w:r>
      <w:r>
        <w:rPr>
          <w:b/>
          <w:i/>
          <w:sz w:val="24"/>
        </w:rPr>
        <w:t>Feminist Lives in Victorian England: Private roles and public</w:t>
        <w:tab/>
        <w:t>commitment</w:t>
      </w:r>
      <w:r>
        <w:rPr>
          <w:b/>
          <w:sz w:val="24"/>
        </w:rPr>
        <w:t>.  Oxford; Cambridge: B. Blackwell, 199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evine, Philippa.  </w:t>
      </w:r>
      <w:r>
        <w:rPr>
          <w:b/>
          <w:i/>
          <w:sz w:val="24"/>
        </w:rPr>
        <w:t>Victorian Feminism, 1850 – 1900</w:t>
      </w:r>
      <w:r>
        <w:rPr>
          <w:b/>
          <w:sz w:val="24"/>
        </w:rPr>
        <w:t>.  Tallahassee: Florida State</w:t>
        <w:tab/>
        <w:t>University Press, 198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ewis, Cindy et al., eds.  </w:t>
      </w:r>
      <w:r>
        <w:rPr>
          <w:i/>
          <w:sz w:val="24"/>
        </w:rPr>
        <w:t xml:space="preserve">Loud, Proud and Passionate: Including women with disabilities </w:t>
        <w:tab/>
        <w:t>in international development programs</w:t>
      </w:r>
      <w:r>
        <w:rPr>
          <w:sz w:val="24"/>
        </w:rPr>
        <w:t>.  Eugene: Mobility International USA,</w:t>
        <w:tab/>
        <w:t>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iddington, Jill.  </w:t>
      </w:r>
      <w:r>
        <w:rPr>
          <w:b/>
          <w:i/>
          <w:sz w:val="24"/>
        </w:rPr>
        <w:t>One Hand Tied Behind Us: the rise of the women’s suffrage</w:t>
        <w:tab/>
        <w:t>movement</w:t>
      </w:r>
      <w:r>
        <w:rPr>
          <w:b/>
          <w:sz w:val="24"/>
        </w:rPr>
        <w:t>.  London: Rivers Oram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iddington, Jill.  </w:t>
      </w:r>
      <w:r>
        <w:rPr>
          <w:b/>
          <w:i/>
          <w:sz w:val="24"/>
        </w:rPr>
        <w:t>The Long Road to Greenham: Feminism and anti-militarism in</w:t>
        <w:tab/>
        <w:t>Britain since 1820</w:t>
      </w:r>
      <w:r>
        <w:rPr>
          <w:b/>
          <w:sz w:val="24"/>
        </w:rPr>
        <w:t>.  London: Virago, 198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eshout, Mary Van.  </w:t>
      </w:r>
      <w:r>
        <w:rPr>
          <w:i/>
          <w:sz w:val="24"/>
        </w:rPr>
        <w:t>A Woman’s World: Beyond the headlines.</w:t>
      </w:r>
      <w:r>
        <w:rPr>
          <w:sz w:val="24"/>
        </w:rPr>
        <w:t xml:space="preserve">  Oxford: Oxfam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im, Lin Lean.  </w:t>
      </w:r>
      <w:r>
        <w:rPr>
          <w:i/>
          <w:sz w:val="24"/>
        </w:rPr>
        <w:t xml:space="preserve">More and Better Jobs for Women: An action guide: An ILO follow-up to </w:t>
        <w:tab/>
        <w:t>the Fourth World Conference on Women and the World Summit for Social</w:t>
        <w:tab/>
        <w:t>Development</w:t>
      </w:r>
      <w:r>
        <w:rPr>
          <w:sz w:val="24"/>
        </w:rPr>
        <w:t>.  Geneva: International Labour Office, 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inster, Robert O.  </w:t>
      </w:r>
      <w:r>
        <w:rPr>
          <w:b/>
          <w:i/>
          <w:sz w:val="24"/>
        </w:rPr>
        <w:t>Papers, 1840 – 1907</w:t>
      </w:r>
      <w:r>
        <w:rPr>
          <w:b/>
          <w:sz w:val="24"/>
        </w:rPr>
        <w:t>.  (Papers concerning the activities of the</w:t>
        <w:tab/>
        <w:t>Women’s Christian Temperance Union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loyd, Christiane.  </w:t>
      </w:r>
      <w:r>
        <w:rPr>
          <w:i/>
          <w:sz w:val="24"/>
        </w:rPr>
        <w:t>Feminist Challenges in the Information Age</w:t>
      </w:r>
      <w:r>
        <w:rPr>
          <w:sz w:val="24"/>
        </w:rPr>
        <w:t>.  Opladen: Leske and</w:t>
        <w:tab/>
        <w:t>Budrich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loyd, Robin.  </w:t>
      </w:r>
      <w:r>
        <w:rPr>
          <w:i/>
          <w:sz w:val="24"/>
        </w:rPr>
        <w:t>Peace Train to Beijing [video recording]: The Fourth world Conference</w:t>
        <w:tab/>
        <w:t>on Women</w:t>
      </w:r>
      <w:r>
        <w:rPr>
          <w:sz w:val="24"/>
        </w:rPr>
        <w:t>.  Burlington: Green Valley Media; Philadelphia: WILPF, 199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ord, Myra Belle Horne.  </w:t>
      </w:r>
      <w:r>
        <w:rPr>
          <w:b/>
          <w:i/>
          <w:sz w:val="24"/>
        </w:rPr>
        <w:t>History of the New England Woman’s Press Association</w:t>
      </w:r>
      <w:r>
        <w:rPr>
          <w:b/>
          <w:sz w:val="24"/>
        </w:rPr>
        <w:t>.</w:t>
        <w:tab/>
        <w:t>Newton: Graphic Press, 193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uie, Miriam Ching Yoon.  </w:t>
      </w:r>
      <w:r>
        <w:rPr>
          <w:i/>
          <w:sz w:val="24"/>
        </w:rPr>
        <w:t xml:space="preserve">Sweatshop Warriers: Immigrant women workers take on the </w:t>
        <w:tab/>
        <w:t>global factory</w:t>
      </w:r>
      <w:r>
        <w:rPr>
          <w:sz w:val="24"/>
        </w:rPr>
        <w:t>.  Cambridge: South End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outfi, Martha Fetherolf.  </w:t>
      </w:r>
      <w:r>
        <w:rPr>
          <w:i/>
          <w:sz w:val="24"/>
        </w:rPr>
        <w:t>Women, Gender and Work: What is equality and how do we</w:t>
        <w:tab/>
        <w:t>get there?</w:t>
      </w:r>
      <w:r>
        <w:rPr>
          <w:sz w:val="24"/>
        </w:rPr>
        <w:t xml:space="preserve">  International Labor Offic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uke, Carmen.  </w:t>
      </w:r>
      <w:r>
        <w:rPr>
          <w:i/>
          <w:sz w:val="24"/>
        </w:rPr>
        <w:t>Globalization and Women in Academia: North/West-South/East</w:t>
      </w:r>
      <w:r>
        <w:rPr>
          <w:sz w:val="24"/>
        </w:rPr>
        <w:t>.</w:t>
        <w:tab/>
        <w:t>Mahwah: L. Eribaum Associate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utz, Alma.  </w:t>
      </w:r>
      <w:r>
        <w:rPr>
          <w:b/>
          <w:i/>
          <w:sz w:val="24"/>
        </w:rPr>
        <w:t>Created Equal: A biography of Elizabeth Cady Stanton, 1815 – 1902.</w:t>
      </w:r>
      <w:r>
        <w:rPr>
          <w:b/>
          <w:sz w:val="24"/>
        </w:rPr>
        <w:tab/>
        <w:t>New York: The John Day Company, 194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cdonald, M.  </w:t>
      </w:r>
      <w:r>
        <w:rPr>
          <w:i/>
          <w:sz w:val="24"/>
        </w:rPr>
        <w:t>Women’s Rights and Development: Vision and Strategy for the Twenty-</w:t>
        <w:tab/>
        <w:t>first century.  A seminar organized by One World Action, Oxfam UK/I, the</w:t>
        <w:tab/>
        <w:t xml:space="preserve">Gender </w:t>
        <w:tab/>
        <w:t>Institute of the London School of Economics, and Queen Elizabeth House,</w:t>
        <w:tab/>
        <w:t>University of Oxford, held at Wolfson College, Oxford, May 24, 1995.  Report.</w:t>
      </w:r>
      <w:r>
        <w:rPr>
          <w:sz w:val="24"/>
        </w:rPr>
        <w:tab/>
        <w:t>Oxford: Oxfam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hony, Pat and Christine Zmroczek, eds.  </w:t>
      </w:r>
      <w:r>
        <w:rPr>
          <w:i/>
          <w:sz w:val="24"/>
        </w:rPr>
        <w:t>Women and Social Class: International</w:t>
        <w:tab/>
        <w:t>Feminist Perspectives</w:t>
      </w:r>
      <w:r>
        <w:rPr>
          <w:sz w:val="24"/>
        </w:rPr>
        <w:t>.  London: UCL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lawi.  </w:t>
      </w:r>
      <w:r>
        <w:rPr>
          <w:i/>
          <w:sz w:val="24"/>
        </w:rPr>
        <w:t>Follow Up to the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World Conference on Women: The National Platform for</w:t>
        <w:tab/>
        <w:t>Action</w:t>
      </w:r>
      <w:r>
        <w:rPr>
          <w:sz w:val="24"/>
        </w:rPr>
        <w:t>.  Malawi: Government of Malawi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lmberg, Aino M. Perenius and the Women’s Freedom League, London.  </w:t>
      </w:r>
      <w:r>
        <w:rPr>
          <w:i/>
          <w:sz w:val="24"/>
        </w:rPr>
        <w:t>Woman</w:t>
        <w:tab/>
        <w:t>Suffrage in Finland</w:t>
      </w:r>
      <w:r>
        <w:rPr>
          <w:sz w:val="24"/>
        </w:rPr>
        <w:t>.  London Women’s Freedom League, 190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ma, Amina.  </w:t>
      </w:r>
      <w:r>
        <w:rPr>
          <w:i/>
          <w:sz w:val="24"/>
        </w:rPr>
        <w:t>Women’s Studies and Studies of Women in Africa During the 1990s</w:t>
      </w:r>
      <w:r>
        <w:rPr>
          <w:sz w:val="24"/>
        </w:rPr>
        <w:t>.</w:t>
        <w:tab/>
        <w:t>Dakar: CODESRIA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chand, Marianne and Jane L. Parpart.  </w:t>
      </w:r>
      <w:r>
        <w:rPr>
          <w:i/>
          <w:sz w:val="24"/>
        </w:rPr>
        <w:t>Feminism/postmodernism/development</w:t>
      </w:r>
      <w:r>
        <w:rPr>
          <w:sz w:val="24"/>
        </w:rPr>
        <w:t>.</w:t>
        <w:tab/>
        <w:t>London; New York: Routledg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chand, Marianne and Anne Sisson Ruynan.  </w:t>
      </w:r>
      <w:r>
        <w:rPr>
          <w:i/>
          <w:sz w:val="24"/>
        </w:rPr>
        <w:t>Gender and Global Restructuring:</w:t>
        <w:tab/>
        <w:t>Sightings, sights and resistances</w:t>
      </w:r>
      <w:r>
        <w:rPr>
          <w:sz w:val="24"/>
        </w:rPr>
        <w:t>.  London: Routledg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argadant, Jo Burr.  </w:t>
      </w:r>
      <w:r>
        <w:rPr>
          <w:b/>
          <w:i/>
          <w:sz w:val="24"/>
        </w:rPr>
        <w:t>The New Biography: Performing femininity in Nineteenth-</w:t>
        <w:tab/>
        <w:t>century France.</w:t>
      </w:r>
      <w:r>
        <w:rPr>
          <w:b/>
          <w:sz w:val="24"/>
        </w:rPr>
        <w:t xml:space="preserve">  Berkeley: University of California Press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low, Emily et al.  </w:t>
      </w:r>
      <w:r>
        <w:rPr>
          <w:i/>
          <w:sz w:val="24"/>
        </w:rPr>
        <w:t>At the End of a Gun [video recording]: Women and War</w:t>
      </w:r>
      <w:r>
        <w:rPr>
          <w:sz w:val="24"/>
        </w:rPr>
        <w:t>.  Oley:</w:t>
        <w:tab/>
        <w:t>Bullfrog Films, 2000.  (Video concerning women in Sri Lanka and global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sh, Rosalind J., eds.  </w:t>
      </w:r>
      <w:r>
        <w:rPr>
          <w:i/>
          <w:sz w:val="24"/>
        </w:rPr>
        <w:t>Women in Russia and Ukraine</w:t>
      </w:r>
      <w:r>
        <w:rPr>
          <w:sz w:val="24"/>
        </w:rPr>
        <w:t>.  New York: Cambridge</w:t>
        <w:tab/>
        <w:t>University Pres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tinez, D.P., eds.  </w:t>
      </w:r>
      <w:r>
        <w:rPr>
          <w:i/>
          <w:sz w:val="24"/>
        </w:rPr>
        <w:t>The Worlds of Japanese Popular Culture: Gender, shifting</w:t>
        <w:tab/>
        <w:t>boundaries and global cultures</w:t>
      </w:r>
      <w:r>
        <w:rPr>
          <w:sz w:val="24"/>
        </w:rPr>
        <w:t>.  New York: Cambridge University Press, 199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Clintock, Anne et al., eds.  </w:t>
      </w:r>
      <w:r>
        <w:rPr>
          <w:i/>
          <w:sz w:val="24"/>
        </w:rPr>
        <w:t>Dangerous Liaisons: Gender, nation, and postcolonial</w:t>
        <w:tab/>
        <w:t>perspectives</w:t>
      </w:r>
      <w:r>
        <w:rPr>
          <w:sz w:val="24"/>
        </w:rPr>
        <w:t>.  Minneapolis: University of Minnesota Press, 199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cFadden, Margaret.  </w:t>
      </w:r>
      <w:r>
        <w:rPr>
          <w:b/>
          <w:i/>
          <w:sz w:val="24"/>
        </w:rPr>
        <w:t>Golden Cables of Sympathy: The transaltantic sources of</w:t>
        <w:tab/>
        <w:t>nineteenth-century feminism</w:t>
      </w:r>
      <w:r>
        <w:rPr>
          <w:b/>
          <w:sz w:val="24"/>
        </w:rPr>
        <w:t>.  Lexington: University Press of Kentucky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elman, Billie.  </w:t>
      </w:r>
      <w:r>
        <w:rPr>
          <w:b/>
          <w:i/>
          <w:sz w:val="24"/>
        </w:rPr>
        <w:t>Borderlines: Genders and identities in war and peace, 1870 – 1930</w:t>
      </w:r>
      <w:r>
        <w:rPr>
          <w:b/>
          <w:sz w:val="24"/>
        </w:rPr>
        <w:t>.</w:t>
        <w:tab/>
        <w:t>New York: Routledge, 198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rguerian, Barbara J. and Jafferian Doris D., eds.  </w:t>
      </w:r>
      <w:r>
        <w:rPr>
          <w:i/>
          <w:sz w:val="24"/>
        </w:rPr>
        <w:t>Armenian Women in a Changing</w:t>
        <w:tab/>
        <w:t>World: Papers presented at the First International Conference of the Armenian</w:t>
        <w:tab/>
        <w:t>International Women’s Association, September 19 – 21, 1994, Church House</w:t>
        <w:tab/>
        <w:t>Conference Center, London, England</w:t>
      </w:r>
      <w:r>
        <w:rPr>
          <w:sz w:val="24"/>
        </w:rPr>
        <w:t>.  Belmond: Armenian International</w:t>
        <w:tab/>
        <w:t>Women’s Association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Meridians: Feminism, Race, Transnationalism [serial]</w:t>
      </w:r>
      <w:r>
        <w:rPr>
          <w:sz w:val="24"/>
        </w:rPr>
        <w:t>.  Middletown: Wesleyan Press:</w:t>
        <w:tab/>
        <w:t>2000 to presen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eriwether, Margaret Lee and Judith E. Tucker, eds.  </w:t>
      </w:r>
      <w:r>
        <w:rPr>
          <w:b/>
          <w:i/>
          <w:sz w:val="24"/>
        </w:rPr>
        <w:t xml:space="preserve">Social History of Women and </w:t>
        <w:tab/>
        <w:t>Gender in the Modern Middle East</w:t>
      </w:r>
      <w:r>
        <w:rPr>
          <w:b/>
          <w:sz w:val="24"/>
        </w:rPr>
        <w:t>: Boulder: Westview Press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tcalf, Charlotte et al.  </w:t>
      </w:r>
      <w:r>
        <w:rPr>
          <w:i/>
          <w:sz w:val="24"/>
        </w:rPr>
        <w:t>Educating Lucia [video recording]</w:t>
      </w:r>
      <w:r>
        <w:rPr>
          <w:sz w:val="24"/>
        </w:rPr>
        <w:t xml:space="preserve">.  Oley: Bullfrog Films, 2000.  </w:t>
        <w:tab/>
        <w:t>(Video concerning women in Eastern Africa and global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tcalf, Charlotte et al..  </w:t>
      </w:r>
      <w:r>
        <w:rPr>
          <w:i/>
          <w:sz w:val="24"/>
        </w:rPr>
        <w:t>The Right to Choose [video recording]</w:t>
      </w:r>
      <w:r>
        <w:rPr>
          <w:sz w:val="24"/>
        </w:rPr>
        <w:t>.  Oley: Bullfrog Films,</w:t>
        <w:tab/>
        <w:t>2000.  (Video concerning women in Ethiopia and global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eyer, Mary K. and Elisabeth Prugl.  </w:t>
      </w:r>
      <w:r>
        <w:rPr>
          <w:i/>
          <w:sz w:val="24"/>
        </w:rPr>
        <w:t>Gender Politics in Global Governance</w:t>
      </w:r>
      <w:r>
        <w:rPr>
          <w:sz w:val="24"/>
        </w:rPr>
        <w:t xml:space="preserve">.  Lanham: </w:t>
        <w:tab/>
        <w:t>Rowman and Littlefield Publisher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dgley, Clare, eds.  </w:t>
      </w:r>
      <w:r>
        <w:rPr>
          <w:i/>
          <w:sz w:val="24"/>
        </w:rPr>
        <w:t>Gender and Imperialism</w:t>
      </w:r>
      <w:r>
        <w:rPr>
          <w:sz w:val="24"/>
        </w:rPr>
        <w:t>.  Manchester; New York: Manchester</w:t>
        <w:tab/>
        <w:t>University Press; New York: Distributed exclusively in the USA by St. Martin’s</w:t>
        <w:tab/>
        <w:t>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kell, Gwendolyn.  </w:t>
      </w:r>
      <w:r>
        <w:rPr>
          <w:i/>
          <w:sz w:val="24"/>
        </w:rPr>
        <w:t>African Feminism: The politics of survival in sub-Saharan Africa</w:t>
      </w:r>
      <w:r>
        <w:rPr>
          <w:sz w:val="24"/>
        </w:rPr>
        <w:t>.</w:t>
        <w:tab/>
        <w:t>Philadelphia: University of Pennsylvania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iller, Carol and Shahrashoub Razavi, eds.  </w:t>
      </w:r>
      <w:r>
        <w:rPr>
          <w:i/>
          <w:sz w:val="24"/>
        </w:rPr>
        <w:t>Missionaries and Mandarins: Feminist</w:t>
        <w:tab/>
        <w:t>engagement with development institutions</w:t>
      </w:r>
      <w:r>
        <w:rPr>
          <w:sz w:val="24"/>
        </w:rPr>
        <w:t>.  London: Intermediate Technology</w:t>
        <w:tab/>
        <w:t xml:space="preserve">Publications in Association with the United Nations Research Institute for Social </w:t>
        <w:tab/>
        <w:t>Development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iller, Ida Tetreault.  </w:t>
      </w:r>
      <w:r>
        <w:rPr>
          <w:b/>
          <w:i/>
          <w:sz w:val="24"/>
        </w:rPr>
        <w:t>Frances Elizabeth Willard: Religious leader and social</w:t>
        <w:tab/>
        <w:t>reformer</w:t>
      </w:r>
      <w:r>
        <w:rPr>
          <w:b/>
          <w:sz w:val="24"/>
        </w:rPr>
        <w:t>.  1978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</w:t>
      </w:r>
      <w:r>
        <w:rPr>
          <w:i/>
          <w:sz w:val="24"/>
        </w:rPr>
        <w:t xml:space="preserve">Gender and National Identity: Women and politics in Muslim </w:t>
        <w:tab/>
        <w:t>societies</w:t>
      </w:r>
      <w:r>
        <w:rPr>
          <w:sz w:val="24"/>
        </w:rPr>
        <w:t>.  London; Atlantic Highlands: Published for the United Nations</w:t>
        <w:tab/>
        <w:t xml:space="preserve">University World Institute for Development Economics Research (UNU/WIDER) </w:t>
        <w:tab/>
        <w:t>by Zed Books; Karachi: Oxford University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</w:t>
      </w:r>
      <w:r>
        <w:rPr>
          <w:i/>
          <w:sz w:val="24"/>
        </w:rPr>
        <w:t>Identity Politics and Women: Cultural reassertions and</w:t>
        <w:tab/>
        <w:t>feminisms in international perspective</w:t>
      </w:r>
      <w:r>
        <w:rPr>
          <w:sz w:val="24"/>
        </w:rPr>
        <w:t>.  Boulder: Westview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</w:t>
      </w:r>
      <w:r>
        <w:rPr>
          <w:i/>
          <w:sz w:val="24"/>
        </w:rPr>
        <w:t>Modernizing Women: Gender and social change in the Middle</w:t>
        <w:tab/>
        <w:t>East</w:t>
      </w:r>
      <w:r>
        <w:rPr>
          <w:sz w:val="24"/>
        </w:rPr>
        <w:t>.  Boulder: Lynne Rienner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adam, Valentine M.  </w:t>
      </w:r>
      <w:r>
        <w:rPr>
          <w:i/>
          <w:sz w:val="24"/>
        </w:rPr>
        <w:t>Privatization and Democratization in Central and Eastern</w:t>
        <w:tab/>
        <w:t>Europe and the Soviet Union: The gender dimension</w:t>
      </w:r>
      <w:r>
        <w:rPr>
          <w:sz w:val="24"/>
        </w:rPr>
        <w:t>.  Helsinki: World Institute</w:t>
        <w:tab/>
        <w:t>for Development Economics Research of the United Nations University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ghissi, Haideh.  </w:t>
      </w:r>
      <w:r>
        <w:rPr>
          <w:i/>
          <w:sz w:val="24"/>
        </w:rPr>
        <w:t xml:space="preserve">Populism and Feminism in Iran: Women’s struggle in a male-defined </w:t>
        <w:tab/>
        <w:t>revolutionary movement</w:t>
      </w:r>
      <w:r>
        <w:rPr>
          <w:sz w:val="24"/>
        </w:rPr>
        <w:t xml:space="preserve">.  Houndmills, Basingstoke, Hampshire: Macmillan; New </w:t>
        <w:tab/>
        <w:t>York: St. Martin’s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lyneux, Maxine.  </w:t>
      </w:r>
      <w:r>
        <w:rPr>
          <w:i/>
          <w:sz w:val="24"/>
        </w:rPr>
        <w:t>Women’s Movements in International Perspective: Latin America</w:t>
        <w:tab/>
        <w:t>and beyond</w:t>
      </w:r>
      <w:r>
        <w:rPr>
          <w:sz w:val="24"/>
        </w:rPr>
        <w:t>.  New York: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msen, Janet Henshall et al., eds.  </w:t>
      </w:r>
      <w:r>
        <w:rPr>
          <w:i/>
          <w:sz w:val="24"/>
        </w:rPr>
        <w:t>Geography of Gender in the Third World</w:t>
      </w:r>
      <w:r>
        <w:rPr>
          <w:sz w:val="24"/>
        </w:rPr>
        <w:t>.  Albany:</w:t>
        <w:tab/>
        <w:t>State University of New York Press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msen, Janet Henshall, eds.  </w:t>
      </w:r>
      <w:r>
        <w:rPr>
          <w:i/>
          <w:sz w:val="24"/>
        </w:rPr>
        <w:t>Women and Change in the Caribbean: A pan-Caribbean</w:t>
        <w:tab/>
        <w:t>perspective</w:t>
      </w:r>
      <w:r>
        <w:rPr>
          <w:sz w:val="24"/>
        </w:rPr>
        <w:t>.  Bloomington: Indiana University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msen, Janet Henshall and Vivian Kinnard, eds.  </w:t>
      </w:r>
      <w:r>
        <w:rPr>
          <w:i/>
          <w:sz w:val="24"/>
        </w:rPr>
        <w:t>Different Places, Different Voices:</w:t>
        <w:tab/>
        <w:t>Gender and development in Africa, Asia, and Latin America</w:t>
      </w:r>
      <w:r>
        <w:rPr>
          <w:sz w:val="24"/>
        </w:rPr>
        <w:t xml:space="preserve">.  London: Routledge, </w:t>
        <w:tab/>
        <w:t>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rgan, Robin, eds.  </w:t>
      </w:r>
      <w:r>
        <w:rPr>
          <w:i/>
          <w:sz w:val="24"/>
        </w:rPr>
        <w:t>Sisterhood is Forever: The women’s anthology for a new</w:t>
        <w:tab/>
        <w:t>millennium</w:t>
      </w:r>
      <w:r>
        <w:rPr>
          <w:sz w:val="24"/>
        </w:rPr>
        <w:t>.  New York: Washington Square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rgan, Robin, eds.  </w:t>
      </w:r>
      <w:r>
        <w:rPr>
          <w:i/>
          <w:sz w:val="24"/>
        </w:rPr>
        <w:t>Sisterhood is Global: The international women’s movement</w:t>
        <w:tab/>
        <w:t>anthology</w:t>
      </w:r>
      <w:r>
        <w:rPr>
          <w:sz w:val="24"/>
        </w:rPr>
        <w:t>.  Garden City: Anchor Press/Double Day, 19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organ, Sue.  </w:t>
      </w:r>
      <w:r>
        <w:rPr>
          <w:b/>
          <w:i/>
          <w:sz w:val="24"/>
        </w:rPr>
        <w:t>Women, Religion, and Feminism in Britain, 1750 – 1900</w:t>
      </w:r>
      <w:r>
        <w:rPr>
          <w:b/>
          <w:sz w:val="24"/>
        </w:rPr>
        <w:t xml:space="preserve">. </w:t>
        <w:tab/>
        <w:t>Houndsmills, Basingstoke, Hampshire; New York: Palgrave; MacMillan,</w:t>
        <w:tab/>
        <w:t>200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dimbe-boyi, M. Elizabeth.  </w:t>
      </w:r>
      <w:r>
        <w:rPr>
          <w:i/>
          <w:sz w:val="24"/>
        </w:rPr>
        <w:t>Beyond Dichotomies: Histories, identities, cultures, and</w:t>
        <w:tab/>
        <w:t>the challenge of globalization</w:t>
      </w:r>
      <w:r>
        <w:rPr>
          <w:sz w:val="24"/>
        </w:rPr>
        <w:t>.  Albany: State University of New York Press,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kharji, Kanaka.  </w:t>
      </w:r>
      <w:r>
        <w:rPr>
          <w:i/>
          <w:sz w:val="24"/>
        </w:rPr>
        <w:t>International Women’s Year and Ourselves</w:t>
      </w:r>
      <w:r>
        <w:rPr>
          <w:sz w:val="24"/>
        </w:rPr>
        <w:t>.  Calcutta, Eksathe, 19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lvey, Marie Roberts and Tamae Mizuta.  </w:t>
      </w:r>
      <w:r>
        <w:rPr>
          <w:i/>
          <w:sz w:val="24"/>
        </w:rPr>
        <w:t>The Campaigners: Women and sexuality</w:t>
      </w:r>
      <w:r>
        <w:rPr>
          <w:sz w:val="24"/>
        </w:rPr>
        <w:t>.</w:t>
        <w:tab/>
        <w:t>London: Routledge/Thoemmes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lvey, Marie Roberts and Tamae Mizuta.  </w:t>
      </w:r>
      <w:r>
        <w:rPr>
          <w:i/>
          <w:sz w:val="24"/>
        </w:rPr>
        <w:t>The Workers: Women and labour</w:t>
      </w:r>
      <w:r>
        <w:rPr>
          <w:sz w:val="24"/>
        </w:rPr>
        <w:t xml:space="preserve">.  London: </w:t>
        <w:tab/>
        <w:t>Routledge/Thoemmes 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nck, Ronaldo and Barry K. Gills, eds.  </w:t>
      </w:r>
      <w:r>
        <w:rPr>
          <w:i/>
          <w:sz w:val="24"/>
        </w:rPr>
        <w:t>Globalization and democracy</w:t>
      </w:r>
      <w:r>
        <w:rPr>
          <w:sz w:val="24"/>
        </w:rPr>
        <w:t>.  Thousand</w:t>
        <w:tab/>
        <w:t>Oaks: Sage Publication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raro, Rose Marie.  </w:t>
      </w:r>
      <w:r>
        <w:rPr>
          <w:i/>
          <w:sz w:val="24"/>
        </w:rPr>
        <w:t>Women in Latin America: Phases of integration</w:t>
      </w:r>
      <w:r>
        <w:rPr>
          <w:sz w:val="24"/>
        </w:rPr>
        <w:t>.  Amherst:</w:t>
        <w:tab/>
        <w:t>International Area Studies Program, University of Massachusetts at Amherst,</w:t>
        <w:tab/>
        <w:t>197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rthy, Ranjani K.  </w:t>
      </w:r>
      <w:r>
        <w:rPr>
          <w:i/>
          <w:sz w:val="24"/>
        </w:rPr>
        <w:t>Building Women’s Capacities: Interventions in gender</w:t>
        <w:tab/>
        <w:t>transformation</w:t>
      </w:r>
      <w:r>
        <w:rPr>
          <w:sz w:val="24"/>
        </w:rPr>
        <w:t>.  New Delhi; Thousand Oaks: Sage Publication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urthy, Ranjani K.  </w:t>
      </w:r>
      <w:r>
        <w:rPr>
          <w:i/>
          <w:sz w:val="24"/>
        </w:rPr>
        <w:t>Denial and Distress: Gender, poverty, and human rights in Asia</w:t>
      </w:r>
      <w:r>
        <w:rPr>
          <w:sz w:val="24"/>
        </w:rPr>
        <w:t>.</w:t>
        <w:tab/>
        <w:t>New York: Zed Book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gel, Joane.  </w:t>
      </w:r>
      <w:r>
        <w:rPr>
          <w:i/>
          <w:sz w:val="24"/>
        </w:rPr>
        <w:t>Race, Ethnicity, and Sexuality: Intimate intersections, forbidden frontiers</w:t>
      </w:r>
      <w:r>
        <w:rPr>
          <w:sz w:val="24"/>
        </w:rPr>
        <w:t xml:space="preserve">.  </w:t>
        <w:tab/>
        <w:t>New York: Oxford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ir, Janaki and Mary E. Johen.  </w:t>
      </w:r>
      <w:r>
        <w:rPr>
          <w:i/>
          <w:sz w:val="24"/>
        </w:rPr>
        <w:t xml:space="preserve">A Question of Silence: The sexual economies of modern </w:t>
        <w:tab/>
        <w:t>India</w:t>
      </w:r>
      <w:r>
        <w:rPr>
          <w:sz w:val="24"/>
        </w:rPr>
        <w:t>.  London; New York: Zed Book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ples, Nancy A. and Manisha Desai, eds.  </w:t>
      </w:r>
      <w:r>
        <w:rPr>
          <w:i/>
          <w:sz w:val="24"/>
        </w:rPr>
        <w:t>Women’s Activism and Globalization:</w:t>
        <w:tab/>
        <w:t>Linking local struggles and transnational politics</w:t>
      </w:r>
      <w:r>
        <w:rPr>
          <w:sz w:val="24"/>
        </w:rPr>
        <w:t>.  New York: Routledge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rayan, Uma and Sandra Harding.  </w:t>
      </w:r>
      <w:r>
        <w:rPr>
          <w:i/>
          <w:sz w:val="24"/>
        </w:rPr>
        <w:t>Decentering the Center: Philosophy for a</w:t>
        <w:tab/>
        <w:t>multicultural, postcolonial, and feminist world</w:t>
      </w:r>
      <w:r>
        <w:rPr>
          <w:sz w:val="24"/>
        </w:rPr>
        <w:t xml:space="preserve">.  Bloomington: Indiana University </w:t>
        <w:tab/>
        <w:t>Press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tional American Women Suffrage Association.  </w:t>
      </w:r>
      <w:r>
        <w:rPr>
          <w:b/>
          <w:i/>
          <w:sz w:val="24"/>
        </w:rPr>
        <w:t>Proceedings of the Annual</w:t>
        <w:tab/>
        <w:t>Convention of the National American Woman Suffrage Association [serial]</w:t>
      </w:r>
      <w:r>
        <w:rPr>
          <w:b/>
          <w:sz w:val="24"/>
        </w:rPr>
        <w:t>.</w:t>
        <w:tab/>
        <w:t>Washington, D.C.: The Association, 198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tional Council of Women in Canada and the International Council of Women.</w:t>
        <w:tab/>
        <w:t xml:space="preserve">International Congress of Women.  </w:t>
      </w:r>
      <w:r>
        <w:rPr>
          <w:i/>
          <w:sz w:val="24"/>
        </w:rPr>
        <w:t>Report of the International Congress of</w:t>
        <w:tab/>
        <w:t>Women Held in Toronto, Canada, June 2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to 30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, 1909, under the auspices of</w:t>
        <w:tab/>
        <w:t>the National Council of Women of Canada</w:t>
      </w:r>
      <w:r>
        <w:rPr>
          <w:sz w:val="24"/>
        </w:rPr>
        <w:t>.  Toronto: G. Parker and Sons,</w:t>
        <w:tab/>
        <w:t>Printers, 19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tional Network for Immigrant and Refugee Rights.  </w:t>
      </w:r>
      <w:r>
        <w:rPr>
          <w:i/>
          <w:sz w:val="24"/>
        </w:rPr>
        <w:t>Hands That Shape the World:</w:t>
        <w:tab/>
        <w:t>Report on the Conditions of Immigrant Women in the U.S. Five Years After the</w:t>
        <w:tab/>
        <w:t>Beijing Conference [microfiche]</w:t>
      </w:r>
      <w:r>
        <w:rPr>
          <w:sz w:val="24"/>
        </w:rPr>
        <w:t xml:space="preserve">.  Oakland: National Network for Immigrant and </w:t>
        <w:tab/>
        <w:t>Refugee Right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elson, Cynthia and Shahnaz J. Rouse.  </w:t>
      </w:r>
      <w:r>
        <w:rPr>
          <w:i/>
          <w:sz w:val="24"/>
        </w:rPr>
        <w:t>Situating Globalization: Views from Egypt</w:t>
      </w:r>
      <w:r>
        <w:rPr>
          <w:sz w:val="24"/>
        </w:rPr>
        <w:t>.</w:t>
        <w:tab/>
        <w:t>Bielefeld: Transcript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g, Cecilia.  </w:t>
      </w:r>
      <w:r>
        <w:rPr>
          <w:i/>
          <w:sz w:val="24"/>
        </w:rPr>
        <w:t>Positioning Women in Malaysia: Class and gender in an industrializing</w:t>
        <w:tab/>
        <w:t>state</w:t>
      </w:r>
      <w:r>
        <w:rPr>
          <w:sz w:val="24"/>
        </w:rPr>
        <w:t>.  New York: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GO Forum on Women, Beijing ’95 and World Conference on Women (4</w:t>
      </w:r>
      <w:r>
        <w:rPr>
          <w:sz w:val="24"/>
          <w:vertAlign w:val="superscript"/>
        </w:rPr>
        <w:t>th</w:t>
      </w:r>
      <w:r>
        <w:rPr>
          <w:sz w:val="24"/>
        </w:rPr>
        <w:t>: 1995:</w:t>
        <w:tab/>
        <w:t xml:space="preserve">Beijing, China).  </w:t>
      </w:r>
      <w:r>
        <w:rPr>
          <w:i/>
          <w:sz w:val="24"/>
        </w:rPr>
        <w:t>International Women’s Tribune Centre</w:t>
      </w:r>
      <w:r>
        <w:rPr>
          <w:sz w:val="24"/>
        </w:rPr>
        <w:t xml:space="preserve">.  </w:t>
      </w:r>
      <w:r>
        <w:rPr>
          <w:i/>
          <w:sz w:val="24"/>
        </w:rPr>
        <w:t>Global Net [serial]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ickolic-Ristavonic, Vesna, eds.  </w:t>
      </w:r>
      <w:r>
        <w:rPr>
          <w:i/>
          <w:sz w:val="24"/>
        </w:rPr>
        <w:t>Women, Violence and War: Victimization of Refugees</w:t>
        <w:tab/>
        <w:t>in the Balkans</w:t>
      </w:r>
      <w:r>
        <w:rPr>
          <w:sz w:val="24"/>
        </w:rPr>
        <w:t>.  Budapest; New York: Central European University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ikoi, Gloria  </w:t>
      </w:r>
      <w:r>
        <w:rPr>
          <w:i/>
          <w:sz w:val="24"/>
        </w:rPr>
        <w:t>Gender and Development</w:t>
      </w:r>
      <w:r>
        <w:rPr>
          <w:sz w:val="24"/>
        </w:rPr>
        <w:t>.  Cape Coast: University of Cape Coast, Centre</w:t>
        <w:tab/>
        <w:t>for Development Studie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naemeka, Obima, eds.  </w:t>
      </w:r>
      <w:r>
        <w:rPr>
          <w:i/>
          <w:sz w:val="24"/>
        </w:rPr>
        <w:t>Sisterhood, Feminisms, and Power: From Africa to the</w:t>
        <w:tab/>
        <w:t>Diaspora</w:t>
      </w:r>
      <w:r>
        <w:rPr>
          <w:sz w:val="24"/>
        </w:rPr>
        <w:t>.  Trenton: Africa World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upur, Basu et al.  </w:t>
      </w:r>
      <w:r>
        <w:rPr>
          <w:i/>
          <w:sz w:val="24"/>
        </w:rPr>
        <w:t>Lost Generations [video recording]</w:t>
      </w:r>
      <w:r>
        <w:rPr>
          <w:sz w:val="24"/>
        </w:rPr>
        <w:t>.  Oley: Bullfrog Films, 2000.</w:t>
        <w:tab/>
        <w:t>(Video concerning women in India and global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ussbaum, Martha Craven and Jonathan Glover, eds.  </w:t>
      </w:r>
      <w:r>
        <w:rPr>
          <w:i/>
          <w:sz w:val="24"/>
        </w:rPr>
        <w:t>Women, Culture, and</w:t>
        <w:tab/>
        <w:t>Development: A study of human capabilities</w:t>
      </w:r>
      <w:r>
        <w:rPr>
          <w:sz w:val="24"/>
        </w:rPr>
        <w:t>.  Oxford: Clarendon Press; New</w:t>
        <w:tab/>
        <w:t>York: Oxford University 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chiai, Emiko.  </w:t>
      </w:r>
      <w:r>
        <w:rPr>
          <w:i/>
          <w:sz w:val="24"/>
        </w:rPr>
        <w:t>Kindai Kazoku to feminizumu</w:t>
      </w:r>
      <w:r>
        <w:rPr>
          <w:sz w:val="24"/>
        </w:rPr>
        <w:t>.  Tokyo: Keiso Shobo, 198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edl-Wieser, T.  </w:t>
      </w:r>
      <w:r>
        <w:rPr>
          <w:i/>
          <w:sz w:val="24"/>
        </w:rPr>
        <w:t>Project: Regional Political Perspectives for Women in Rural Areas –</w:t>
        <w:tab/>
        <w:t xml:space="preserve">Analysis of the Problems and Evaluation of the Changes for Development.  What </w:t>
        <w:tab/>
        <w:t>have women’s projects accomplished so far?  Proceedings</w:t>
      </w:r>
      <w:r>
        <w:rPr>
          <w:sz w:val="24"/>
        </w:rPr>
        <w:t>.  Berlin: Humboldt</w:t>
        <w:tab/>
        <w:t>University, 199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ffen, Karen.  </w:t>
      </w:r>
      <w:r>
        <w:rPr>
          <w:b/>
          <w:i/>
          <w:sz w:val="24"/>
        </w:rPr>
        <w:t>European Feminisms, 1700 – 1950: A Political History</w:t>
      </w:r>
      <w:r>
        <w:rPr>
          <w:b/>
          <w:sz w:val="24"/>
        </w:rPr>
        <w:t>.  Stanford:</w:t>
        <w:tab/>
        <w:t>Stanford University Press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ffen, Karen et al., eds.  </w:t>
      </w:r>
      <w:r>
        <w:rPr>
          <w:b/>
          <w:i/>
          <w:sz w:val="24"/>
        </w:rPr>
        <w:t>Writing Women’s History: International Perspectives</w:t>
      </w:r>
      <w:r>
        <w:rPr>
          <w:b/>
          <w:sz w:val="24"/>
        </w:rPr>
        <w:t>.</w:t>
        <w:tab/>
        <w:t>Bloomington: Indiana University press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gundipe-Leslie, Molara.  </w:t>
      </w:r>
      <w:r>
        <w:rPr>
          <w:i/>
          <w:sz w:val="24"/>
        </w:rPr>
        <w:t>Re-creating ourselves: African women and critical</w:t>
        <w:tab/>
        <w:t>transformations</w:t>
      </w:r>
      <w:r>
        <w:rPr>
          <w:sz w:val="24"/>
        </w:rPr>
        <w:t>.  Trenton: Africa World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ldfield, Sybil.  </w:t>
      </w:r>
      <w:r>
        <w:rPr>
          <w:i/>
          <w:sz w:val="24"/>
        </w:rPr>
        <w:t>International Woman Suffrage: Ius suffragii, 1913 – 1920</w:t>
      </w:r>
      <w:r>
        <w:rPr>
          <w:sz w:val="24"/>
        </w:rPr>
        <w:t>.  London:</w:t>
        <w:tab/>
        <w:t>Routledg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idar, Parvin.  </w:t>
      </w:r>
      <w:r>
        <w:rPr>
          <w:i/>
          <w:sz w:val="24"/>
        </w:rPr>
        <w:t>Women and the Political Process in Twentieth-Century Iran</w:t>
      </w:r>
      <w:r>
        <w:rPr>
          <w:sz w:val="24"/>
        </w:rPr>
        <w:t xml:space="preserve">.  Cambridge; </w:t>
        <w:tab/>
        <w:t>New York: Cambridge University 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la, Achola O., eds.  </w:t>
      </w:r>
      <w:r>
        <w:rPr>
          <w:i/>
          <w:sz w:val="24"/>
        </w:rPr>
        <w:t>Connecting Across Cultures and Continents: Black women speak</w:t>
        <w:tab/>
        <w:t>out on identity, race, and development</w:t>
      </w:r>
      <w:r>
        <w:rPr>
          <w:sz w:val="24"/>
        </w:rPr>
        <w:t xml:space="preserve">.  New York: United Nations Development </w:t>
        <w:tab/>
        <w:t>Fund for Women (UNIFEM)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allmeyer, Dorinda G. and American Society of International Law.  Women in</w:t>
        <w:tab/>
        <w:t xml:space="preserve">International Law Interest Group.  </w:t>
      </w:r>
      <w:r>
        <w:rPr>
          <w:i/>
          <w:sz w:val="24"/>
        </w:rPr>
        <w:t>Reconceiving Reality: Women and</w:t>
        <w:tab/>
        <w:t>international law</w:t>
      </w:r>
      <w:r>
        <w:rPr>
          <w:sz w:val="24"/>
        </w:rPr>
        <w:t>.  Washington: American Society of International Law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Papers Concerning the International Council of Women</w:t>
      </w:r>
      <w:r>
        <w:rPr>
          <w:b/>
          <w:sz w:val="24"/>
        </w:rPr>
        <w:t>.  London: 18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part, Jane L. et al., eds.  </w:t>
      </w:r>
      <w:r>
        <w:rPr>
          <w:i/>
          <w:sz w:val="24"/>
        </w:rPr>
        <w:t>Theoretical Perspectives on Gender and Development</w:t>
      </w:r>
      <w:r>
        <w:rPr>
          <w:sz w:val="24"/>
        </w:rPr>
        <w:t>.</w:t>
        <w:tab/>
        <w:t>Ottawa: International Development Research Centre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renas, Rhacel Salazar.  </w:t>
      </w:r>
      <w:r>
        <w:rPr>
          <w:i/>
          <w:sz w:val="24"/>
        </w:rPr>
        <w:t>Servants of Globalization: Women, migration and domestic</w:t>
        <w:tab/>
        <w:t>work</w:t>
      </w:r>
      <w:r>
        <w:rPr>
          <w:sz w:val="24"/>
        </w:rPr>
        <w:t>.  Stanford: Stanford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rveen, Shaukat Ali.  </w:t>
      </w:r>
      <w:r>
        <w:rPr>
          <w:i/>
          <w:sz w:val="24"/>
        </w:rPr>
        <w:t xml:space="preserve">Status of Women in the Muslim World: A study in the feminist </w:t>
        <w:tab/>
        <w:t>movements [in] Turkey, Egypt, Iran and Pakistan</w:t>
      </w:r>
      <w:r>
        <w:rPr>
          <w:sz w:val="24"/>
        </w:rPr>
        <w:t>.  Lahore: Aziz Publishers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aterson, Maggie.  </w:t>
      </w:r>
      <w:r>
        <w:rPr>
          <w:i/>
          <w:sz w:val="24"/>
        </w:rPr>
        <w:t>Shadows Behind the Screen: Economic restructuring and Asian</w:t>
        <w:tab/>
        <w:t>Women</w:t>
      </w:r>
      <w:r>
        <w:rPr>
          <w:sz w:val="24"/>
        </w:rPr>
        <w:t>.  Hong Kong: ARENA; London: CIIR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ake, Linda and D. Alissa Trotz.  </w:t>
      </w:r>
      <w:r>
        <w:rPr>
          <w:i/>
          <w:sz w:val="24"/>
        </w:rPr>
        <w:t xml:space="preserve">Gender, Ethnicity and Place: Women and identities in </w:t>
        <w:tab/>
        <w:t>Guyana</w:t>
      </w:r>
      <w:r>
        <w:rPr>
          <w:sz w:val="24"/>
        </w:rPr>
        <w:t xml:space="preserve">.  London; New York: Routledge, 1999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arson, Ruth and Cecile Jackson, eds.  </w:t>
      </w:r>
      <w:r>
        <w:rPr>
          <w:i/>
          <w:sz w:val="24"/>
        </w:rPr>
        <w:t>Feminist Visions of Development: Gender</w:t>
        <w:tab/>
        <w:t>analysis and policy</w:t>
      </w:r>
      <w:r>
        <w:rPr>
          <w:sz w:val="24"/>
        </w:rPr>
        <w:t>.  London; New York: Routledge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rry, Susan and Celeste Marquerite Schenek, eds., </w:t>
      </w:r>
      <w:r>
        <w:rPr>
          <w:i/>
          <w:sz w:val="24"/>
        </w:rPr>
        <w:t>Eye to Eye: Women practicing</w:t>
        <w:tab/>
        <w:t>development across cultures</w:t>
      </w:r>
      <w:r>
        <w:rPr>
          <w:sz w:val="24"/>
        </w:rPr>
        <w:t xml:space="preserve">.  London: Zed Books; New York: Distributed in the </w:t>
        <w:tab/>
        <w:t>USA exclusively by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chesky, Rosalind P.  </w:t>
      </w:r>
      <w:r>
        <w:rPr>
          <w:i/>
          <w:sz w:val="24"/>
        </w:rPr>
        <w:t>Global Prescriptions: Gendering health and human rights</w:t>
      </w:r>
      <w:r>
        <w:rPr>
          <w:sz w:val="24"/>
        </w:rPr>
        <w:t>.</w:t>
        <w:tab/>
        <w:t>London; New York: Zed Books in Association with United Nations Research</w:t>
        <w:tab/>
        <w:t xml:space="preserve">Institute for Social Development; New York: Distributed in the USA exclusively </w:t>
        <w:tab/>
        <w:t>by Palgrav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ers, Julia and Andrea Wolper.  </w:t>
      </w:r>
      <w:r>
        <w:rPr>
          <w:i/>
          <w:sz w:val="24"/>
        </w:rPr>
        <w:t xml:space="preserve">Women’s Rights, Human Rights: International feminist </w:t>
        <w:tab/>
        <w:t>perspectives</w:t>
      </w:r>
      <w:r>
        <w:rPr>
          <w:sz w:val="24"/>
        </w:rPr>
        <w:t>.  New York: Routledg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erson, Tarla Rai.  </w:t>
      </w:r>
      <w:r>
        <w:rPr>
          <w:i/>
          <w:sz w:val="24"/>
        </w:rPr>
        <w:t>Sharing the Earth: The rhetoric of sustainable development</w:t>
      </w:r>
      <w:r>
        <w:rPr>
          <w:sz w:val="24"/>
        </w:rPr>
        <w:t>.</w:t>
        <w:tab/>
        <w:t>Columbia: University of South Carolina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erson, V. Spike, eds.  </w:t>
      </w:r>
      <w:r>
        <w:rPr>
          <w:i/>
          <w:sz w:val="24"/>
        </w:rPr>
        <w:t xml:space="preserve">Gendered States: Feminist (re)visions of international relations </w:t>
        <w:tab/>
        <w:t>theory</w:t>
      </w:r>
      <w:r>
        <w:rPr>
          <w:sz w:val="24"/>
        </w:rPr>
        <w:t>.  Boulder: Lynne Rienner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ttman, Jan Judy.  </w:t>
      </w:r>
      <w:r>
        <w:rPr>
          <w:i/>
          <w:sz w:val="24"/>
        </w:rPr>
        <w:t>Worlding Women: A feminist international politics</w:t>
      </w:r>
      <w:r>
        <w:rPr>
          <w:sz w:val="24"/>
        </w:rPr>
        <w:t>.  London:</w:t>
        <w:tab/>
        <w:t>Routledg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ierson, Michael D.  </w:t>
      </w:r>
      <w:r>
        <w:rPr>
          <w:b/>
          <w:i/>
          <w:sz w:val="24"/>
        </w:rPr>
        <w:t xml:space="preserve">Free Hearts and Free Homes: Gender and American antislavery </w:t>
        <w:tab/>
        <w:t>politics</w:t>
      </w:r>
      <w:r>
        <w:rPr>
          <w:b/>
          <w:sz w:val="24"/>
        </w:rPr>
        <w:t>.  Chapel Hill: University of North Carolina Press, 200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rter, Marilyn and Ellen R. Judd, eds.  </w:t>
      </w:r>
      <w:r>
        <w:rPr>
          <w:i/>
          <w:sz w:val="24"/>
        </w:rPr>
        <w:t>Feminists Doing Development: A practical</w:t>
        <w:tab/>
        <w:t>critique</w:t>
      </w:r>
      <w:r>
        <w:rPr>
          <w:sz w:val="24"/>
        </w:rPr>
        <w:t>.  London; New York: Zed Books, 1999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Portrait Album of Who’s Who at the International Congress of Women Held in</w:t>
        <w:tab/>
        <w:t>London from June 26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to July 5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1899.</w:t>
      </w:r>
      <w:r>
        <w:rPr>
          <w:b/>
          <w:sz w:val="24"/>
        </w:rPr>
        <w:t xml:space="preserve">  London: The Gentlewoman: 18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sadskaya, Anastasia et al., eds.  </w:t>
      </w:r>
      <w:r>
        <w:rPr>
          <w:i/>
          <w:sz w:val="24"/>
        </w:rPr>
        <w:t>Women in Russia: A new era of Russian feminism</w:t>
      </w:r>
      <w:r>
        <w:rPr>
          <w:sz w:val="24"/>
        </w:rPr>
        <w:t>.</w:t>
        <w:tab/>
        <w:t>London: Verso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sident’s Interagency Council on Women (U.S.).  </w:t>
      </w:r>
      <w:r>
        <w:rPr>
          <w:i/>
          <w:sz w:val="24"/>
        </w:rPr>
        <w:t>America’s Commitment: Federal</w:t>
        <w:tab/>
        <w:t>programs benefiting women and new initiatives as follow-up to the UN Fourth</w:t>
        <w:tab/>
        <w:t>World Conference on Women</w:t>
      </w:r>
      <w:r>
        <w:rPr>
          <w:sz w:val="24"/>
        </w:rPr>
        <w:t>.  Washington, D.C.: President’s Interagency</w:t>
        <w:tab/>
        <w:t>Council on Women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sident’s Interagency Council on Women (U.S.).  </w:t>
      </w:r>
      <w:r>
        <w:rPr>
          <w:i/>
          <w:sz w:val="24"/>
        </w:rPr>
        <w:t>Follow up on U.S. commitments</w:t>
        <w:tab/>
        <w:t xml:space="preserve">made at the UN Fourth World Conference on Women, Beijing, September 4 – 15, </w:t>
        <w:tab/>
        <w:t>1995 and on U.S. implementation of the Beijing declaration and platform for</w:t>
        <w:tab/>
        <w:t>action.</w:t>
      </w:r>
      <w:r>
        <w:rPr>
          <w:sz w:val="24"/>
        </w:rPr>
        <w:t xml:space="preserve">  Washington, D.C.: President’s Interagency Council on Women, 1996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Programme of the World’s Congress of Representative Women, May 15</w:t>
      </w:r>
      <w:r>
        <w:rPr>
          <w:b/>
          <w:i/>
          <w:sz w:val="24"/>
          <w:vertAlign w:val="superscript"/>
        </w:rPr>
        <w:t xml:space="preserve"> </w:t>
      </w:r>
      <w:r>
        <w:rPr>
          <w:b/>
          <w:i/>
          <w:sz w:val="24"/>
        </w:rPr>
        <w:t xml:space="preserve">to 21 inclusive </w:t>
        <w:tab/>
        <w:t>1893 Memorial Art Palace Chicago</w:t>
      </w:r>
      <w:r>
        <w:rPr>
          <w:b/>
          <w:sz w:val="24"/>
        </w:rPr>
        <w:t>.  (Contains a chapter on “International</w:t>
        <w:tab/>
        <w:t>Committee of Young Women’s Christian Association”)  Chicago, 189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cioppi, Linda and Katherine O’Sullivan See.  </w:t>
      </w:r>
      <w:r>
        <w:rPr>
          <w:i/>
          <w:sz w:val="24"/>
        </w:rPr>
        <w:t>Women’s Activism in Contemporary</w:t>
        <w:tab/>
        <w:t>Russia</w:t>
      </w:r>
      <w:r>
        <w:rPr>
          <w:sz w:val="24"/>
        </w:rPr>
        <w:t>.  Philadelphia: Temple University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Radio Canada International and the World Conference of the International Women’s</w:t>
        <w:tab/>
        <w:t xml:space="preserve">Year (1975: Conference Centre of the Mexican Ministry of Foreign Affairs).  </w:t>
      </w:r>
      <w:r>
        <w:rPr>
          <w:i/>
          <w:sz w:val="24"/>
        </w:rPr>
        <w:t xml:space="preserve">Half </w:t>
        <w:tab/>
        <w:t>the World is Woman [sound disc].</w:t>
      </w:r>
      <w:r>
        <w:rPr>
          <w:sz w:val="24"/>
        </w:rPr>
        <w:t xml:space="preserve">  Canada: Radio Canada International, 197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i, Shirin.  </w:t>
      </w:r>
      <w:r>
        <w:rPr>
          <w:i/>
          <w:sz w:val="24"/>
        </w:rPr>
        <w:t>International Perspectives on Gender and Democratization</w:t>
      </w:r>
      <w:r>
        <w:rPr>
          <w:sz w:val="24"/>
        </w:rPr>
        <w:t xml:space="preserve">.  New York: St </w:t>
        <w:tab/>
        <w:t xml:space="preserve">Martin’s Press, 2000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i, Shirin and Geraldine Lievesley.  </w:t>
      </w:r>
      <w:r>
        <w:rPr>
          <w:i/>
          <w:sz w:val="24"/>
        </w:rPr>
        <w:t>Women and the State: International perspectives</w:t>
      </w:r>
      <w:r>
        <w:rPr>
          <w:sz w:val="24"/>
        </w:rPr>
        <w:t>.</w:t>
        <w:tab/>
        <w:t>London: Taylor and Franci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jput, Pam and Hem Lata Swarup, eds.  </w:t>
      </w:r>
      <w:r>
        <w:rPr>
          <w:i/>
          <w:sz w:val="24"/>
        </w:rPr>
        <w:t xml:space="preserve">Women and Globalization: Reflections, options, </w:t>
        <w:tab/>
        <w:t>and strategies</w:t>
      </w:r>
      <w:r>
        <w:rPr>
          <w:sz w:val="24"/>
        </w:rPr>
        <w:t>.  New Delhi: Ashish Publications Hous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musack, Barbara N.  </w:t>
      </w:r>
      <w:r>
        <w:rPr>
          <w:i/>
          <w:sz w:val="24"/>
        </w:rPr>
        <w:t>Women in Asia: Restoring women to history</w:t>
      </w:r>
      <w:r>
        <w:rPr>
          <w:sz w:val="24"/>
        </w:rPr>
        <w:t>.  Bloomington:</w:t>
        <w:tab/>
        <w:t>Indiana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ndall, Vicky.  </w:t>
      </w:r>
      <w:r>
        <w:rPr>
          <w:i/>
          <w:sz w:val="24"/>
        </w:rPr>
        <w:t>Women and Politics: An international perspective</w:t>
      </w:r>
      <w:r>
        <w:rPr>
          <w:sz w:val="24"/>
        </w:rPr>
        <w:t xml:space="preserve">.  Chicago: University </w:t>
        <w:tab/>
        <w:t>of Chicago Press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ao, Aruna, eds.  </w:t>
      </w:r>
      <w:r>
        <w:rPr>
          <w:i/>
          <w:sz w:val="24"/>
        </w:rPr>
        <w:t>Women’s Studies International: Nairobi and beyond</w:t>
      </w:r>
      <w:r>
        <w:rPr>
          <w:sz w:val="24"/>
        </w:rPr>
        <w:t>.  New York:</w:t>
        <w:tab/>
        <w:t>Feminist Press at the City University of New York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dcliffe, Nanneke and Thea M. Sinclair, eds.  </w:t>
      </w:r>
      <w:r>
        <w:rPr>
          <w:i/>
          <w:sz w:val="24"/>
        </w:rPr>
        <w:t>Working Women: International</w:t>
        <w:tab/>
        <w:t>Perspectives on Labour and Gender Ideology</w:t>
      </w:r>
      <w:r>
        <w:rPr>
          <w:sz w:val="24"/>
        </w:rPr>
        <w:t>.  London: Routledge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illy, Niamh.  </w:t>
      </w:r>
      <w:r>
        <w:rPr>
          <w:i/>
          <w:sz w:val="24"/>
        </w:rPr>
        <w:t>Without Reservation: The Beijing Tribunal on Accountability for</w:t>
        <w:tab/>
        <w:t>Women’s Human Rights</w:t>
      </w:r>
      <w:r>
        <w:rPr>
          <w:sz w:val="24"/>
        </w:rPr>
        <w:t>.  New Brunswick: Center for Women’s Global</w:t>
        <w:tab/>
        <w:t>Leadership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infelder, Monika, eds.  </w:t>
      </w:r>
      <w:r>
        <w:rPr>
          <w:i/>
          <w:sz w:val="24"/>
        </w:rPr>
        <w:t>Amazon to Zami: Towards a global lesbian feminism</w:t>
      </w:r>
      <w:r>
        <w:rPr>
          <w:sz w:val="24"/>
        </w:rPr>
        <w:t xml:space="preserve">.  London; </w:t>
        <w:tab/>
        <w:t>New York: Cassell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ndall, Jane.  </w:t>
      </w:r>
      <w:r>
        <w:rPr>
          <w:b/>
          <w:i/>
          <w:sz w:val="24"/>
        </w:rPr>
        <w:t>Equal or Different: Women’s politics 1800 – 1914</w:t>
      </w:r>
      <w:r>
        <w:rPr>
          <w:b/>
          <w:sz w:val="24"/>
        </w:rPr>
        <w:t>.  Oxford; New</w:t>
        <w:tab/>
        <w:t>York: Basil Blackwell, 198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ndall, Jane.  </w:t>
      </w:r>
      <w:r>
        <w:rPr>
          <w:b/>
          <w:i/>
          <w:sz w:val="24"/>
        </w:rPr>
        <w:t xml:space="preserve">The Origins of Modern Feminism: Women in Britain, France, and the </w:t>
        <w:tab/>
        <w:t>United States, 1780 – 1860</w:t>
      </w:r>
      <w:r>
        <w:rPr>
          <w:b/>
          <w:sz w:val="24"/>
        </w:rPr>
        <w:t>.  New York: Schocken Books, 198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nokai, Nihon Bengoshi.  </w:t>
      </w:r>
      <w:r>
        <w:rPr>
          <w:i/>
          <w:sz w:val="24"/>
        </w:rPr>
        <w:t>Report on the National Report for the Fourth World</w:t>
        <w:tab/>
        <w:t>Conference on Women: February 1995</w:t>
      </w:r>
      <w:r>
        <w:rPr>
          <w:sz w:val="24"/>
        </w:rPr>
        <w:t>.  Tokyo: Japan Federation of Bar</w:t>
        <w:tab/>
        <w:t>Associ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enne, Tanya, eds.  </w:t>
      </w:r>
      <w:r>
        <w:rPr>
          <w:i/>
          <w:sz w:val="24"/>
        </w:rPr>
        <w:t>Ana’s Land: Sisterhood in Eastern Europe</w:t>
      </w:r>
      <w:r>
        <w:rPr>
          <w:sz w:val="24"/>
        </w:rPr>
        <w:t>.  Boulder: Westview</w:t>
        <w:tab/>
        <w:t>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Report of the International Council of Women Assembled by the National Woman</w:t>
        <w:tab/>
        <w:t xml:space="preserve">Suffrage Association, Washington D.C., U.S. of America, March 25 to April 1, </w:t>
        <w:tab/>
        <w:t>1888, condensed from the stenographic report made by Mary F. Seymour and</w:t>
        <w:tab/>
        <w:t>assistants for the Woman’s Tribune Published Daily During the Council</w:t>
      </w:r>
      <w:r>
        <w:rPr>
          <w:b/>
          <w:sz w:val="24"/>
        </w:rPr>
        <w:t>.</w:t>
        <w:tab/>
        <w:t>Washington D.C.: R.H. Darby Printer, 188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Reproductive and Genetic Engineering: Journal of international feminist analysis</w:t>
        <w:tab/>
        <w:t>[serial]</w:t>
      </w:r>
      <w:r>
        <w:rPr>
          <w:sz w:val="24"/>
        </w:rPr>
        <w:t>.  Fairview Park; Elmsford: Pergamon Press, 1988 to 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iano, Pilar, eds.  </w:t>
      </w:r>
      <w:r>
        <w:rPr>
          <w:i/>
          <w:sz w:val="24"/>
        </w:rPr>
        <w:t>Women in Grassroots Communication: Furthering social change</w:t>
      </w:r>
      <w:r>
        <w:rPr>
          <w:sz w:val="24"/>
        </w:rPr>
        <w:t>.</w:t>
        <w:tab/>
        <w:t>Thousand Oaks: Sage Publications, 199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iles, Annelise.  </w:t>
      </w:r>
      <w:r>
        <w:rPr>
          <w:i/>
          <w:sz w:val="24"/>
        </w:rPr>
        <w:t>The Network Inside Out</w:t>
      </w:r>
      <w:r>
        <w:rPr>
          <w:sz w:val="24"/>
        </w:rPr>
        <w:t>.  Ann Arbor: University of Michigan Press,</w:t>
        <w:tab/>
        <w:t>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bbins, Louise Barnum.  </w:t>
      </w:r>
      <w:r>
        <w:rPr>
          <w:b/>
          <w:i/>
          <w:sz w:val="24"/>
        </w:rPr>
        <w:t xml:space="preserve">History and Minutes of the National Council of Women of </w:t>
        <w:tab/>
        <w:t>the United States Organized in Washington D.C. March 31, 1888</w:t>
      </w:r>
      <w:r>
        <w:rPr>
          <w:b/>
          <w:sz w:val="24"/>
        </w:rPr>
        <w:t xml:space="preserve">.  Boston: E.B. </w:t>
        <w:tab/>
        <w:t>Stillings, 189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bertson, Claire C. and Iris Berger.  </w:t>
      </w:r>
      <w:r>
        <w:rPr>
          <w:i/>
          <w:sz w:val="24"/>
        </w:rPr>
        <w:t>Women and Class in Africa</w:t>
      </w:r>
      <w:r>
        <w:rPr>
          <w:sz w:val="24"/>
        </w:rPr>
        <w:t>.  New York: Africana</w:t>
        <w:tab/>
        <w:t>Publications, 198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bertson, Priscilla Smith.  </w:t>
      </w:r>
      <w:r>
        <w:rPr>
          <w:b/>
          <w:i/>
          <w:sz w:val="24"/>
        </w:rPr>
        <w:t>An Experience of Women: Pattern and change in</w:t>
        <w:tab/>
        <w:t>nineteenth-century Europe</w:t>
      </w:r>
      <w:r>
        <w:rPr>
          <w:b/>
          <w:sz w:val="24"/>
        </w:rPr>
        <w:t>.  Philadelphia: Temple University Press, 198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binson, Catherine A.  </w:t>
      </w:r>
      <w:r>
        <w:rPr>
          <w:i/>
          <w:sz w:val="24"/>
        </w:rPr>
        <w:t>Tradition and Liberation: The Hindu tradition in the Indian</w:t>
        <w:tab/>
        <w:t>women’s movement</w:t>
      </w:r>
      <w:r>
        <w:rPr>
          <w:sz w:val="24"/>
        </w:rPr>
        <w:t>.  New York: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binson, Fiona.  </w:t>
      </w:r>
      <w:r>
        <w:rPr>
          <w:i/>
          <w:sz w:val="24"/>
        </w:rPr>
        <w:t>Globalizing Care: Ethics, feminist theory, and international relations</w:t>
      </w:r>
      <w:r>
        <w:rPr>
          <w:sz w:val="24"/>
        </w:rPr>
        <w:t xml:space="preserve">.  </w:t>
        <w:tab/>
        <w:t>Boulder: Westview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cheleau, Dianne E. et al, eds.  </w:t>
      </w:r>
      <w:r>
        <w:rPr>
          <w:i/>
          <w:sz w:val="24"/>
        </w:rPr>
        <w:t>Feminist Political Ecology: Global issues and local</w:t>
        <w:tab/>
        <w:t>experiences</w:t>
      </w:r>
      <w:r>
        <w:rPr>
          <w:sz w:val="24"/>
        </w:rPr>
        <w:t>.  London: Routledg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gers, Jayne.  </w:t>
      </w:r>
      <w:r>
        <w:rPr>
          <w:i/>
          <w:sz w:val="24"/>
        </w:rPr>
        <w:t>Spatializing International Politics: Analysing activism on the internet</w:t>
      </w:r>
      <w:r>
        <w:rPr>
          <w:sz w:val="24"/>
        </w:rPr>
        <w:t xml:space="preserve">.  </w:t>
        <w:tab/>
        <w:t>London; New York: Routledge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gers, Carolyn C.  </w:t>
      </w:r>
      <w:r>
        <w:rPr>
          <w:i/>
          <w:sz w:val="24"/>
        </w:rPr>
        <w:t>Changes in the Social and Economic Status of Women by Metro-</w:t>
        <w:tab/>
        <w:t>nonmetro Residence [microform]</w:t>
      </w:r>
      <w:r>
        <w:rPr>
          <w:sz w:val="24"/>
        </w:rPr>
        <w:t>.  Washington, D.C.: U.S. Department of</w:t>
        <w:tab/>
        <w:t>Agriculture; Herndon: distributed by ERS-NA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sen, Ellen Israel.  </w:t>
      </w:r>
      <w:r>
        <w:rPr>
          <w:i/>
          <w:sz w:val="24"/>
        </w:rPr>
        <w:t>Making Sweatshops: The globalization of the U.S. apparel industry</w:t>
      </w:r>
      <w:r>
        <w:rPr>
          <w:sz w:val="24"/>
        </w:rPr>
        <w:t xml:space="preserve">.  </w:t>
        <w:tab/>
        <w:t>Berkeley: University of California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senblatt, Lisa.  </w:t>
      </w:r>
      <w:r>
        <w:rPr>
          <w:i/>
          <w:sz w:val="24"/>
        </w:rPr>
        <w:t>Feminist International Relations: The constructions of world pictures</w:t>
        <w:tab/>
        <w:t>and fish stories</w:t>
      </w:r>
      <w:r>
        <w:rPr>
          <w:sz w:val="24"/>
        </w:rPr>
        <w:t>.  Wien: WUV-University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Rouse, Shahnez J.  </w:t>
      </w:r>
      <w:r>
        <w:rPr>
          <w:i/>
          <w:sz w:val="24"/>
        </w:rPr>
        <w:t>Women’s Movements in Contemporary Pakistan: Results and</w:t>
        <w:tab/>
        <w:t>prospects</w:t>
      </w:r>
      <w:r>
        <w:rPr>
          <w:sz w:val="24"/>
        </w:rPr>
        <w:t>.  East Lansing: Michigan State University, 19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wbotham, Sheila.  </w:t>
      </w:r>
      <w:r>
        <w:rPr>
          <w:i/>
          <w:sz w:val="24"/>
        </w:rPr>
        <w:t>The Past is Before Us: Feminism in Action Since the 1960s</w:t>
      </w:r>
      <w:r>
        <w:rPr>
          <w:sz w:val="24"/>
        </w:rPr>
        <w:t>.</w:t>
        <w:tab/>
        <w:t>Boston: Beacon Press, 19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wbotham, Sheila and Stephanie Linkogle, eds.  </w:t>
      </w:r>
      <w:r>
        <w:rPr>
          <w:i/>
          <w:sz w:val="24"/>
        </w:rPr>
        <w:t>Women Resist Globalization:</w:t>
        <w:tab/>
        <w:t>Mobilizing for livelihood and rights</w:t>
      </w:r>
      <w:r>
        <w:rPr>
          <w:sz w:val="24"/>
        </w:rPr>
        <w:t xml:space="preserve">.  London: New York: Zed Books; New York: </w:t>
        <w:tab/>
        <w:t>Distributed in the USA exclusively by Palgrav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y, Ananya.  </w:t>
      </w:r>
      <w:r>
        <w:rPr>
          <w:i/>
          <w:sz w:val="24"/>
        </w:rPr>
        <w:t>City Requiem, Calcutta: Gender and the politics of poverty</w:t>
      </w:r>
      <w:r>
        <w:rPr>
          <w:sz w:val="24"/>
        </w:rPr>
        <w:t xml:space="preserve">.  Minneapolis: </w:t>
        <w:tab/>
        <w:t>University of Minnesota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y, K.C. et al., eds.  </w:t>
      </w:r>
      <w:r>
        <w:rPr>
          <w:i/>
          <w:sz w:val="24"/>
        </w:rPr>
        <w:t>Economic Development and Women in the World Community</w:t>
      </w:r>
      <w:r>
        <w:rPr>
          <w:sz w:val="24"/>
        </w:rPr>
        <w:t>.</w:t>
        <w:tab/>
        <w:t>Wesport: Praeger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udinsky, Norma L.  </w:t>
      </w:r>
      <w:r>
        <w:rPr>
          <w:b/>
          <w:i/>
          <w:sz w:val="24"/>
        </w:rPr>
        <w:t>Incipient Feminists: Women Writers in the Slovak National</w:t>
        <w:tab/>
        <w:t>Revival</w:t>
      </w:r>
      <w:r>
        <w:rPr>
          <w:b/>
          <w:sz w:val="24"/>
        </w:rPr>
        <w:t>.  Columbus: Slavica Publishers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ueshemeyer, Marilyn.  </w:t>
      </w:r>
      <w:r>
        <w:rPr>
          <w:i/>
          <w:sz w:val="24"/>
        </w:rPr>
        <w:t>Women in the Politics of Postcommunist Eastern Europe</w:t>
      </w:r>
      <w:r>
        <w:rPr>
          <w:sz w:val="24"/>
        </w:rPr>
        <w:t>.</w:t>
        <w:tab/>
        <w:t>Armonk; London: M.E. Sharp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uether, Rosemary Radford.  </w:t>
      </w:r>
      <w:r>
        <w:rPr>
          <w:i/>
          <w:sz w:val="24"/>
        </w:rPr>
        <w:t>Gender, Ethnicity, and Religion: Views from the other side</w:t>
      </w:r>
      <w:r>
        <w:rPr>
          <w:sz w:val="24"/>
        </w:rPr>
        <w:t xml:space="preserve">.  </w:t>
        <w:tab/>
        <w:t>Minneapolis: Fortress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upp, Leila, J.  </w:t>
      </w:r>
      <w:r>
        <w:rPr>
          <w:i/>
          <w:sz w:val="24"/>
        </w:rPr>
        <w:t>Worlds of Women: The making of an international women’s movement</w:t>
      </w:r>
      <w:r>
        <w:rPr>
          <w:sz w:val="24"/>
        </w:rPr>
        <w:t>.</w:t>
        <w:tab/>
        <w:t>Princeton: Princeton University Press,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usso, Ann and Cheris Kramarae.  </w:t>
      </w:r>
      <w:r>
        <w:rPr>
          <w:b/>
          <w:i/>
          <w:sz w:val="24"/>
        </w:rPr>
        <w:t>The Radical Women’s Press of the 1850s</w:t>
      </w:r>
      <w:r>
        <w:rPr>
          <w:b/>
          <w:sz w:val="24"/>
        </w:rPr>
        <w:t>.</w:t>
        <w:tab/>
        <w:t>London; New York: Routledge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utgers University.  </w:t>
      </w:r>
      <w:r>
        <w:rPr>
          <w:b/>
          <w:i/>
          <w:sz w:val="24"/>
        </w:rPr>
        <w:t>Elizabeth Cady Stanton and Susan B. Anthony Papers Project</w:t>
        <w:tab/>
        <w:t>Online [electronic resource]</w:t>
      </w:r>
      <w:r>
        <w:rPr>
          <w:b/>
          <w:sz w:val="24"/>
        </w:rPr>
        <w:t>.  New Brunswick: Rutgers University, 199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yan, Agnes.  </w:t>
      </w:r>
      <w:r>
        <w:rPr>
          <w:b/>
          <w:i/>
          <w:sz w:val="24"/>
        </w:rPr>
        <w:t xml:space="preserve"> The Torch Bearer: A look forward and back at the Woman’s journal,</w:t>
        <w:tab/>
        <w:t>the organ of the woman’s movement</w:t>
      </w:r>
      <w:r>
        <w:rPr>
          <w:b/>
          <w:sz w:val="24"/>
        </w:rPr>
        <w:t xml:space="preserve">.  Boston: Woman’s Journal and Suffrage </w:t>
        <w:tab/>
        <w:t>News; 1916.  (This journal was distributed in 39 countries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yan, Barbara.  </w:t>
      </w:r>
      <w:r>
        <w:rPr>
          <w:i/>
          <w:sz w:val="24"/>
        </w:rPr>
        <w:t>Feminism and the Women’s Movement: Dynamics of change in social</w:t>
        <w:tab/>
        <w:t>movement ideology and activism</w:t>
      </w:r>
      <w:r>
        <w:rPr>
          <w:sz w:val="24"/>
        </w:rPr>
        <w:t>.  New York: Routledge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dik, Nafis.  </w:t>
      </w:r>
      <w:r>
        <w:rPr>
          <w:i/>
          <w:sz w:val="24"/>
        </w:rPr>
        <w:t>Investing in Women: The focus of the ‘90s</w:t>
      </w:r>
      <w:r>
        <w:rPr>
          <w:sz w:val="24"/>
        </w:rPr>
        <w:t>.  New York: United Nations</w:t>
        <w:tab/>
        <w:t>Population Fund, 19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lecl, Renata.  </w:t>
      </w:r>
      <w:r>
        <w:rPr>
          <w:i/>
          <w:sz w:val="24"/>
        </w:rPr>
        <w:t>The Spoils of Freedom: Psychoanalysis and feminism after the fall of</w:t>
        <w:tab/>
        <w:t>socialism</w:t>
      </w:r>
      <w:r>
        <w:rPr>
          <w:sz w:val="24"/>
        </w:rPr>
        <w:t>.  London; New York: Routledge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liba, Therese et al., eds.  </w:t>
      </w:r>
      <w:r>
        <w:rPr>
          <w:i/>
          <w:sz w:val="24"/>
        </w:rPr>
        <w:t>Gender, Politics, and Islam</w:t>
      </w:r>
      <w:r>
        <w:rPr>
          <w:sz w:val="24"/>
        </w:rPr>
        <w:t xml:space="preserve">.  Chicago: University of Chicago </w:t>
        <w:tab/>
        <w:t>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mvirke, Mellenfolkeligt.  </w:t>
      </w:r>
      <w:r>
        <w:rPr>
          <w:i/>
          <w:sz w:val="24"/>
        </w:rPr>
        <w:t>MS Nepal: Development through partnership</w:t>
      </w:r>
      <w:r>
        <w:rPr>
          <w:sz w:val="24"/>
        </w:rPr>
        <w:t xml:space="preserve">.  Kathmandu: </w:t>
        <w:tab/>
        <w:t>MS-Nepal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rker, Sonita and Esha Niyogi De, eds.  </w:t>
      </w:r>
      <w:r>
        <w:rPr>
          <w:i/>
          <w:sz w:val="24"/>
        </w:rPr>
        <w:t>Trans-status Subjects: Gender in the</w:t>
        <w:tab/>
        <w:t>globalization of South and Southeast Asia</w:t>
      </w:r>
      <w:r>
        <w:rPr>
          <w:sz w:val="24"/>
        </w:rPr>
        <w:t>.  Durham: Duke University Press,</w:t>
        <w:tab/>
        <w:t>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ssen, Saskia.  </w:t>
      </w:r>
      <w:r>
        <w:rPr>
          <w:i/>
          <w:sz w:val="24"/>
        </w:rPr>
        <w:t>Globalization and Its Discontents</w:t>
      </w:r>
      <w:r>
        <w:rPr>
          <w:sz w:val="24"/>
        </w:rPr>
        <w:t>.  New York: New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ato, Barbara Hamill.  </w:t>
      </w:r>
      <w:r>
        <w:rPr>
          <w:i/>
          <w:sz w:val="24"/>
        </w:rPr>
        <w:t>The New Japanese Woman: Modernity, media and women in</w:t>
        <w:tab/>
        <w:t>interwar Japan</w:t>
      </w:r>
      <w:r>
        <w:rPr>
          <w:sz w:val="24"/>
        </w:rPr>
        <w:t>.  Durham: Duke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charf, Lois and Joan M. Jensen.  </w:t>
      </w:r>
      <w:r>
        <w:rPr>
          <w:i/>
          <w:sz w:val="24"/>
        </w:rPr>
        <w:t xml:space="preserve">Decades of Discontent: The women’s movement,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>1920 – 1940</w:t>
      </w:r>
      <w:r>
        <w:rPr>
          <w:sz w:val="24"/>
        </w:rPr>
        <w:t>.  Westport: Greenwood Press, 19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chuler, Margaret.  </w:t>
      </w:r>
      <w:r>
        <w:rPr>
          <w:i/>
          <w:sz w:val="24"/>
        </w:rPr>
        <w:t>From Basic Needs to Basic Rights: Women’s claim to human rights</w:t>
      </w:r>
      <w:r>
        <w:rPr>
          <w:sz w:val="24"/>
        </w:rPr>
        <w:t xml:space="preserve">.  </w:t>
        <w:tab/>
        <w:t>Washington, D.C.: Women, Law and Development International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chuler, Margaret, eds.  </w:t>
      </w:r>
      <w:r>
        <w:rPr>
          <w:i/>
          <w:sz w:val="24"/>
        </w:rPr>
        <w:t>Women, Law and Development: Action for change</w:t>
      </w:r>
      <w:r>
        <w:rPr>
          <w:sz w:val="24"/>
        </w:rPr>
        <w:t>.  Washington</w:t>
        <w:tab/>
        <w:t>D.C.: OEF International, 19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cott, Gillian.  </w:t>
      </w:r>
      <w:r>
        <w:rPr>
          <w:i/>
          <w:sz w:val="24"/>
        </w:rPr>
        <w:t>Feminism and the Politics of Working Women: The Women’s Co-</w:t>
        <w:tab/>
        <w:t>operative Guild, 1880s to the Second World War</w:t>
      </w:r>
      <w:r>
        <w:rPr>
          <w:sz w:val="24"/>
        </w:rPr>
        <w:t>.  London; Bristol: UCL Press,</w:t>
        <w:tab/>
        <w:t>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n, Gita et al., eds., </w:t>
      </w:r>
      <w:r>
        <w:rPr>
          <w:i/>
          <w:sz w:val="24"/>
        </w:rPr>
        <w:t>Engendering International Health: The challenge of equity</w:t>
      </w:r>
      <w:r>
        <w:rPr>
          <w:sz w:val="24"/>
        </w:rPr>
        <w:t>.</w:t>
        <w:tab/>
        <w:t>Cambridge: MIT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n, Krishna and Maila Stevens.  </w:t>
      </w:r>
      <w:r>
        <w:rPr>
          <w:i/>
          <w:sz w:val="24"/>
        </w:rPr>
        <w:t>Gender and Power in Affluent Asia</w:t>
      </w:r>
      <w:r>
        <w:rPr>
          <w:sz w:val="24"/>
        </w:rPr>
        <w:t>: London; New</w:t>
        <w:tab/>
        <w:t>York: Routledge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thi, Raj Mohini, eds.  </w:t>
      </w:r>
      <w:r>
        <w:rPr>
          <w:i/>
          <w:sz w:val="24"/>
        </w:rPr>
        <w:t>Globalization, Culture, and Women’s Development</w:t>
      </w:r>
      <w:r>
        <w:rPr>
          <w:sz w:val="24"/>
        </w:rPr>
        <w:t>.  Jaipur:</w:t>
        <w:tab/>
        <w:t>Rawat Public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ton-Thompson, Grace Gallatin.  </w:t>
      </w:r>
      <w:r>
        <w:rPr>
          <w:i/>
          <w:sz w:val="24"/>
        </w:rPr>
        <w:t>Biblioteca Femina, assembled by Grace Thompson</w:t>
        <w:tab/>
        <w:t xml:space="preserve">Seton, Chaiman of Letters of the National Council of Women on the United States, </w:t>
        <w:tab/>
        <w:t>Inc., 1933 – 1939</w:t>
      </w:r>
      <w:r>
        <w:rPr>
          <w:sz w:val="24"/>
        </w:rPr>
        <w:t>.  Evanston: Northwestern University Library, 194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ahidian, Hammed.  </w:t>
      </w:r>
      <w:r>
        <w:rPr>
          <w:i/>
          <w:sz w:val="24"/>
        </w:rPr>
        <w:t>Women in Iran</w:t>
      </w:r>
      <w:r>
        <w:rPr>
          <w:sz w:val="24"/>
        </w:rPr>
        <w:t>.  Westport: Greenwood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epherd, Naomi. </w:t>
      </w:r>
      <w:r>
        <w:rPr>
          <w:i/>
          <w:sz w:val="24"/>
        </w:rPr>
        <w:t>A Price Below Rubric: Jewish women as rebels and radicals</w:t>
      </w:r>
      <w:r>
        <w:rPr>
          <w:sz w:val="24"/>
        </w:rPr>
        <w:t>.</w:t>
        <w:tab/>
        <w:t>Cambridge: Harvard University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herr, Lynn.  </w:t>
      </w:r>
      <w:r>
        <w:rPr>
          <w:b/>
          <w:i/>
          <w:sz w:val="24"/>
        </w:rPr>
        <w:t>An American Revolution [video recording]: Women take their place</w:t>
      </w:r>
      <w:r>
        <w:rPr>
          <w:b/>
          <w:sz w:val="24"/>
        </w:rPr>
        <w:t>.</w:t>
        <w:tab/>
        <w:t>Greenwich: Third Wave Television, 199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iva, Vandana, eds.  </w:t>
      </w:r>
      <w:r>
        <w:rPr>
          <w:i/>
          <w:sz w:val="24"/>
        </w:rPr>
        <w:t>Close to Home: Women reconnect ecology, health and</w:t>
        <w:tab/>
        <w:t>development worldwide</w:t>
      </w:r>
      <w:r>
        <w:rPr>
          <w:sz w:val="24"/>
        </w:rPr>
        <w:t>.  Philadelphia: New Society Publisher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hohat, Ella.  </w:t>
      </w:r>
      <w:r>
        <w:rPr>
          <w:i/>
          <w:sz w:val="24"/>
        </w:rPr>
        <w:t>Talking Visions: Multicultural feminism in a transnational age</w:t>
      </w:r>
      <w:r>
        <w:rPr>
          <w:sz w:val="24"/>
        </w:rPr>
        <w:t>.</w:t>
        <w:tab/>
        <w:t>Cambridge: MIT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lliman, Jael Miriam and Ynestra King, eds.  </w:t>
      </w:r>
      <w:r>
        <w:rPr>
          <w:i/>
          <w:sz w:val="24"/>
        </w:rPr>
        <w:t>Dangerous Intersections: Feminist</w:t>
        <w:tab/>
        <w:t>perspectives on population, environment, and development</w:t>
      </w:r>
      <w:r>
        <w:rPr>
          <w:sz w:val="24"/>
        </w:rPr>
        <w:t>.  Cambridge: South</w:t>
        <w:tab/>
        <w:t>End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nith, Sittirak.  </w:t>
      </w:r>
      <w:r>
        <w:rPr>
          <w:i/>
          <w:sz w:val="24"/>
        </w:rPr>
        <w:t>The Daughters of Development: Women and the changing environment</w:t>
      </w:r>
      <w:r>
        <w:rPr>
          <w:sz w:val="24"/>
        </w:rPr>
        <w:t xml:space="preserve">.  </w:t>
        <w:tab/>
        <w:t>London; New York: Zed Book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ster Collective (Nambia) and Africa News Service Archives.  </w:t>
      </w:r>
      <w:r>
        <w:rPr>
          <w:i/>
          <w:sz w:val="24"/>
        </w:rPr>
        <w:t>Sister Nambia</w:t>
      </w:r>
      <w:r>
        <w:rPr>
          <w:sz w:val="24"/>
        </w:rPr>
        <w:t xml:space="preserve">.  Katutura: </w:t>
        <w:tab/>
        <w:t xml:space="preserve">Sister Collective, In </w:t>
      </w:r>
      <w:r>
        <w:rPr>
          <w:i/>
          <w:sz w:val="24"/>
        </w:rPr>
        <w:t>Gender Watch</w:t>
      </w:r>
      <w:r>
        <w:rPr>
          <w:sz w:val="24"/>
        </w:rPr>
        <w:t>,  October 1989 to present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isterhood is Global Institute.  </w:t>
      </w:r>
      <w:r>
        <w:rPr>
          <w:i/>
          <w:sz w:val="24"/>
        </w:rPr>
        <w:t>Records, 1979 – 1999</w:t>
      </w:r>
      <w:r>
        <w:rPr>
          <w:sz w:val="24"/>
        </w:rPr>
        <w:t>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Sixth Quinquennial Convention: International Council of Women in Washington D.C.</w:t>
        <w:tab/>
        <w:t>May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to 1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1925</w:t>
      </w:r>
      <w:r>
        <w:rPr>
          <w:sz w:val="24"/>
        </w:rPr>
        <w:t>.  New York: V.E. Scott, 19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klar, Kathryn Kish et al., eds.  </w:t>
      </w:r>
      <w:r>
        <w:rPr>
          <w:b/>
          <w:i/>
          <w:sz w:val="24"/>
        </w:rPr>
        <w:t>Social Justice Feminists in the United States and</w:t>
        <w:tab/>
        <w:t>Germany: A dialogue in documents, 1885 – 1933</w:t>
      </w:r>
      <w:r>
        <w:rPr>
          <w:b/>
          <w:sz w:val="24"/>
        </w:rPr>
        <w:t>.  Ithaca: Cornell University</w:t>
        <w:tab/>
        <w:t>Press, 199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klar, Kathryn Kish.  </w:t>
      </w:r>
      <w:r>
        <w:rPr>
          <w:b/>
          <w:i/>
          <w:sz w:val="24"/>
        </w:rPr>
        <w:t>Women’s Rights Emerges Within the Anti-slavery Movement,</w:t>
        <w:tab/>
        <w:t>1830 – 1870: A brief history with documents</w:t>
      </w:r>
      <w:r>
        <w:rPr>
          <w:b/>
          <w:sz w:val="24"/>
        </w:rPr>
        <w:t xml:space="preserve">.  Boston: Bedford; Basingstoke: </w:t>
        <w:tab/>
        <w:t>Macmillan, 200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mith, Bonnie G. eds.  </w:t>
      </w:r>
      <w:r>
        <w:rPr>
          <w:i/>
          <w:sz w:val="24"/>
        </w:rPr>
        <w:t>Global Feminisms Since 1945</w:t>
      </w:r>
      <w:r>
        <w:rPr>
          <w:sz w:val="24"/>
        </w:rPr>
        <w:t>.  London; New York: Routledge,</w:t>
        <w:tab/>
        <w:t>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nyder, Margaret.  </w:t>
      </w:r>
      <w:r>
        <w:rPr>
          <w:i/>
          <w:sz w:val="24"/>
        </w:rPr>
        <w:t>Transforming Development: Women, poverty and politics</w:t>
      </w:r>
      <w:r>
        <w:rPr>
          <w:sz w:val="24"/>
        </w:rPr>
        <w:t>.  London:</w:t>
        <w:tab/>
        <w:t>Intermediate Technology Public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obhan, Rehman et al., eds.  </w:t>
      </w:r>
      <w:r>
        <w:rPr>
          <w:i/>
          <w:sz w:val="24"/>
        </w:rPr>
        <w:t>Globalization and Gender: Changing patterns of women’s</w:t>
        <w:tab/>
        <w:t>employment in Bangladesh</w:t>
      </w:r>
      <w:r>
        <w:rPr>
          <w:sz w:val="24"/>
        </w:rPr>
        <w:t>.  Dhaka: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outhern African Regional Institute for Policy Studies.  </w:t>
      </w:r>
      <w:r>
        <w:rPr>
          <w:i/>
          <w:sz w:val="24"/>
        </w:rPr>
        <w:t>Southern African Feminist</w:t>
        <w:tab/>
        <w:t>Review [serial]: SAFERE</w:t>
      </w:r>
      <w:r>
        <w:rPr>
          <w:sz w:val="24"/>
        </w:rPr>
        <w:t>.  Harare, Zimbabwe: Southern African Regional</w:t>
        <w:tab/>
        <w:t xml:space="preserve">Institute for Policy Studies (SARIPS) of SAPES Trust, in </w:t>
      </w:r>
      <w:r>
        <w:rPr>
          <w:i/>
          <w:sz w:val="24"/>
        </w:rPr>
        <w:t>Gender Watch</w:t>
      </w:r>
      <w:r>
        <w:rPr>
          <w:sz w:val="24"/>
        </w:rPr>
        <w:t>1995 to</w:t>
        <w:tab/>
        <w:t>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pallone, Patricia and Deborah Lynne Steinberg.  </w:t>
      </w:r>
      <w:r>
        <w:rPr>
          <w:i/>
          <w:sz w:val="24"/>
        </w:rPr>
        <w:t>Made to Order: The myth of</w:t>
        <w:tab/>
        <w:t>reproductive and genetic progress</w:t>
      </w:r>
      <w:r>
        <w:rPr>
          <w:sz w:val="24"/>
        </w:rPr>
        <w:t>.  New York: Clearing House: Science,</w:t>
        <w:tab/>
        <w:t>Mathematics, and Environmental Education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perling, Valerie.  </w:t>
      </w:r>
      <w:r>
        <w:rPr>
          <w:i/>
          <w:sz w:val="24"/>
        </w:rPr>
        <w:t>Organizing Women in Contemporary Russia: Engendering transition</w:t>
      </w:r>
      <w:r>
        <w:rPr>
          <w:sz w:val="24"/>
        </w:rPr>
        <w:t xml:space="preserve">.  </w:t>
        <w:tab/>
        <w:t>Cambridge; New York: Cambridge University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nley Foundation.  </w:t>
      </w:r>
      <w:r>
        <w:rPr>
          <w:i/>
          <w:sz w:val="24"/>
        </w:rPr>
        <w:t>Bringing Beijing Back: Local actions and global strategies</w:t>
      </w:r>
      <w:r>
        <w:rPr>
          <w:sz w:val="24"/>
        </w:rPr>
        <w:t>.</w:t>
        <w:tab/>
        <w:t>Muscatine: The Foundation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 xml:space="preserve">Address in Favor of Universal Suffrage, for the Election of </w:t>
        <w:tab/>
        <w:t>Delegates to the Constitutional Convention.  Before the Judiciary Committees</w:t>
        <w:tab/>
        <w:t xml:space="preserve">of the Legislature of New York, in the Assembly Chamber, January 23, 1867, in </w:t>
        <w:tab/>
        <w:t>behalf of the American Equal Rights Association.</w:t>
      </w:r>
      <w:r>
        <w:rPr>
          <w:b/>
          <w:sz w:val="24"/>
        </w:rPr>
        <w:t xml:space="preserve">  Albany: Weed, Parsons and </w:t>
        <w:tab/>
        <w:t>Company, printers, 186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>Elizabeth Cady Stanton as Revealed in Her Letters, Diary</w:t>
        <w:tab/>
        <w:t>and Reminiscences</w:t>
      </w:r>
      <w:r>
        <w:rPr>
          <w:b/>
          <w:sz w:val="24"/>
        </w:rPr>
        <w:t>.  New York; London: Harper and Brothers, 192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>History of Women’s Suffrage</w:t>
      </w:r>
      <w:r>
        <w:rPr>
          <w:b/>
          <w:sz w:val="24"/>
        </w:rPr>
        <w:t>.  Salem: Ayer Co., 198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>The Elizabeth Cady Stanton-Susan B. Anthony Reader:</w:t>
        <w:tab/>
        <w:t>Correspondence, writings, speeches</w:t>
      </w:r>
      <w:r>
        <w:rPr>
          <w:b/>
          <w:sz w:val="24"/>
        </w:rPr>
        <w:t>.  Boston: Northeastern University Press,</w:t>
        <w:tab/>
        <w:t>199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>The Papers of Elizabeth Cady Stanton [microfilm].</w:t>
      </w:r>
      <w:r>
        <w:rPr>
          <w:b/>
          <w:sz w:val="24"/>
        </w:rPr>
        <w:tab/>
        <w:t>Washington, D.C.: Library of Congress Photoduplication Service, 197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anton, Elizabeth Cady.  </w:t>
      </w:r>
      <w:r>
        <w:rPr>
          <w:b/>
          <w:i/>
          <w:sz w:val="24"/>
        </w:rPr>
        <w:t xml:space="preserve">The Selected Papers of Elizabeth Cady Stanton and Susan </w:t>
        <w:tab/>
        <w:t>B. Anthony</w:t>
      </w:r>
      <w:r>
        <w:rPr>
          <w:b/>
          <w:sz w:val="24"/>
        </w:rPr>
        <w:t>.  New Brunswick: Rutgers University Press, 1997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nworth, Michelle.  </w:t>
      </w:r>
      <w:r>
        <w:rPr>
          <w:i/>
          <w:sz w:val="24"/>
        </w:rPr>
        <w:t>Reproductive Technologies: Gender, motherhood and medicine</w:t>
      </w:r>
      <w:r>
        <w:rPr>
          <w:sz w:val="24"/>
        </w:rPr>
        <w:t>.</w:t>
        <w:tab/>
        <w:t>Minneapolis: University of Minnesota Press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udt, Kathleen A.  </w:t>
      </w:r>
      <w:r>
        <w:rPr>
          <w:i/>
          <w:sz w:val="24"/>
        </w:rPr>
        <w:t>Women, Foreign Assistance, and Advocacy Administration</w:t>
      </w:r>
      <w:r>
        <w:rPr>
          <w:sz w:val="24"/>
        </w:rPr>
        <w:t>.  New</w:t>
        <w:tab/>
        <w:t>York: Praeger, 19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audt, Kathleen A., eds.  </w:t>
      </w:r>
      <w:r>
        <w:rPr>
          <w:i/>
          <w:sz w:val="24"/>
        </w:rPr>
        <w:t>Women, International Development, and Politics: The</w:t>
        <w:tab/>
        <w:t>bureaucratic mire</w:t>
      </w:r>
      <w:r>
        <w:rPr>
          <w:sz w:val="24"/>
        </w:rPr>
        <w:t>.  Philadelphia: Temple University Press, 19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ans, Jill.  </w:t>
      </w:r>
      <w:r>
        <w:rPr>
          <w:i/>
          <w:sz w:val="24"/>
        </w:rPr>
        <w:t>Gender and International Relations: An introduction</w:t>
      </w:r>
      <w:r>
        <w:rPr>
          <w:sz w:val="24"/>
        </w:rPr>
        <w:t>.  New Brunswick:</w:t>
        <w:tab/>
        <w:t>Rutgers University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tson, Dorothy M. and Amy Mazur, eds.  </w:t>
      </w:r>
      <w:r>
        <w:rPr>
          <w:i/>
          <w:sz w:val="24"/>
        </w:rPr>
        <w:t>Comparative State Feminism</w:t>
      </w:r>
      <w:r>
        <w:rPr>
          <w:sz w:val="24"/>
        </w:rPr>
        <w:t>.  Thousand</w:t>
        <w:tab/>
        <w:t>Oaks: Sage Public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tz, Margaret D. and Bonnie B.C. Oh, eds.  </w:t>
      </w:r>
      <w:r>
        <w:rPr>
          <w:i/>
          <w:sz w:val="24"/>
        </w:rPr>
        <w:t xml:space="preserve">Legacies of the Comfort Women of World </w:t>
        <w:tab/>
        <w:t>War II</w:t>
      </w:r>
      <w:r>
        <w:rPr>
          <w:sz w:val="24"/>
        </w:rPr>
        <w:t>.  Armonk: M.E. Sharpe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ienstra, Deborah.  </w:t>
      </w:r>
      <w:r>
        <w:rPr>
          <w:i/>
          <w:sz w:val="24"/>
        </w:rPr>
        <w:t>Women’s Movements and International Organizations</w:t>
      </w:r>
      <w:r>
        <w:rPr>
          <w:sz w:val="24"/>
        </w:rPr>
        <w:t>.</w:t>
        <w:tab/>
        <w:t xml:space="preserve">Houndsmills, Basingstoke, Hampshire: MacMillan Press; New York: St. Martin’s </w:t>
        <w:tab/>
        <w:t>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ites, Richard.  </w:t>
      </w:r>
      <w:r>
        <w:rPr>
          <w:b/>
          <w:i/>
          <w:sz w:val="24"/>
        </w:rPr>
        <w:t>The Women’s Liberation Movement in Russia: Feminism, nihilism,</w:t>
        <w:tab/>
        <w:t>and Bolshevism, 1860 – 1930</w:t>
      </w:r>
      <w:r>
        <w:rPr>
          <w:b/>
          <w:sz w:val="24"/>
        </w:rPr>
        <w:t>.  Princeton: Princeton University Press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oddard, Helen M. Gerrells.  </w:t>
      </w:r>
      <w:r>
        <w:rPr>
          <w:b/>
          <w:i/>
          <w:sz w:val="24"/>
        </w:rPr>
        <w:t xml:space="preserve">To the Noon rest: The life, work and addresses of Mrs. </w:t>
        <w:tab/>
        <w:t>Helen M. Stoddard</w:t>
      </w:r>
      <w:r>
        <w:rPr>
          <w:b/>
          <w:sz w:val="24"/>
        </w:rPr>
        <w:t>.  Butler: L.H. Hidgley, 190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tokes, Missouria H.  </w:t>
      </w:r>
      <w:r>
        <w:rPr>
          <w:b/>
          <w:i/>
          <w:sz w:val="24"/>
        </w:rPr>
        <w:t>Correspondence, 1856 – 1924 [manuscript].  (Concerning the</w:t>
        <w:tab/>
        <w:t>Woman’s Christian Temperance Union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romquist, Nelly P., eds.  </w:t>
      </w:r>
      <w:r>
        <w:rPr>
          <w:i/>
          <w:sz w:val="24"/>
        </w:rPr>
        <w:t xml:space="preserve">Women in the Third World: An encyclopedia of contemporary </w:t>
        <w:tab/>
        <w:t>issues</w:t>
      </w:r>
      <w:r>
        <w:rPr>
          <w:sz w:val="24"/>
        </w:rPr>
        <w:t>.  New York: Garland Publishing, 199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Subbamma, Maladi.  </w:t>
      </w:r>
      <w:r>
        <w:rPr>
          <w:b/>
          <w:i/>
          <w:sz w:val="24"/>
        </w:rPr>
        <w:t>Women’s Movement and Associations: Regional perspective,</w:t>
        <w:tab/>
        <w:t>1860 – 1993</w:t>
      </w:r>
      <w:r>
        <w:rPr>
          <w:b/>
          <w:sz w:val="24"/>
        </w:rPr>
        <w:t>.  Hyderabad: Booklinks Corp., 199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llivan, Zohreh T.  </w:t>
      </w:r>
      <w:r>
        <w:rPr>
          <w:i/>
          <w:sz w:val="24"/>
        </w:rPr>
        <w:t>Exiled Memories: Stories of Iranian diaspora</w:t>
      </w:r>
      <w:r>
        <w:rPr>
          <w:sz w:val="24"/>
        </w:rPr>
        <w:t xml:space="preserve">.  Philadelphia: Temple </w:t>
        <w:tab/>
        <w:t>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nder Rajan, Rajeswari.  </w:t>
      </w:r>
      <w:r>
        <w:rPr>
          <w:i/>
          <w:sz w:val="24"/>
        </w:rPr>
        <w:t>Signposts: Gender issues in post-independence India</w:t>
      </w:r>
      <w:r>
        <w:rPr>
          <w:sz w:val="24"/>
        </w:rPr>
        <w:t>.  New</w:t>
        <w:tab/>
        <w:t>Brunswick: Rutgers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tton, Constance R.  </w:t>
      </w:r>
      <w:r>
        <w:rPr>
          <w:i/>
          <w:sz w:val="24"/>
        </w:rPr>
        <w:t>Feminism, Nationalism, and Militarism</w:t>
      </w:r>
      <w:r>
        <w:rPr>
          <w:sz w:val="24"/>
        </w:rPr>
        <w:t>.  Arlington: the</w:t>
        <w:tab/>
        <w:t xml:space="preserve">Association for Feminist Anthropology/American Anthropological Association in </w:t>
        <w:tab/>
        <w:t>Collaboration with the International Women’s Anthropology Conferenc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weetman, Caroline, eds.  </w:t>
      </w:r>
      <w:r>
        <w:rPr>
          <w:i/>
          <w:sz w:val="24"/>
        </w:rPr>
        <w:t>Gender, Development and Humanitarian Work</w:t>
      </w:r>
      <w:r>
        <w:rPr>
          <w:sz w:val="24"/>
        </w:rPr>
        <w:t>.  Oxford:</w:t>
        <w:tab/>
        <w:t>Oxfam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weetman, Caroline, eds.  </w:t>
      </w:r>
      <w:r>
        <w:rPr>
          <w:i/>
          <w:sz w:val="24"/>
        </w:rPr>
        <w:t>Gender, Development and Money</w:t>
      </w:r>
      <w:r>
        <w:rPr>
          <w:sz w:val="24"/>
        </w:rPr>
        <w:t>.  Oxford: Oxfam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weetman, Caroline, eds.  </w:t>
      </w:r>
      <w:r>
        <w:rPr>
          <w:i/>
          <w:sz w:val="24"/>
        </w:rPr>
        <w:t>Women, Land and Agriculture</w:t>
      </w:r>
      <w:r>
        <w:rPr>
          <w:sz w:val="24"/>
        </w:rPr>
        <w:t>.  Oxford: Oxfam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ylvester, Christine.  </w:t>
      </w:r>
      <w:r>
        <w:rPr>
          <w:i/>
          <w:sz w:val="24"/>
        </w:rPr>
        <w:t>Feminist International Relations: An unfinished journey</w:t>
      </w:r>
      <w:r>
        <w:rPr>
          <w:sz w:val="24"/>
        </w:rPr>
        <w:t>.</w:t>
        <w:tab/>
        <w:t>Cambridge: Cambridge University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ylvester, Christine.  </w:t>
      </w:r>
      <w:r>
        <w:rPr>
          <w:i/>
          <w:sz w:val="24"/>
        </w:rPr>
        <w:t>Feminist Theory and International Relations in a Postmodern Era</w:t>
      </w:r>
      <w:r>
        <w:rPr>
          <w:sz w:val="24"/>
        </w:rPr>
        <w:t xml:space="preserve">.  </w:t>
        <w:tab/>
        <w:t>Cambridge: Cambridge University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ber, Merlin A. and Sushma Batra, eds.  </w:t>
      </w:r>
      <w:r>
        <w:rPr>
          <w:i/>
          <w:sz w:val="24"/>
        </w:rPr>
        <w:t>Social Strains of Globalization in India: Case</w:t>
        <w:tab/>
        <w:t>examples</w:t>
      </w:r>
      <w:r>
        <w:rPr>
          <w:sz w:val="24"/>
        </w:rPr>
        <w:t>.  New Delhi: New Concept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ehekkyo, Ihwa Yoja and the Asian Center for Women’s Studies.  </w:t>
      </w:r>
      <w:r>
        <w:rPr>
          <w:i/>
          <w:sz w:val="24"/>
        </w:rPr>
        <w:t>Asian Journal of</w:t>
        <w:tab/>
        <w:t>Women’s Studies</w:t>
      </w:r>
      <w:r>
        <w:rPr>
          <w:sz w:val="24"/>
        </w:rPr>
        <w:t>.  Seoul, Korea: Ewha Woman’s University Press, 1995 to</w:t>
        <w:tab/>
        <w:t>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atham, Di et al.  </w:t>
      </w:r>
      <w:r>
        <w:rPr>
          <w:i/>
          <w:sz w:val="24"/>
        </w:rPr>
        <w:t>All Different, All Equal [video recording]</w:t>
      </w:r>
      <w:r>
        <w:rPr>
          <w:sz w:val="24"/>
        </w:rPr>
        <w:t xml:space="preserve">.  Oley: Bullfrog Films, 2000.  </w:t>
        <w:tab/>
        <w:t>(Documentary of the World Conference on Women – 4</w:t>
      </w:r>
      <w:r>
        <w:rPr>
          <w:sz w:val="24"/>
          <w:vertAlign w:val="superscript"/>
        </w:rPr>
        <w:t>th</w:t>
      </w:r>
      <w:r>
        <w:rPr>
          <w:sz w:val="24"/>
        </w:rPr>
        <w:t>: 1995: Beijing, China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aylor, Barbara.  </w:t>
      </w:r>
      <w:r>
        <w:rPr>
          <w:b/>
          <w:i/>
          <w:sz w:val="24"/>
        </w:rPr>
        <w:t>Eve and the New Jerusalem: Socialism and feminism in the</w:t>
        <w:tab/>
        <w:t>nineteenth century</w:t>
      </w:r>
      <w:r>
        <w:rPr>
          <w:b/>
          <w:sz w:val="24"/>
        </w:rPr>
        <w:t>.  Cambridge: Harvard University Press, 199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erborg-Penn, Rosalyn et al., eds.  </w:t>
      </w:r>
      <w:r>
        <w:rPr>
          <w:i/>
          <w:sz w:val="24"/>
        </w:rPr>
        <w:t>Women in Africa and the African Diaspora</w:t>
      </w:r>
      <w:r>
        <w:rPr>
          <w:sz w:val="24"/>
        </w:rPr>
        <w:t>.</w:t>
        <w:tab/>
        <w:t>Washington, D.C.: Howard University Press, 198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erborg-Penn and Andrea Benton Rushing.  </w:t>
      </w:r>
      <w:r>
        <w:rPr>
          <w:i/>
          <w:sz w:val="24"/>
        </w:rPr>
        <w:t>Women in Africa and the African Diaspora:</w:t>
        <w:tab/>
        <w:t>a reader</w:t>
      </w:r>
      <w:r>
        <w:rPr>
          <w:sz w:val="24"/>
        </w:rPr>
        <w:t>.  Washington, D.C.: Howard University Pres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iam, Awa.  </w:t>
      </w:r>
      <w:r>
        <w:rPr>
          <w:i/>
          <w:sz w:val="24"/>
        </w:rPr>
        <w:t>Speak Out, Black Sisters: Feminism and Oppression in Black Africa</w:t>
      </w:r>
      <w:r>
        <w:rPr>
          <w:sz w:val="24"/>
        </w:rPr>
        <w:t>.</w:t>
        <w:tab/>
        <w:t>London: Pluto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ickner, J. Ann.  </w:t>
      </w:r>
      <w:r>
        <w:rPr>
          <w:i/>
          <w:sz w:val="24"/>
        </w:rPr>
        <w:t xml:space="preserve">Gendering World Politics: Issues and approaches in the post-Cold War </w:t>
        <w:tab/>
        <w:t>era</w:t>
      </w:r>
      <w:r>
        <w:rPr>
          <w:sz w:val="24"/>
        </w:rPr>
        <w:t>.  New York: Columbia University Pres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ickner, J. Ann.  </w:t>
      </w:r>
      <w:r>
        <w:rPr>
          <w:i/>
          <w:sz w:val="24"/>
        </w:rPr>
        <w:t>Gender in International Relations: Feminist perspectives on achieving</w:t>
        <w:tab/>
        <w:t>global security</w:t>
      </w:r>
      <w:r>
        <w:rPr>
          <w:sz w:val="24"/>
        </w:rPr>
        <w:t>.  New York: Columbia University Press, 1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okhtakhodjaeva, Marfua.  </w:t>
      </w:r>
      <w:r>
        <w:rPr>
          <w:i/>
          <w:sz w:val="24"/>
        </w:rPr>
        <w:t>Between the Slogans of Communism and the Laws of Islam</w:t>
      </w:r>
      <w:r>
        <w:rPr>
          <w:sz w:val="24"/>
        </w:rPr>
        <w:t xml:space="preserve">.  </w:t>
        <w:tab/>
        <w:t>Lahore: Shirkat Gah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rask, Haunani-Kay.  </w:t>
      </w:r>
      <w:r>
        <w:rPr>
          <w:i/>
          <w:sz w:val="24"/>
        </w:rPr>
        <w:t>Fighting the Battle of Double Colonization: The view of a</w:t>
        <w:tab/>
        <w:t>Hawaiian Feminist</w:t>
      </w:r>
      <w:r>
        <w:rPr>
          <w:sz w:val="24"/>
        </w:rPr>
        <w:t>.  East Lansing: Michigan State University, 198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rue, Jacqui.  </w:t>
      </w:r>
      <w:r>
        <w:rPr>
          <w:i/>
          <w:sz w:val="24"/>
        </w:rPr>
        <w:t>Gender, Globalization and Postsocialism: The Czech Republic after</w:t>
        <w:tab/>
        <w:t>communism</w:t>
      </w:r>
      <w:r>
        <w:rPr>
          <w:sz w:val="24"/>
        </w:rPr>
        <w:t>.  New York: Columbia University Press,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ucker, Judith E., eds.  </w:t>
      </w:r>
      <w:r>
        <w:rPr>
          <w:i/>
          <w:sz w:val="24"/>
        </w:rPr>
        <w:t>Arab Women: Old boundaries, new frontiers</w:t>
      </w:r>
      <w:r>
        <w:rPr>
          <w:sz w:val="24"/>
        </w:rPr>
        <w:t>.  Bloomington:</w:t>
        <w:tab/>
        <w:t>Indiana University Pres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ufts University.  Global Development and Environment Institute.  </w:t>
      </w:r>
      <w:r>
        <w:rPr>
          <w:i/>
          <w:sz w:val="24"/>
        </w:rPr>
        <w:t xml:space="preserve">The Changing Nature </w:t>
        <w:tab/>
        <w:t>of Work</w:t>
      </w:r>
      <w:r>
        <w:rPr>
          <w:sz w:val="24"/>
        </w:rPr>
        <w:t>.  Washington D.C.: Island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urpin, Jennifer E. and Lois Ann Lorentzen, eds.  </w:t>
      </w:r>
      <w:r>
        <w:rPr>
          <w:i/>
          <w:sz w:val="24"/>
        </w:rPr>
        <w:t>The Gendered New World Order:</w:t>
        <w:tab/>
        <w:t>Militarism, Development, and the Environment</w:t>
      </w:r>
      <w:r>
        <w:rPr>
          <w:sz w:val="24"/>
        </w:rPr>
        <w:t>.  New York: Routledg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urshen, Meredith and Briavel Holcomb, eds.  </w:t>
      </w:r>
      <w:r>
        <w:rPr>
          <w:i/>
          <w:sz w:val="24"/>
        </w:rPr>
        <w:t>Women’s Lives and Public Policy: The</w:t>
        <w:tab/>
        <w:t>international experience</w:t>
      </w:r>
      <w:r>
        <w:rPr>
          <w:sz w:val="24"/>
        </w:rPr>
        <w:t>.  Westport: Praeger, 199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ler, Helen E.  </w:t>
      </w:r>
      <w:r>
        <w:rPr>
          <w:b/>
          <w:i/>
          <w:sz w:val="24"/>
        </w:rPr>
        <w:t>Where Prayer and Purpose Meet: The WCTU story, 1874 – 1949</w:t>
      </w:r>
      <w:r>
        <w:rPr>
          <w:b/>
          <w:sz w:val="24"/>
        </w:rPr>
        <w:t>.</w:t>
        <w:tab/>
        <w:t>Evanston: Signal Press, 194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rell, Ian.  </w:t>
      </w:r>
      <w:r>
        <w:rPr>
          <w:b/>
          <w:i/>
          <w:sz w:val="24"/>
        </w:rPr>
        <w:t xml:space="preserve">Woman’s World/Woman’s Empire: The Woman’s Christian Temperance </w:t>
        <w:tab/>
        <w:t xml:space="preserve">Union in International Perspective, 1880 – 1930.  </w:t>
      </w:r>
      <w:r>
        <w:rPr>
          <w:b/>
          <w:sz w:val="24"/>
        </w:rPr>
        <w:t>Chapel Hill: University of</w:t>
        <w:tab/>
        <w:t>North Carolina Press, 199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Uglow, Jennifer S., eds.  </w:t>
      </w:r>
      <w:r>
        <w:rPr>
          <w:b/>
          <w:i/>
          <w:sz w:val="24"/>
        </w:rPr>
        <w:t>The International Dictionary of Women’s Biography</w:t>
      </w:r>
      <w:r>
        <w:rPr>
          <w:b/>
          <w:sz w:val="24"/>
        </w:rPr>
        <w:t>.  New</w:t>
        <w:tab/>
        <w:t>York: Crossroad, 198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Department of International Economic and Social Affairs.  </w:t>
      </w:r>
      <w:r>
        <w:rPr>
          <w:i/>
          <w:sz w:val="24"/>
        </w:rPr>
        <w:t xml:space="preserve">World Survey </w:t>
        <w:tab/>
        <w:t>on the Role of Women in Development</w:t>
      </w:r>
      <w:r>
        <w:rPr>
          <w:sz w:val="24"/>
        </w:rPr>
        <w:t>.  New York: United Nations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Department of Public Information and the World Conference on Women 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: 1995: Beijing, China).  </w:t>
      </w:r>
      <w:r>
        <w:rPr>
          <w:i/>
          <w:sz w:val="24"/>
        </w:rPr>
        <w:t xml:space="preserve">The Beijing Declaration and the Platform for Action: </w:t>
        <w:tab/>
        <w:t>Fourth World Conference on Women, Beijing, China, 4 – 15 September 1995</w:t>
      </w:r>
      <w:r>
        <w:rPr>
          <w:sz w:val="24"/>
        </w:rPr>
        <w:t>.</w:t>
        <w:tab/>
        <w:t>New York: Department of Public Information, United Nation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ted Nations Development Program.  CAWTAR (Organization).  Arab Gulf Program</w:t>
        <w:tab/>
        <w:t xml:space="preserve">for United Nations Development Organizations.  </w:t>
      </w:r>
      <w:r>
        <w:rPr>
          <w:i/>
          <w:sz w:val="24"/>
        </w:rPr>
        <w:t>Globalization and Gender:</w:t>
        <w:tab/>
        <w:t>Economic participation of Arab women: Executive summary</w:t>
      </w:r>
      <w:r>
        <w:rPr>
          <w:sz w:val="24"/>
        </w:rPr>
        <w:t>.  Tunis: Center of</w:t>
        <w:tab/>
        <w:t>Arab Women for Training and Research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Division for the Advancement of Women.  </w:t>
      </w:r>
      <w:r>
        <w:rPr>
          <w:i/>
          <w:sz w:val="24"/>
        </w:rPr>
        <w:t>1999 World Survey on the</w:t>
        <w:tab/>
        <w:t>Role of Women in Development: Globalization, gender and work</w:t>
      </w:r>
      <w:r>
        <w:rPr>
          <w:sz w:val="24"/>
        </w:rPr>
        <w:t>.  New York:</w:t>
        <w:tab/>
        <w:t>United N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Division for the Advancement of Women.  </w:t>
      </w:r>
      <w:r>
        <w:rPr>
          <w:i/>
          <w:sz w:val="24"/>
        </w:rPr>
        <w:t>Women Go Global: The</w:t>
        <w:tab/>
        <w:t>United Nations and the international women’s movement, 1945 – 2000</w:t>
      </w:r>
      <w:r>
        <w:rPr>
          <w:sz w:val="24"/>
        </w:rPr>
        <w:t>.  S. I.:</w:t>
        <w:tab/>
        <w:t>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ted Nations Division for Economic and Social Information.  World Conference to</w:t>
        <w:tab/>
        <w:t>Review and Appraise the Achievements of the United Nations Decade for</w:t>
        <w:tab/>
        <w:t xml:space="preserve">Women (1985: Nairobi, Kenya).  </w:t>
      </w:r>
      <w:r>
        <w:rPr>
          <w:i/>
          <w:sz w:val="24"/>
        </w:rPr>
        <w:t xml:space="preserve">The Nairobi Forward-looking Strategies for the </w:t>
        <w:tab/>
        <w:t>Advancement of Women [microfiche]: As adopted by the World Conference to</w:t>
        <w:tab/>
        <w:t xml:space="preserve">review and appraise the achievements of the United Nations Decade for Women: </w:t>
        <w:tab/>
        <w:t xml:space="preserve">Equality, Development and Peace, Nairobi, Kenya, 15 – 26 July 1985. </w:t>
      </w:r>
      <w:r>
        <w:rPr>
          <w:sz w:val="24"/>
        </w:rPr>
        <w:t xml:space="preserve"> S.I.:</w:t>
        <w:tab/>
        <w:t>United Nations Department of Public Information, Division for Economic and</w:t>
        <w:tab/>
        <w:t>Social Information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Economic and Social Commission for Asia and the Pacific.  </w:t>
      </w:r>
      <w:r>
        <w:rPr>
          <w:i/>
          <w:sz w:val="24"/>
        </w:rPr>
        <w:t>Bringing</w:t>
        <w:tab/>
        <w:t xml:space="preserve">the Beijing Platform for Action to the Grass Roots: Promoting NGO-government </w:t>
        <w:tab/>
        <w:t>collaboration in the implementation of the Jakarta Declaration for the</w:t>
        <w:tab/>
        <w:t>Advancement of Women in Asia and the Pacific and the Global Platform for</w:t>
        <w:tab/>
        <w:t>Action</w:t>
      </w:r>
      <w:r>
        <w:rPr>
          <w:sz w:val="24"/>
        </w:rPr>
        <w:t>.  New York: United N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Economic and Social Commission for Asia and the Pacific.  </w:t>
      </w:r>
      <w:r>
        <w:rPr>
          <w:i/>
          <w:sz w:val="24"/>
        </w:rPr>
        <w:t>High-level</w:t>
        <w:tab/>
        <w:t>Intergovernmental Meeting to Review Regional Implementation of the Beijing</w:t>
        <w:tab/>
        <w:t>Platform for Action (1999: Bangkok, Thailand) Women in Asia and the Pacific:</w:t>
        <w:tab/>
        <w:t xml:space="preserve">High-level Intergovernmental Meeting to Review Regional Implementation of the </w:t>
        <w:tab/>
        <w:t>Beijing Platform for Action, 26 – 29, October 1999: Proceedings</w:t>
      </w:r>
      <w:r>
        <w:rPr>
          <w:sz w:val="24"/>
        </w:rPr>
        <w:t>.  New York:</w:t>
        <w:tab/>
        <w:t>United Nation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ted Nations.  Economic and Social Commission for Asia and the Pacific.  Policy</w:t>
        <w:tab/>
        <w:t>Seminar on the Impact of Globalization on Population Change and Poverty in</w:t>
        <w:tab/>
        <w:t xml:space="preserve">Rural Africa (1999: Bangkok, Thailand).  </w:t>
      </w:r>
      <w:r>
        <w:rPr>
          <w:i/>
          <w:sz w:val="24"/>
        </w:rPr>
        <w:t xml:space="preserve">Impact of Globalization on Population </w:t>
        <w:tab/>
        <w:t>Change and Poverty in Rural Areas</w:t>
      </w:r>
      <w:r>
        <w:rPr>
          <w:sz w:val="24"/>
        </w:rPr>
        <w:t>.  New York: United Nation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Educational, Scientific, and Cultural Organization, Hamburg (Germany).  </w:t>
        <w:tab/>
        <w:t xml:space="preserve">Institution for Education.  </w:t>
      </w:r>
      <w:r>
        <w:rPr>
          <w:i/>
          <w:sz w:val="24"/>
        </w:rPr>
        <w:t>Raising Gender Issues in Formal and Non-Formal</w:t>
        <w:tab/>
        <w:t>Settings.  Promoting the Empowerment of Women.  A Series of 29 Booklets</w:t>
        <w:tab/>
        <w:t>Documenting Workshops Held at the Fifth International Conference on Adult</w:t>
        <w:tab/>
        <w:t>Education (Hamburg, Germany, July 14 – 18, 1997) [microfiche]</w:t>
      </w:r>
      <w:r>
        <w:rPr>
          <w:sz w:val="24"/>
        </w:rPr>
        <w:t>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and the Secretary General.  </w:t>
      </w:r>
      <w:r>
        <w:rPr>
          <w:i/>
          <w:sz w:val="24"/>
        </w:rPr>
        <w:t xml:space="preserve">From Nairobi to Beijing: Second Review and </w:t>
        <w:tab/>
        <w:t>Appraisal of the Implementation of the Nairobi Forward-Looking Strategies for</w:t>
        <w:tab/>
        <w:t>the Advancement of Women</w:t>
      </w:r>
      <w:r>
        <w:rPr>
          <w:sz w:val="24"/>
        </w:rPr>
        <w:t>.  New York: United Nation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 and the Secretary General.  United Nations Division for the Advancement </w:t>
        <w:tab/>
        <w:t xml:space="preserve">of Women.  </w:t>
      </w:r>
      <w:r>
        <w:rPr>
          <w:i/>
          <w:sz w:val="24"/>
        </w:rPr>
        <w:t>Beijing to Beijing + 5: Review and appraisal of the implementation</w:t>
        <w:tab/>
        <w:t>of the Beijing Platform for Action: Report of the Secretary-General.</w:t>
      </w:r>
      <w:r>
        <w:rPr>
          <w:sz w:val="24"/>
        </w:rPr>
        <w:t xml:space="preserve">  New York: </w:t>
        <w:tab/>
        <w:t>United Nations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</w:t>
      </w:r>
      <w:r>
        <w:rPr>
          <w:i/>
          <w:sz w:val="24"/>
        </w:rPr>
        <w:t>The United Nations and the Advancement of Women, 1945 – 1996.</w:t>
      </w:r>
      <w:r>
        <w:rPr>
          <w:sz w:val="24"/>
        </w:rPr>
        <w:t xml:space="preserve">  New </w:t>
        <w:tab/>
        <w:t>York: Department of Public Information, United Nations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Nations.  World Conference of the United Nations Decade for Women: Equality, </w:t>
        <w:tab/>
        <w:t xml:space="preserve">Development, and Peace (1980: Copenhagen, Denmark).  </w:t>
      </w:r>
      <w:r>
        <w:rPr>
          <w:i/>
          <w:sz w:val="24"/>
        </w:rPr>
        <w:t>Programme of Action</w:t>
        <w:tab/>
        <w:t>for the Second Half of the United Nations Decade for Women: Equality,</w:t>
        <w:tab/>
        <w:t>development, and peace</w:t>
      </w:r>
      <w:r>
        <w:rPr>
          <w:sz w:val="24"/>
        </w:rPr>
        <w:t>.  New York: United Nations, 1980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ted States Congress.  House Committee on Foreign Affairs.  World’s Woman’s</w:t>
        <w:tab/>
        <w:t xml:space="preserve">Christian Temperance Union.  </w:t>
      </w:r>
      <w:r>
        <w:rPr>
          <w:i/>
          <w:sz w:val="24"/>
        </w:rPr>
        <w:t xml:space="preserve">Hearings Before the Committee on Foreign Affairs, </w:t>
        <w:tab/>
        <w:t xml:space="preserve">House of Representatives, Seventy-Fourth Congress, Second Session, on S.3950, </w:t>
        <w:tab/>
        <w:t>April 7, 1936</w:t>
      </w:r>
      <w:r>
        <w:rPr>
          <w:sz w:val="24"/>
        </w:rPr>
        <w:t>.  Washington D.C., U.S. Government Print Off, 193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States Department of State.  </w:t>
      </w:r>
      <w:r>
        <w:rPr>
          <w:i/>
          <w:sz w:val="24"/>
        </w:rPr>
        <w:t>UN Fourth World Conference on Women, September</w:t>
        <w:tab/>
        <w:t>4 – 15, 1995, Beijing, China: Press kit</w:t>
      </w:r>
      <w:r>
        <w:rPr>
          <w:sz w:val="24"/>
        </w:rPr>
        <w:t>.  Washington D.C.: U.S. Department of</w:t>
        <w:tab/>
        <w:t>State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ed States General Accounting Office.  </w:t>
      </w:r>
      <w:r>
        <w:rPr>
          <w:i/>
          <w:sz w:val="24"/>
        </w:rPr>
        <w:t>United Nations [microform]: U.S.</w:t>
        <w:tab/>
        <w:t>Participation in the Fourth World Conference on Women: Report to</w:t>
        <w:tab/>
        <w:t>congressional requesters</w:t>
      </w:r>
      <w:r>
        <w:rPr>
          <w:sz w:val="24"/>
        </w:rPr>
        <w:t>.  Washington D.C.: The Offic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ted States Women’s Bureau and the President’s Interagency Council on Women</w:t>
        <w:tab/>
        <w:t xml:space="preserve">(U.S.).  </w:t>
      </w:r>
      <w:r>
        <w:rPr>
          <w:i/>
          <w:sz w:val="24"/>
        </w:rPr>
        <w:t>Bringing Beijing Home: The Fourth World Conference: A success for the</w:t>
        <w:tab/>
        <w:t>world’s women</w:t>
      </w:r>
      <w:r>
        <w:rPr>
          <w:sz w:val="24"/>
        </w:rPr>
        <w:t xml:space="preserve">.  Washington D.C.: Women’s Bureau, U.S. Department of Labor, </w:t>
        <w:tab/>
        <w:t>the President’s Interagency Council on Women, and the White House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niversity of Toronto, Department of Sociology and the Wellesley Central Health</w:t>
        <w:tab/>
        <w:t xml:space="preserve">Corporation.  </w:t>
      </w:r>
      <w:r>
        <w:rPr>
          <w:i/>
          <w:sz w:val="24"/>
        </w:rPr>
        <w:t>Women’s Health and Urban Life [serial]: An international and</w:t>
        <w:tab/>
        <w:t>interdisciplinary journal</w:t>
      </w:r>
      <w:r>
        <w:rPr>
          <w:sz w:val="24"/>
        </w:rPr>
        <w:t>.  Toronto: Department of Sociology, University of</w:t>
        <w:tab/>
        <w:t>Toronto, 2002 to 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andersloot, Jacob Samuel.  </w:t>
      </w:r>
      <w:r>
        <w:rPr>
          <w:b/>
          <w:i/>
          <w:sz w:val="24"/>
        </w:rPr>
        <w:t>The True Path of Gospel Temperance [microfiche]:</w:t>
        <w:tab/>
        <w:t xml:space="preserve">Being the life, work, and speeches of Frances Murphy, Dr. Henry A. Reynolds, </w:t>
        <w:tab/>
        <w:t>and their co-laborers: Embracing also a history of the Women’s Christian</w:t>
        <w:tab/>
        <w:t>Temperance Union</w:t>
      </w:r>
      <w:r>
        <w:rPr>
          <w:b/>
          <w:sz w:val="24"/>
        </w:rPr>
        <w:t>.  New York: H.S. Goodspeed, 187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oluntary Fund for the United Nations Decade for Women.  United Nations Department </w:t>
        <w:tab/>
        <w:t xml:space="preserve">of International and Social Affairs.  </w:t>
      </w:r>
      <w:r>
        <w:rPr>
          <w:i/>
          <w:sz w:val="24"/>
        </w:rPr>
        <w:t>United Nations Development Fund for</w:t>
        <w:tab/>
        <w:t>Women: Development co-operations with women: the experience and future</w:t>
        <w:tab/>
        <w:t>directions of the Fund</w:t>
      </w:r>
      <w:r>
        <w:rPr>
          <w:sz w:val="24"/>
        </w:rPr>
        <w:t>.  New York: United Nations, 19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aggenspack, Beth Marie.  </w:t>
      </w:r>
      <w:r>
        <w:rPr>
          <w:b/>
          <w:i/>
          <w:sz w:val="24"/>
        </w:rPr>
        <w:t xml:space="preserve">The Search for Self-sovereignty: The oratory of Elizabeth </w:t>
        <w:tab/>
        <w:t>Cady Stanton</w:t>
      </w:r>
      <w:r>
        <w:rPr>
          <w:b/>
          <w:sz w:val="24"/>
        </w:rPr>
        <w:t>.  New York: Greenwood Press, 1989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gner, Teresa and Leslie Carbone, eds.  </w:t>
      </w:r>
      <w:r>
        <w:rPr>
          <w:i/>
          <w:sz w:val="24"/>
        </w:rPr>
        <w:t xml:space="preserve">Fifty Years After the Declaration: The United </w:t>
        <w:tab/>
        <w:t>Nations’ record on human rights</w:t>
      </w:r>
      <w:r>
        <w:rPr>
          <w:sz w:val="24"/>
        </w:rPr>
        <w:t>.  Lanham: University Press of America;</w:t>
        <w:tab/>
        <w:t>Washington, D.C.: Family Research Council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, S. and Shruti Banerji.  </w:t>
      </w:r>
      <w:r>
        <w:rPr>
          <w:i/>
          <w:sz w:val="24"/>
        </w:rPr>
        <w:t>Encyclopedia of Women as Human Resource in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 </w:t>
        <w:tab/>
        <w:t>and Beyond</w:t>
      </w:r>
      <w:r>
        <w:rPr>
          <w:sz w:val="24"/>
        </w:rPr>
        <w:t>.  New Delhi: Sarup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lace, Tina and Candida March, eds.  </w:t>
      </w:r>
      <w:r>
        <w:rPr>
          <w:i/>
          <w:sz w:val="24"/>
        </w:rPr>
        <w:t xml:space="preserve">Changing Perceptions: Writings on gender and </w:t>
        <w:tab/>
        <w:t>development</w:t>
      </w:r>
      <w:r>
        <w:rPr>
          <w:sz w:val="24"/>
        </w:rPr>
        <w:t>.  Oxford: Oxfam, 19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lsh, Correa Moylan.  </w:t>
      </w:r>
      <w:r>
        <w:rPr>
          <w:i/>
          <w:sz w:val="24"/>
        </w:rPr>
        <w:t>Feminism</w:t>
      </w:r>
      <w:r>
        <w:rPr>
          <w:sz w:val="24"/>
        </w:rPr>
        <w:t>.  New York: Sturgis and Walton, 191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rd, Kathryn B.  </w:t>
      </w:r>
      <w:r>
        <w:rPr>
          <w:i/>
          <w:sz w:val="24"/>
        </w:rPr>
        <w:t xml:space="preserve">Women and Transnational Corporation Employment: A world-system </w:t>
        <w:tab/>
        <w:t>and feminist analysis</w:t>
      </w:r>
      <w:r>
        <w:rPr>
          <w:sz w:val="24"/>
        </w:rPr>
        <w:t>.  East Lansing: Michigan State University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ard, Libbie.  </w:t>
      </w:r>
      <w:r>
        <w:rPr>
          <w:b/>
          <w:i/>
          <w:sz w:val="24"/>
        </w:rPr>
        <w:t>Papers, 1828 – 191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terman, Peter and Jane Wills, eds.  </w:t>
      </w:r>
      <w:r>
        <w:rPr>
          <w:i/>
          <w:sz w:val="24"/>
        </w:rPr>
        <w:t>Place, Space and the New Labour</w:t>
        <w:tab/>
        <w:t>Internationalisms</w:t>
      </w:r>
      <w:r>
        <w:rPr>
          <w:sz w:val="24"/>
        </w:rPr>
        <w:t>.  Oxford; Malden: Blackwell, 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ylen, Georgina.  </w:t>
      </w:r>
      <w:r>
        <w:rPr>
          <w:i/>
          <w:sz w:val="24"/>
        </w:rPr>
        <w:t>Gender in Third World Politics</w:t>
      </w:r>
      <w:r>
        <w:rPr>
          <w:sz w:val="24"/>
        </w:rPr>
        <w:t xml:space="preserve">.  Boulder: Lynne Rienner Publishers, </w:t>
        <w:tab/>
        <w:t>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ber, Cynthia.  </w:t>
      </w:r>
      <w:r>
        <w:rPr>
          <w:i/>
          <w:sz w:val="24"/>
        </w:rPr>
        <w:t>Faking It: U.S. hegemony in a “post-phallic” era</w:t>
      </w:r>
      <w:r>
        <w:rPr>
          <w:sz w:val="24"/>
        </w:rPr>
        <w:t>.  Minneapolis:</w:t>
        <w:tab/>
        <w:t>University of Minnesota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ldon, S. Laurel.  </w:t>
      </w:r>
      <w:r>
        <w:rPr>
          <w:i/>
          <w:sz w:val="24"/>
        </w:rPr>
        <w:t>Protest, Policy, and the Problem of Violence Against Women: A</w:t>
        <w:tab/>
        <w:t>cross-national comparison</w:t>
      </w:r>
      <w:r>
        <w:rPr>
          <w:sz w:val="24"/>
        </w:rPr>
        <w:t>.  Pittsburgh: University of Pittsburgh Press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rbner, Pnina and Nira Yuval-Davis.  </w:t>
      </w:r>
      <w:r>
        <w:rPr>
          <w:i/>
          <w:sz w:val="24"/>
        </w:rPr>
        <w:t>Women, Citizenship and Difference</w:t>
      </w:r>
      <w:r>
        <w:rPr>
          <w:sz w:val="24"/>
        </w:rPr>
        <w:t xml:space="preserve">.  New York: </w:t>
        <w:tab/>
        <w:t>Zed Books; Distributed exclusively by St. Martin’s Press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esoky, Sharon.  </w:t>
      </w:r>
      <w:r>
        <w:rPr>
          <w:i/>
          <w:sz w:val="24"/>
        </w:rPr>
        <w:t>Chinese Feminism Faces Globalization</w:t>
      </w:r>
      <w:r>
        <w:rPr>
          <w:sz w:val="24"/>
        </w:rPr>
        <w:t>.  New York: Routledge, 200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hitworth, Sandra.  </w:t>
      </w:r>
      <w:r>
        <w:rPr>
          <w:i/>
          <w:sz w:val="24"/>
        </w:rPr>
        <w:t xml:space="preserve">Feminist and International Relations: Towards a political economy </w:t>
        <w:tab/>
        <w:t>of gender in multilateral institutions</w:t>
      </w:r>
      <w:r>
        <w:rPr>
          <w:sz w:val="24"/>
        </w:rPr>
        <w:t>.  New York: St. Martin’s Press, 19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ergina, Saskia, eds.  </w:t>
      </w:r>
      <w:r>
        <w:rPr>
          <w:i/>
          <w:sz w:val="24"/>
        </w:rPr>
        <w:t>Subversive Women: Women’s movements in Africa, Asia, Latin</w:t>
        <w:tab/>
        <w:t>America, and the Caribbean</w:t>
      </w:r>
      <w:r>
        <w:rPr>
          <w:sz w:val="24"/>
        </w:rPr>
        <w:t>.  New Delhi: Kali for Women, 199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ergina, Saskia, eds.  </w:t>
      </w:r>
      <w:r>
        <w:rPr>
          <w:b/>
          <w:i/>
          <w:sz w:val="24"/>
        </w:rPr>
        <w:t>Subversive Women: Historical experiences of gender and</w:t>
        <w:tab/>
        <w:t>resistance</w:t>
      </w:r>
      <w:r>
        <w:rPr>
          <w:b/>
          <w:sz w:val="24"/>
        </w:rPr>
        <w:t>.  London; Atlantic Highlands: Zed Books, 199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lkens, Wyona H.  </w:t>
      </w:r>
      <w:r>
        <w:rPr>
          <w:b/>
          <w:i/>
          <w:sz w:val="24"/>
        </w:rPr>
        <w:t>The Paris International Feminist Congress of 1896 and Its</w:t>
        <w:tab/>
        <w:t>French Antecedents</w:t>
      </w:r>
      <w:r>
        <w:rPr>
          <w:b/>
          <w:sz w:val="24"/>
        </w:rPr>
        <w:t>.  North Dakota Quaterly, 1975 43(4): pages 5 – 28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Willard, Frances Elizabeth and the Woman’s Christian Temperance Union.</w:t>
      </w:r>
      <w:r>
        <w:rPr>
          <w:b/>
          <w:i/>
          <w:sz w:val="24"/>
        </w:rPr>
        <w:tab/>
        <w:t>Address by Francis e. Willard, Present World’s and National Women’s</w:t>
        <w:tab/>
        <w:t xml:space="preserve">Christian Temperance Union, before the Seventeenth Convention, Atlanta, GA, </w:t>
        <w:tab/>
        <w:t>1980</w:t>
      </w:r>
      <w:r>
        <w:rPr>
          <w:b/>
          <w:sz w:val="24"/>
        </w:rPr>
        <w:t>.  Atlanta: Constitution Job Office, 1890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llard, Frances Elizabeth.  </w:t>
      </w:r>
      <w:r>
        <w:rPr>
          <w:b/>
          <w:i/>
          <w:sz w:val="24"/>
        </w:rPr>
        <w:t>A Great Mother: Sketches of Madam Willard.</w:t>
      </w:r>
      <w:r>
        <w:rPr>
          <w:b/>
          <w:sz w:val="24"/>
        </w:rPr>
        <w:t xml:space="preserve">  Chicago: </w:t>
        <w:tab/>
        <w:t>Women’s Temperance Publishing Association, 189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llard, Frances Elizabeth.  </w:t>
      </w:r>
      <w:r>
        <w:rPr>
          <w:b/>
          <w:i/>
          <w:sz w:val="24"/>
        </w:rPr>
        <w:t>Woman and Temperance: Or, the work and workers of</w:t>
        <w:tab/>
        <w:t>the Woman’s Christian Temperance Union</w:t>
      </w:r>
      <w:r>
        <w:rPr>
          <w:b/>
          <w:sz w:val="24"/>
        </w:rPr>
        <w:t>.  Hartford: Park Publishing Co.,</w:t>
        <w:tab/>
        <w:t>188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llard, Frances Elizabeth.  </w:t>
      </w:r>
      <w:r>
        <w:rPr>
          <w:b/>
          <w:i/>
          <w:sz w:val="24"/>
        </w:rPr>
        <w:t>Writing Out My Heart: Selections from the journal of</w:t>
        <w:tab/>
        <w:t>Frances E. Willard</w:t>
      </w:r>
      <w:r>
        <w:rPr>
          <w:b/>
          <w:sz w:val="24"/>
        </w:rPr>
        <w:t>.  Urbana: University of Illinois Press, 1995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illard, Mary B.  </w:t>
      </w:r>
      <w:r>
        <w:rPr>
          <w:b/>
          <w:i/>
          <w:sz w:val="24"/>
        </w:rPr>
        <w:t>Why the W.C.T.U. Seeks the Ballot</w:t>
      </w:r>
      <w:r>
        <w:rPr>
          <w:b/>
          <w:sz w:val="24"/>
        </w:rPr>
        <w:t>.  Illinois, 188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g, Adrien Katherine.  </w:t>
      </w:r>
      <w:r>
        <w:rPr>
          <w:i/>
          <w:sz w:val="24"/>
        </w:rPr>
        <w:t>Global Critical Race Feminism: An international reader</w:t>
      </w:r>
      <w:r>
        <w:rPr>
          <w:sz w:val="24"/>
        </w:rPr>
        <w:t xml:space="preserve">.  New </w:t>
        <w:tab/>
        <w:t>York: New York University Press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inslow, Anne, eds.  </w:t>
      </w:r>
      <w:r>
        <w:rPr>
          <w:i/>
          <w:sz w:val="24"/>
        </w:rPr>
        <w:t>Women, Politics, and the United Nations</w:t>
      </w:r>
      <w:r>
        <w:rPr>
          <w:sz w:val="24"/>
        </w:rPr>
        <w:t>.  Westport: Greenwood</w:t>
        <w:tab/>
        <w:t>Press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Women, A World Report</w:t>
      </w:r>
      <w:r>
        <w:rPr>
          <w:sz w:val="24"/>
        </w:rPr>
        <w:t>.  New York: Oxford University Press, 19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men of South Asian Descent  Collective (Organization).  </w:t>
      </w:r>
      <w:r>
        <w:rPr>
          <w:i/>
          <w:sz w:val="24"/>
        </w:rPr>
        <w:t>Our Feet Walk the Sky:</w:t>
        <w:tab/>
        <w:t>Women of the South Asian Diaspora</w:t>
      </w:r>
      <w:r>
        <w:rPr>
          <w:sz w:val="24"/>
        </w:rPr>
        <w:t>.  San Francisco: Aunt Lute Books, 199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men’s Environment and Development Organization.  </w:t>
      </w:r>
      <w:r>
        <w:rPr>
          <w:i/>
          <w:sz w:val="24"/>
        </w:rPr>
        <w:t xml:space="preserve">Understanding the Impact of the </w:t>
        <w:tab/>
        <w:t>Global Economy on Women and the Environment: WEDO primer</w:t>
      </w:r>
      <w:r>
        <w:rPr>
          <w:sz w:val="24"/>
        </w:rPr>
        <w:t>.  New York:</w:t>
        <w:tab/>
        <w:t>Women’s Environment and Development Organization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men’s Environment and Development Organization.  </w:t>
      </w:r>
      <w:r>
        <w:rPr>
          <w:i/>
          <w:sz w:val="24"/>
        </w:rPr>
        <w:t>Women’s Equality: An</w:t>
        <w:tab/>
        <w:t>unfinished agenda: Women’s organizes assess U.S. government actions on</w:t>
        <w:tab/>
        <w:t>implementing the Beijing Platform, 1995 – 2000</w:t>
      </w:r>
      <w:r>
        <w:rPr>
          <w:sz w:val="24"/>
        </w:rPr>
        <w:t>.  New York: Women’s</w:t>
        <w:tab/>
        <w:t>Environment and Development Organization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omen’s Environment and Development Organization.   World Conference on Women</w:t>
        <w:tab/>
        <w:t>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: 1995: Beijing).  </w:t>
      </w:r>
      <w:r>
        <w:rPr>
          <w:i/>
          <w:sz w:val="24"/>
        </w:rPr>
        <w:t xml:space="preserve">Mapping Progress, Assessing Implementation of the Beijing </w:t>
        <w:tab/>
        <w:t>Platform 1998</w:t>
      </w:r>
      <w:r>
        <w:rPr>
          <w:sz w:val="24"/>
        </w:rPr>
        <w:t>.  New York: Women’s Environment and Development</w:t>
        <w:tab/>
        <w:t>Organization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Women’s Liberation and the Socialist Revolution</w:t>
      </w:r>
      <w:r>
        <w:rPr>
          <w:sz w:val="24"/>
        </w:rPr>
        <w:t>.  New York: Pathfinder</w:t>
        <w:tab/>
        <w:t>Press, 19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omen’s Loyal National League.  </w:t>
      </w:r>
      <w:r>
        <w:rPr>
          <w:b/>
          <w:i/>
          <w:sz w:val="24"/>
        </w:rPr>
        <w:t>Proceedings of the Meeting of the Loyal Women of</w:t>
        <w:tab/>
        <w:t>the Republic, held in New York, May 14, 1963</w:t>
      </w:r>
      <w:r>
        <w:rPr>
          <w:b/>
          <w:sz w:val="24"/>
        </w:rPr>
        <w:t>.  New York: Phair and</w:t>
        <w:tab/>
        <w:t>Company, Printers, 1863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men’s Rights Project (Human Rights Watch).  </w:t>
      </w:r>
      <w:r>
        <w:rPr>
          <w:i/>
          <w:sz w:val="24"/>
        </w:rPr>
        <w:t xml:space="preserve">Russia, Neither Jobs nor Justice: State </w:t>
        <w:tab/>
        <w:t>discrimination against women in Russia</w:t>
      </w:r>
      <w:r>
        <w:rPr>
          <w:sz w:val="24"/>
        </w:rPr>
        <w:t>.  New York: Human Rights Watch, 199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oodroofe, Debby.  </w:t>
      </w:r>
      <w:r>
        <w:rPr>
          <w:b/>
          <w:i/>
          <w:sz w:val="24"/>
        </w:rPr>
        <w:t>Sisters in Struggle 1848 – 1920</w:t>
      </w:r>
      <w:r>
        <w:rPr>
          <w:b/>
          <w:sz w:val="24"/>
        </w:rPr>
        <w:t>.  New York: Pathfinder Press,</w:t>
        <w:tab/>
        <w:t>1971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orld Conference to Review and Appraise the Achievements of the United Nations</w:t>
        <w:tab/>
        <w:t xml:space="preserve">Decade for Women (1985: Nairobi, Kenya).  </w:t>
      </w:r>
      <w:r>
        <w:rPr>
          <w:i/>
          <w:sz w:val="24"/>
        </w:rPr>
        <w:t>Report of the World Conference to</w:t>
        <w:tab/>
        <w:t xml:space="preserve">Review and Appraise the Achievements of the United Nations Decade for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>Women – Equality, Development, and Peace, Nairobi, 15 – 16 July 1985</w:t>
      </w:r>
      <w:r>
        <w:rPr>
          <w:sz w:val="24"/>
        </w:rPr>
        <w:t>.  New</w:t>
        <w:tab/>
        <w:t>York: United Nations, 198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orld Conference on Women 1995: Beijing, China.  </w:t>
      </w:r>
      <w:r>
        <w:rPr>
          <w:i/>
          <w:sz w:val="24"/>
        </w:rPr>
        <w:t>Report of the Fourth World</w:t>
        <w:tab/>
        <w:t>Conference on Women, Beijing, September 1995</w:t>
      </w:r>
      <w:r>
        <w:rPr>
          <w:sz w:val="24"/>
        </w:rPr>
        <w:t>.  New York: United Nations,</w:t>
        <w:tab/>
        <w:t>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amani, Mai.  </w:t>
      </w:r>
      <w:r>
        <w:rPr>
          <w:i/>
          <w:sz w:val="24"/>
        </w:rPr>
        <w:t>Changed Identities: The challenge of the new generation in Saudi Arabia</w:t>
      </w:r>
      <w:r>
        <w:rPr>
          <w:sz w:val="24"/>
        </w:rPr>
        <w:t xml:space="preserve">.  </w:t>
        <w:tab/>
        <w:t xml:space="preserve">London: Royal Institute of International Affairs; Washington D. C.: distributed by </w:t>
        <w:tab/>
        <w:t>the Brookings Institution,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ang, Mayfair Mei-hui, eds.  </w:t>
      </w:r>
      <w:r>
        <w:rPr>
          <w:i/>
          <w:sz w:val="24"/>
        </w:rPr>
        <w:t>Spaces of Their Own: Women’s public sphere in</w:t>
        <w:tab/>
        <w:t>transnational China</w:t>
      </w:r>
      <w:r>
        <w:rPr>
          <w:sz w:val="24"/>
        </w:rPr>
        <w:t xml:space="preserve">.  Minneapolis: University of Minnesota Press, 1999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uval-Davis, Nira.  </w:t>
      </w:r>
      <w:r>
        <w:rPr>
          <w:i/>
          <w:sz w:val="24"/>
        </w:rPr>
        <w:t>Gender and Nation</w:t>
      </w:r>
      <w:r>
        <w:rPr>
          <w:sz w:val="24"/>
        </w:rPr>
        <w:t>.  London: Thousand Oaks; Sage Publications,</w:t>
        <w:tab/>
        <w:t>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lewski, Marysia and Jane L. Parpart.  </w:t>
      </w:r>
      <w:r>
        <w:rPr>
          <w:i/>
          <w:sz w:val="24"/>
        </w:rPr>
        <w:t>The “Man” Question in International Relations</w:t>
      </w:r>
      <w:r>
        <w:rPr>
          <w:sz w:val="24"/>
        </w:rPr>
        <w:t xml:space="preserve">.  </w:t>
        <w:tab/>
        <w:t>Boulder: Westview Press,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ook Review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fray, Frieda.  Review of Sheila Rowbotham’s </w:t>
      </w:r>
      <w:r>
        <w:rPr>
          <w:i/>
          <w:sz w:val="24"/>
        </w:rPr>
        <w:t>The Past is Before Us: Feminism in</w:t>
        <w:tab/>
        <w:t>action since the 1960s</w:t>
      </w:r>
      <w:r>
        <w:rPr>
          <w:sz w:val="24"/>
        </w:rPr>
        <w:t xml:space="preserve">.  </w:t>
      </w:r>
      <w:r>
        <w:rPr>
          <w:i/>
          <w:sz w:val="24"/>
        </w:rPr>
        <w:t>Hypatia: A Journal of Feminist Philosophy</w:t>
      </w:r>
      <w:r>
        <w:rPr>
          <w:sz w:val="24"/>
        </w:rPr>
        <w:t xml:space="preserve">.  Winter 1994 </w:t>
        <w:tab/>
        <w:t>9(1): pages 206 – 2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berti, Johanna.  “A Citizen’s Mission: The Cause of Peace Since 1815.”  </w:t>
      </w:r>
      <w:r>
        <w:rPr>
          <w:i/>
          <w:sz w:val="24"/>
        </w:rPr>
        <w:t>Journal of</w:t>
        <w:tab/>
        <w:t>Women’s History</w:t>
      </w:r>
      <w:r>
        <w:rPr>
          <w:sz w:val="24"/>
        </w:rPr>
        <w:t>.  1993 5(2): pages 154 – 161.  (Review of Sandi Cooper’s</w:t>
      </w:r>
      <w:r>
        <w:rPr>
          <w:i/>
          <w:sz w:val="24"/>
        </w:rPr>
        <w:tab/>
        <w:t>Patriotic Pacifism: Waging war on war in Europe, 1815 – 1914</w:t>
      </w:r>
      <w:r>
        <w:rPr>
          <w:sz w:val="24"/>
        </w:rPr>
        <w:t xml:space="preserve"> and Jill</w:t>
        <w:tab/>
        <w:t xml:space="preserve">Liddington’s </w:t>
      </w:r>
      <w:r>
        <w:rPr>
          <w:i/>
          <w:sz w:val="24"/>
        </w:rPr>
        <w:t>The Road to Grisham Common: Feminism and anti-militarism in</w:t>
        <w:tab/>
        <w:t>Britain since 1920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rpad, Susan S.  Review of Marilyn Rueschemeyer’s </w:t>
      </w:r>
      <w:r>
        <w:rPr>
          <w:i/>
          <w:sz w:val="24"/>
        </w:rPr>
        <w:t>Women in the Politics of</w:t>
        <w:tab/>
        <w:t>Postcommunist Eastern Europe</w:t>
      </w:r>
      <w:r>
        <w:rPr>
          <w:sz w:val="24"/>
        </w:rPr>
        <w:t xml:space="preserve">.  </w:t>
      </w:r>
      <w:r>
        <w:rPr>
          <w:i/>
          <w:sz w:val="24"/>
        </w:rPr>
        <w:t>Women’s Studies International Forum</w:t>
      </w:r>
      <w:r>
        <w:rPr>
          <w:sz w:val="24"/>
        </w:rPr>
        <w:t>.  1996</w:t>
        <w:tab/>
        <w:t>19(1 – 2): pages 189 – 19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ader, Eleanor J.  Review of Robin Morgan’s </w:t>
      </w:r>
      <w:r>
        <w:rPr>
          <w:i/>
          <w:sz w:val="24"/>
        </w:rPr>
        <w:t>Sisterhood is Forever: The woman’s</w:t>
        <w:tab/>
        <w:t>anthology for a new millennium</w:t>
      </w:r>
      <w:r>
        <w:rPr>
          <w:sz w:val="24"/>
        </w:rPr>
        <w:t xml:space="preserve">.  </w:t>
      </w:r>
      <w:r>
        <w:rPr>
          <w:i/>
          <w:sz w:val="24"/>
        </w:rPr>
        <w:t>The Progressive</w:t>
      </w:r>
      <w:r>
        <w:rPr>
          <w:sz w:val="24"/>
        </w:rPr>
        <w:t>.  2003 67(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Burfoot, Annette.  Review of </w:t>
      </w:r>
      <w:r>
        <w:rPr>
          <w:i/>
          <w:sz w:val="24"/>
        </w:rPr>
        <w:t>Made to Order: The Myth of Reproductive and Genetic</w:t>
        <w:tab/>
        <w:t>Process</w:t>
      </w:r>
      <w:r>
        <w:rPr>
          <w:sz w:val="24"/>
        </w:rPr>
        <w:t xml:space="preserve"> and </w:t>
      </w:r>
      <w:r>
        <w:rPr>
          <w:i/>
          <w:sz w:val="24"/>
        </w:rPr>
        <w:t>Reproductive Technologies: Gender, Motherhood and Medicine</w:t>
      </w:r>
      <w:r>
        <w:rPr>
          <w:sz w:val="24"/>
        </w:rPr>
        <w:t>.</w:t>
      </w:r>
      <w:r>
        <w:rPr>
          <w:i/>
          <w:sz w:val="24"/>
        </w:rPr>
        <w:tab/>
        <w:t>Resources for Feminist Research</w:t>
      </w:r>
      <w:r>
        <w:rPr>
          <w:sz w:val="24"/>
        </w:rPr>
        <w:t>.  September 1989 18(3): pages 98 – 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lements, Barbara Evans.  “Current Development in the Study of Women in Russia.”</w:t>
      </w:r>
      <w:r>
        <w:rPr>
          <w:i/>
          <w:sz w:val="24"/>
        </w:rPr>
        <w:tab/>
        <w:t>Journal of Women’s History</w:t>
      </w:r>
      <w:r>
        <w:rPr>
          <w:sz w:val="24"/>
        </w:rPr>
        <w:t>.  Spring 1998 10(1): pages 192 – 197.  (Review of</w:t>
        <w:tab/>
        <w:t xml:space="preserve">Rosalind Marsh’s </w:t>
      </w:r>
      <w:r>
        <w:rPr>
          <w:i/>
          <w:sz w:val="24"/>
        </w:rPr>
        <w:t>Women in Russia and Ukraine</w:t>
      </w:r>
      <w:r>
        <w:rPr>
          <w:sz w:val="24"/>
        </w:rPr>
        <w:t xml:space="preserve"> and Kate Clark’s </w:t>
      </w:r>
      <w:r>
        <w:rPr>
          <w:i/>
          <w:sz w:val="24"/>
        </w:rPr>
        <w:t>Women in</w:t>
        <w:tab/>
        <w:t>Russia: A New Era in Russian Feminism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ckburn, Cynthia.  Review of Susie Jacob et al.’s </w:t>
      </w:r>
      <w:r>
        <w:rPr>
          <w:i/>
          <w:sz w:val="24"/>
        </w:rPr>
        <w:t>States of Conflict: Gender, violence</w:t>
        <w:tab/>
        <w:t>and resistance</w:t>
      </w:r>
      <w:r>
        <w:rPr>
          <w:sz w:val="24"/>
        </w:rPr>
        <w:t xml:space="preserve">.  </w:t>
      </w:r>
      <w:r>
        <w:rPr>
          <w:i/>
          <w:sz w:val="24"/>
        </w:rPr>
        <w:t>Women’s Studies International Forum</w:t>
      </w:r>
      <w:r>
        <w:rPr>
          <w:sz w:val="24"/>
        </w:rPr>
        <w:t>.  January-February 2001</w:t>
        <w:tab/>
        <w:t>24(1): pages 124 – 1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onway, Daniel.  Review of Charlotte Hooper’s </w:t>
      </w:r>
      <w:r>
        <w:rPr>
          <w:i/>
          <w:sz w:val="24"/>
        </w:rPr>
        <w:t>Manly States: Masculinities,</w:t>
        <w:tab/>
        <w:t>international relations, and gender politics</w:t>
      </w:r>
      <w:r>
        <w:rPr>
          <w:sz w:val="24"/>
        </w:rPr>
        <w:t xml:space="preserve">.  </w:t>
      </w:r>
      <w:r>
        <w:rPr>
          <w:i/>
          <w:sz w:val="24"/>
        </w:rPr>
        <w:t>International Feminist Journal of</w:t>
        <w:tab/>
        <w:t>Politics</w:t>
      </w:r>
      <w:r>
        <w:rPr>
          <w:sz w:val="24"/>
        </w:rPr>
        <w:t>.  April 2002 4(1): pages 140 – 14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vidson, Denise Z.  “De-centering Twentieth Century Women’s Movements.”</w:t>
      </w:r>
      <w:r>
        <w:rPr>
          <w:i/>
          <w:sz w:val="24"/>
        </w:rPr>
        <w:tab/>
        <w:t>Contemporary European History</w:t>
      </w:r>
      <w:r>
        <w:rPr>
          <w:sz w:val="24"/>
        </w:rPr>
        <w:t>.  [Great Britain] 2001 10(3): pages 503 – 512.</w:t>
        <w:tab/>
        <w:t xml:space="preserve">(Book review of Cheryl Law’s </w:t>
      </w:r>
      <w:r>
        <w:rPr>
          <w:i/>
          <w:sz w:val="24"/>
        </w:rPr>
        <w:t>Suffrage and Power: The Women’s Movement,</w:t>
        <w:tab/>
        <w:t>1918 – 1928</w:t>
      </w:r>
      <w:r>
        <w:rPr>
          <w:sz w:val="24"/>
        </w:rPr>
        <w:t xml:space="preserve">, Kathryn Kish Sklar et al.’s </w:t>
      </w:r>
      <w:r>
        <w:rPr>
          <w:i/>
          <w:sz w:val="24"/>
        </w:rPr>
        <w:t>Social Justice Feminists in the United</w:t>
        <w:tab/>
        <w:t>States and Germany: A Dialogue in Documents, 1885 – 1933</w:t>
      </w:r>
      <w:r>
        <w:rPr>
          <w:sz w:val="24"/>
        </w:rPr>
        <w:t>, Leila Rupp’s</w:t>
      </w:r>
      <w:r>
        <w:rPr>
          <w:i/>
          <w:sz w:val="24"/>
        </w:rPr>
        <w:tab/>
        <w:t>Worlds of Women: The making of an international women’s movement</w:t>
      </w:r>
      <w:r>
        <w:rPr>
          <w:sz w:val="24"/>
        </w:rPr>
        <w:t>, and</w:t>
        <w:tab/>
        <w:t xml:space="preserve">Donna Guy et al.’s </w:t>
      </w:r>
      <w:r>
        <w:rPr>
          <w:i/>
          <w:sz w:val="24"/>
        </w:rPr>
        <w:t>Feminisms and Internationlism, Gender and History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avis, George.  Review of Bonnie Anderson’s </w:t>
      </w:r>
      <w:r>
        <w:rPr>
          <w:i/>
          <w:sz w:val="24"/>
        </w:rPr>
        <w:t xml:space="preserve">Joyous Greetings: The First International </w:t>
        <w:tab/>
        <w:t>Women’s Movement, 1830 – 1860</w:t>
      </w:r>
      <w:r>
        <w:rPr>
          <w:sz w:val="24"/>
        </w:rPr>
        <w:t xml:space="preserve">.  In </w:t>
      </w:r>
      <w:r>
        <w:rPr>
          <w:i/>
          <w:sz w:val="24"/>
        </w:rPr>
        <w:t>History: Reviews of New Books</w:t>
      </w:r>
      <w:r>
        <w:rPr>
          <w:sz w:val="24"/>
        </w:rPr>
        <w:t>.  2000</w:t>
        <w:tab/>
        <w:t>29(1): 44 – 4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ierenfield, Kate Murphy.  Review of Bonnie Anderson’s </w:t>
      </w:r>
      <w:r>
        <w:rPr>
          <w:i/>
          <w:sz w:val="24"/>
        </w:rPr>
        <w:t>Joyous Greetings: The First</w:t>
        <w:tab/>
        <w:t>International Women’s Movement, 1830 – 1860</w:t>
      </w:r>
      <w:r>
        <w:rPr>
          <w:sz w:val="24"/>
        </w:rPr>
        <w:t xml:space="preserve">.  In </w:t>
      </w:r>
      <w:r>
        <w:rPr>
          <w:i/>
          <w:sz w:val="24"/>
        </w:rPr>
        <w:t>Journal of Mississippi</w:t>
        <w:tab/>
        <w:t>History</w:t>
      </w:r>
      <w:r>
        <w:rPr>
          <w:sz w:val="24"/>
        </w:rPr>
        <w:t>.  2002 64(4): pages 332 – 33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Elmherst, Rebecca.  Review of </w:t>
      </w:r>
      <w:r>
        <w:rPr>
          <w:i/>
          <w:sz w:val="24"/>
        </w:rPr>
        <w:t>Gender and Power in Affluent Asia</w:t>
      </w:r>
      <w:r>
        <w:rPr>
          <w:sz w:val="24"/>
        </w:rPr>
        <w:t xml:space="preserve">.  </w:t>
      </w:r>
      <w:r>
        <w:rPr>
          <w:i/>
          <w:sz w:val="24"/>
        </w:rPr>
        <w:t>Gender, Place and</w:t>
        <w:tab/>
        <w:t>Culture</w:t>
      </w:r>
      <w:r>
        <w:rPr>
          <w:sz w:val="24"/>
        </w:rPr>
        <w:t>.  September 1999 6(3): pages 295 – 2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Gabin, Nancy.  “Revising the History of Twentieth-Century Feminism.”  </w:t>
      </w:r>
      <w:r>
        <w:rPr>
          <w:i/>
          <w:sz w:val="24"/>
        </w:rPr>
        <w:t>Journal of</w:t>
        <w:tab/>
        <w:t>Women’s History 2000</w:t>
      </w:r>
      <w:r>
        <w:rPr>
          <w:sz w:val="24"/>
        </w:rPr>
        <w:t xml:space="preserve">.  12(3): pages 227 – 234.  (Book review of </w:t>
      </w:r>
      <w:r>
        <w:rPr>
          <w:i/>
          <w:sz w:val="24"/>
        </w:rPr>
        <w:t>The Other</w:t>
        <w:tab/>
        <w:t>Feminist Activists in the Liberal Establishment</w:t>
      </w:r>
      <w:r>
        <w:rPr>
          <w:sz w:val="24"/>
        </w:rPr>
        <w:t xml:space="preserve"> by Susan Hartmann, 199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rzog, Dagmar.  “New Developments in German Women’s History.”  </w:t>
      </w:r>
      <w:r>
        <w:rPr>
          <w:i/>
          <w:sz w:val="24"/>
        </w:rPr>
        <w:t>Journal of</w:t>
        <w:tab/>
        <w:t>Women’s History</w:t>
      </w:r>
      <w:r>
        <w:rPr>
          <w:sz w:val="24"/>
        </w:rPr>
        <w:t xml:space="preserve">.  Winter 1993 4(3): pages 180 – 189.  (Review of Ute Fervert’s </w:t>
      </w:r>
      <w:r>
        <w:rPr>
          <w:i/>
          <w:sz w:val="24"/>
        </w:rPr>
        <w:tab/>
        <w:t>Women in German History: From bourgeois emancipation to sexual liberation</w:t>
      </w:r>
      <w:r>
        <w:rPr>
          <w:sz w:val="24"/>
        </w:rPr>
        <w:tab/>
        <w:t xml:space="preserve">and Ann Taylor’s </w:t>
      </w:r>
      <w:r>
        <w:rPr>
          <w:i/>
          <w:sz w:val="24"/>
        </w:rPr>
        <w:t>Feminism and Motherhood in Germany, 1800 – 1914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tnal, Adam A.  “Women in Ukraine.”  </w:t>
      </w:r>
      <w:r>
        <w:rPr>
          <w:i/>
          <w:sz w:val="24"/>
        </w:rPr>
        <w:t>Samartian Review</w:t>
      </w:r>
      <w:r>
        <w:rPr>
          <w:sz w:val="24"/>
        </w:rPr>
        <w:t xml:space="preserve">.  April 1990 10(2): pages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27 – 28.  (Review of Martha Bohachevsky-Chomiak’s </w:t>
      </w:r>
      <w:r>
        <w:rPr>
          <w:i/>
          <w:sz w:val="24"/>
        </w:rPr>
        <w:t>Feminists Despite</w:t>
        <w:tab/>
        <w:t>Themselves: Women in Ukrainian Community Life, 1884 – 1939.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ewamanne, Sandya.  </w:t>
      </w:r>
      <w:r>
        <w:rPr>
          <w:i/>
          <w:sz w:val="24"/>
        </w:rPr>
        <w:t>Journal of Third World Studies</w:t>
      </w:r>
      <w:r>
        <w:rPr>
          <w:sz w:val="24"/>
        </w:rPr>
        <w:t>.  2002 19(2): pages 249 – 25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ffert, Sylvia D.  Review of Bonnie Anderson’s </w:t>
      </w:r>
      <w:r>
        <w:rPr>
          <w:i/>
          <w:sz w:val="24"/>
        </w:rPr>
        <w:t>Joyous Greetings: The First</w:t>
        <w:tab/>
        <w:t>International Women’s Movement, 1830 – 1860</w:t>
      </w:r>
      <w:r>
        <w:rPr>
          <w:sz w:val="24"/>
        </w:rPr>
        <w:t xml:space="preserve">.  In </w:t>
      </w:r>
      <w:r>
        <w:rPr>
          <w:i/>
          <w:sz w:val="24"/>
        </w:rPr>
        <w:t>Journal of American History</w:t>
      </w:r>
      <w:r>
        <w:rPr>
          <w:sz w:val="24"/>
        </w:rPr>
        <w:t xml:space="preserve">.  </w:t>
        <w:tab/>
        <w:t>2000 87(4): pages 1490 – 149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Holliday, Laura Scott.  “Talking Visions: Multicultural Feminism in a Transnational Age </w:t>
        <w:tab/>
        <w:t>and: Decentering the Center: Philosophy for a Multicultural, Postcolonial, and</w:t>
        <w:tab/>
        <w:t>Feminist World, and: Between Woman Nation: Nationalisms, Transnational</w:t>
        <w:tab/>
        <w:t xml:space="preserve">Feminisms, and the State.”  </w:t>
      </w:r>
      <w:r>
        <w:rPr>
          <w:i/>
          <w:sz w:val="24"/>
        </w:rPr>
        <w:t>NWSA Journal</w:t>
      </w:r>
      <w:r>
        <w:rPr>
          <w:sz w:val="24"/>
        </w:rPr>
        <w:t>.  2002 14(2): pages 233 – 2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senburg, Nancy.  Review of Bonnie Anderson’s </w:t>
      </w:r>
      <w:r>
        <w:rPr>
          <w:i/>
          <w:sz w:val="24"/>
        </w:rPr>
        <w:t>Joyous Greetings: The First</w:t>
        <w:tab/>
        <w:t>International Women’s Movement, 1830 – 1860</w:t>
      </w:r>
      <w:r>
        <w:rPr>
          <w:sz w:val="24"/>
        </w:rPr>
        <w:t xml:space="preserve">.  In </w:t>
      </w:r>
      <w:r>
        <w:rPr>
          <w:i/>
          <w:sz w:val="24"/>
        </w:rPr>
        <w:t>American Historical Review</w:t>
      </w:r>
      <w:r>
        <w:rPr>
          <w:sz w:val="24"/>
        </w:rPr>
        <w:t xml:space="preserve">.  </w:t>
        <w:tab/>
        <w:t>2001 106(3): pages 940 – 9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mensita, Lynn.  “How Friends Can Make the Party.”  </w:t>
      </w:r>
      <w:r>
        <w:rPr>
          <w:i/>
          <w:sz w:val="24"/>
        </w:rPr>
        <w:t>Contemporary Sociology</w:t>
      </w:r>
      <w:r>
        <w:rPr>
          <w:sz w:val="24"/>
        </w:rPr>
        <w:t>.</w:t>
        <w:tab/>
        <w:t xml:space="preserve">January 2003 32(1): pages 3 – 5.  (Review of Astrid Hedin’s </w:t>
      </w:r>
      <w:r>
        <w:rPr>
          <w:i/>
          <w:sz w:val="24"/>
        </w:rPr>
        <w:t>The Politics of</w:t>
        <w:tab/>
        <w:t>Social Networks: Interpersonal Trust and Institutional Change in Post-</w:t>
        <w:tab/>
        <w:t>Communist East Germany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plan, Temma.  “Women of the World.”  </w:t>
      </w:r>
      <w:r>
        <w:rPr>
          <w:i/>
          <w:sz w:val="24"/>
        </w:rPr>
        <w:t>Diplomatic History</w:t>
      </w:r>
      <w:r>
        <w:rPr>
          <w:sz w:val="24"/>
        </w:rPr>
        <w:t xml:space="preserve">.  2000 24(1): pages 165 – </w:t>
        <w:tab/>
        <w:t xml:space="preserve">169.  (Review of Leila J. Rupp’s </w:t>
      </w:r>
      <w:r>
        <w:rPr>
          <w:i/>
          <w:sz w:val="24"/>
        </w:rPr>
        <w:t>Worlds of Women: The making of an</w:t>
        <w:tab/>
        <w:t>international women’s  movement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ay, Rebecca.  Review of Valerie Sperling’s </w:t>
      </w:r>
      <w:r>
        <w:rPr>
          <w:i/>
          <w:sz w:val="24"/>
        </w:rPr>
        <w:t>Organizing Women in Contemporary</w:t>
        <w:tab/>
        <w:t>Russia: Engendering transition</w:t>
      </w:r>
      <w:r>
        <w:rPr>
          <w:sz w:val="24"/>
        </w:rPr>
        <w:t xml:space="preserve">.  </w:t>
      </w:r>
      <w:r>
        <w:rPr>
          <w:i/>
          <w:sz w:val="24"/>
        </w:rPr>
        <w:t>American Political Science Review</w:t>
      </w:r>
      <w:r>
        <w:rPr>
          <w:sz w:val="24"/>
        </w:rPr>
        <w:t>.  June 2001</w:t>
        <w:tab/>
        <w:t>95(2): pages 506 – 50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blitz, Ann Hibner.  Review of Naomi Shepherd’s </w:t>
      </w:r>
      <w:r>
        <w:rPr>
          <w:i/>
          <w:sz w:val="24"/>
        </w:rPr>
        <w:t>A Price Below Rubric: Jewish</w:t>
        <w:tab/>
        <w:t>women as rebels and radicals</w:t>
      </w:r>
      <w:r>
        <w:rPr>
          <w:sz w:val="24"/>
        </w:rPr>
        <w:t xml:space="preserve">.  </w:t>
      </w:r>
      <w:r>
        <w:rPr>
          <w:i/>
          <w:sz w:val="24"/>
        </w:rPr>
        <w:t>Slavic Review</w:t>
      </w:r>
      <w:r>
        <w:rPr>
          <w:sz w:val="24"/>
        </w:rPr>
        <w:t xml:space="preserve">.  Winter 1994 53(4): pages 1123 – </w:t>
        <w:tab/>
        <w:t xml:space="preserve">1124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wal, Donna M. and Deborah Barndt.  Review of Peterson’s </w:t>
      </w:r>
      <w:r>
        <w:rPr>
          <w:i/>
          <w:sz w:val="24"/>
        </w:rPr>
        <w:t>Women Working the</w:t>
        <w:tab/>
        <w:t>NAFTA Food Chain: Women, food, and globalization</w:t>
      </w:r>
      <w:r>
        <w:rPr>
          <w:sz w:val="24"/>
        </w:rPr>
        <w:t xml:space="preserve"> and </w:t>
      </w:r>
      <w:r>
        <w:rPr>
          <w:i/>
          <w:sz w:val="24"/>
        </w:rPr>
        <w:t xml:space="preserve">Sharing the Earth: The </w:t>
        <w:tab/>
        <w:t>rhetoric of sustainable development</w:t>
      </w:r>
      <w:r>
        <w:rPr>
          <w:sz w:val="24"/>
        </w:rPr>
        <w:t xml:space="preserve">.  </w:t>
      </w:r>
      <w:r>
        <w:rPr>
          <w:i/>
          <w:sz w:val="24"/>
        </w:rPr>
        <w:t>Women’s Studies Quarterly</w:t>
      </w:r>
      <w:r>
        <w:rPr>
          <w:sz w:val="24"/>
        </w:rPr>
        <w:t>.</w:t>
        <w:tab/>
        <w:t>Spring/Summer 2001 29(1/2): pages 279 – 2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rtin, Dorothea.  Review of Margaret H. MacFadden’s </w:t>
      </w:r>
      <w:r>
        <w:rPr>
          <w:i/>
          <w:sz w:val="24"/>
        </w:rPr>
        <w:t>Golden Cables of Sympathy:</w:t>
        <w:tab/>
        <w:t>The transatlantic sources of nineteenth century feminism</w:t>
      </w:r>
      <w:r>
        <w:rPr>
          <w:sz w:val="24"/>
        </w:rPr>
        <w:t xml:space="preserve"> and Leila J. Rupp’s</w:t>
      </w:r>
      <w:r>
        <w:rPr>
          <w:i/>
          <w:sz w:val="24"/>
        </w:rPr>
        <w:tab/>
        <w:t>Worlds of Women: The making of an international women’s movement</w:t>
      </w:r>
      <w:r>
        <w:rPr>
          <w:sz w:val="24"/>
        </w:rPr>
        <w:t xml:space="preserve">.  </w:t>
      </w:r>
      <w:r>
        <w:rPr>
          <w:i/>
          <w:sz w:val="24"/>
        </w:rPr>
        <w:t>NWSA</w:t>
        <w:tab/>
        <w:t>Journal</w:t>
      </w:r>
      <w:r>
        <w:rPr>
          <w:sz w:val="24"/>
        </w:rPr>
        <w:t>.  Spring 2001 13(1): pages 164 – 1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azzarella, Martha Terrie.  Review of Harriet Bradley’s </w:t>
      </w:r>
      <w:r>
        <w:rPr>
          <w:i/>
          <w:sz w:val="24"/>
        </w:rPr>
        <w:t>Gender and Power in the</w:t>
        <w:tab/>
        <w:t>Workplace: Analysing the impact of economic change</w:t>
      </w:r>
      <w:r>
        <w:rPr>
          <w:sz w:val="24"/>
        </w:rPr>
        <w:t xml:space="preserve">.  </w:t>
      </w:r>
      <w:r>
        <w:rPr>
          <w:i/>
          <w:sz w:val="24"/>
        </w:rPr>
        <w:t>Gender and Society</w:t>
      </w:r>
      <w:r>
        <w:rPr>
          <w:sz w:val="24"/>
        </w:rPr>
        <w:t xml:space="preserve">.  June </w:t>
        <w:tab/>
        <w:t>2000 14(3): pages 484 – 4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cFadden, Margaret.  Review of Bonnie Anderson’s </w:t>
      </w:r>
      <w:r>
        <w:rPr>
          <w:i/>
          <w:sz w:val="24"/>
        </w:rPr>
        <w:t>Joyous Greetings: The First</w:t>
        <w:tab/>
        <w:t>International Women’s Movement, 1830 – 1860</w:t>
      </w:r>
      <w:r>
        <w:rPr>
          <w:sz w:val="24"/>
        </w:rPr>
        <w:t xml:space="preserve">.  In </w:t>
      </w:r>
      <w:r>
        <w:rPr>
          <w:i/>
          <w:sz w:val="24"/>
        </w:rPr>
        <w:t>Ohio History</w:t>
      </w:r>
      <w:r>
        <w:rPr>
          <w:sz w:val="24"/>
        </w:rPr>
        <w:t>.  2001 110:</w:t>
        <w:tab/>
        <w:t>pages 193 – 19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eller, Robert G.  Review of Gisela Bock’s and Pat Thane’s </w:t>
      </w:r>
      <w:r>
        <w:rPr>
          <w:i/>
          <w:sz w:val="24"/>
        </w:rPr>
        <w:t>Maternity and Gender</w:t>
        <w:tab/>
        <w:t>Policies: Women and the Rise of European Welfare States, 1880s – 1950s</w:t>
      </w:r>
      <w:r>
        <w:rPr>
          <w:sz w:val="24"/>
        </w:rPr>
        <w:t xml:space="preserve">.  </w:t>
      </w:r>
      <w:r>
        <w:rPr>
          <w:i/>
          <w:sz w:val="24"/>
        </w:rPr>
        <w:t xml:space="preserve">Social </w:t>
        <w:tab/>
        <w:t>History</w:t>
      </w:r>
      <w:r>
        <w:rPr>
          <w:sz w:val="24"/>
        </w:rPr>
        <w:t>.  October 1994 19(3): page 38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Morris, Marika.  Review of Angela Keller-Herzog’s </w:t>
      </w:r>
      <w:r>
        <w:rPr>
          <w:i/>
          <w:sz w:val="24"/>
        </w:rPr>
        <w:t>Globalization and Gender:</w:t>
        <w:tab/>
        <w:t>Development perspectives and interventions</w:t>
      </w:r>
      <w:r>
        <w:rPr>
          <w:sz w:val="24"/>
        </w:rPr>
        <w:t xml:space="preserve">.  </w:t>
      </w:r>
      <w:r>
        <w:rPr>
          <w:i/>
          <w:sz w:val="24"/>
        </w:rPr>
        <w:t>Resources for Feminist Research</w:t>
      </w:r>
      <w:r>
        <w:rPr>
          <w:sz w:val="24"/>
        </w:rPr>
        <w:t>.</w:t>
        <w:tab/>
        <w:t>Fall/Winter 2000 27(3/4): pages 139 – 14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sa, Maryjane.  “Review of </w:t>
      </w:r>
      <w:r>
        <w:rPr>
          <w:i/>
          <w:sz w:val="24"/>
        </w:rPr>
        <w:t>Cinderella Goes to Market: Citizenship, gender and</w:t>
        <w:tab/>
        <w:t>women’s movements in East Central Europe</w:t>
      </w:r>
      <w:r>
        <w:rPr>
          <w:sz w:val="24"/>
        </w:rPr>
        <w:t xml:space="preserve"> by Barbara Einhorn.”  </w:t>
      </w:r>
      <w:r>
        <w:rPr>
          <w:i/>
          <w:sz w:val="24"/>
        </w:rPr>
        <w:t xml:space="preserve">Contemporary </w:t>
        <w:tab/>
        <w:t>Sociology</w:t>
      </w:r>
      <w:r>
        <w:rPr>
          <w:sz w:val="24"/>
        </w:rPr>
        <w:t>.  January 1995 24(1): pages 19 – 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Ostow, Robin.  “Review of </w:t>
      </w:r>
      <w:r>
        <w:rPr>
          <w:i/>
          <w:sz w:val="24"/>
        </w:rPr>
        <w:t>Women in the Politics of Postcommunist Eastern Europe</w:t>
      </w:r>
      <w:r>
        <w:rPr>
          <w:sz w:val="24"/>
        </w:rPr>
        <w:t xml:space="preserve"> by</w:t>
        <w:tab/>
        <w:t xml:space="preserve">Marilyn Rueschemeyer.”  </w:t>
      </w:r>
      <w:r>
        <w:rPr>
          <w:i/>
          <w:sz w:val="24"/>
        </w:rPr>
        <w:t>Contemporary Sociology</w:t>
      </w:r>
      <w:r>
        <w:rPr>
          <w:sz w:val="24"/>
        </w:rPr>
        <w:t>.  January 1995 24(1): pages</w:t>
        <w:tab/>
        <w:t>20 – 2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mith, Bonnie.  “Feminist Webs, Feminist Magma: New histories of women’s activism.”  </w:t>
      </w:r>
      <w:r>
        <w:rPr>
          <w:i/>
          <w:sz w:val="24"/>
        </w:rPr>
        <w:tab/>
        <w:t>Journal of Women’s History</w:t>
      </w:r>
      <w:r>
        <w:rPr>
          <w:sz w:val="24"/>
        </w:rPr>
        <w:t>.  Autumn 2001 13(3): page 208 – 213.  (Review of</w:t>
        <w:tab/>
        <w:t xml:space="preserve">Bonnie Anderson’s </w:t>
      </w:r>
      <w:r>
        <w:rPr>
          <w:i/>
          <w:sz w:val="24"/>
        </w:rPr>
        <w:t xml:space="preserve">Joyous Greetings: The first international women’s movement, </w:t>
        <w:tab/>
        <w:t>1830 – 1860</w:t>
      </w:r>
      <w:r>
        <w:rPr>
          <w:sz w:val="24"/>
        </w:rPr>
        <w:t xml:space="preserve">, Margaret H. MacFadden’s </w:t>
      </w:r>
      <w:r>
        <w:rPr>
          <w:i/>
          <w:sz w:val="24"/>
        </w:rPr>
        <w:t>Golden Cables of Sympathy: The</w:t>
        <w:tab/>
        <w:t>transatlantic sources of nineteenth-century feminism</w:t>
      </w:r>
      <w:r>
        <w:rPr>
          <w:sz w:val="24"/>
        </w:rPr>
        <w:t>, and Karen Offen’s</w:t>
      </w:r>
      <w:r>
        <w:rPr>
          <w:i/>
          <w:sz w:val="24"/>
        </w:rPr>
        <w:tab/>
        <w:t>European Feminisms</w:t>
      </w:r>
      <w:r>
        <w:rPr>
          <w:sz w:val="24"/>
        </w:rPr>
        <w:t>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senberg, Emily S.  Review of J. Ann Tickner’s </w:t>
      </w:r>
      <w:r>
        <w:rPr>
          <w:i/>
          <w:sz w:val="24"/>
        </w:rPr>
        <w:t>Gender in International Relations:</w:t>
        <w:tab/>
        <w:t>Feminist Perspectives on Achieving Global Security</w:t>
      </w:r>
      <w:r>
        <w:rPr>
          <w:sz w:val="24"/>
        </w:rPr>
        <w:t xml:space="preserve">.  In </w:t>
      </w:r>
      <w:r>
        <w:rPr>
          <w:i/>
          <w:sz w:val="24"/>
        </w:rPr>
        <w:t>Journal of American</w:t>
        <w:tab/>
        <w:t>History</w:t>
      </w:r>
      <w:r>
        <w:rPr>
          <w:sz w:val="24"/>
        </w:rPr>
        <w:t>.  1993 80(3): page 10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taveren, Mariette van.  “Female Life in the Global Village: Old Pitfalls and New</w:t>
        <w:tab/>
        <w:t xml:space="preserve">Opportunities."” </w:t>
      </w:r>
      <w:r>
        <w:rPr>
          <w:i/>
          <w:sz w:val="24"/>
        </w:rPr>
        <w:t>European Journal of Women’s Studies</w:t>
      </w:r>
      <w:r>
        <w:rPr>
          <w:sz w:val="24"/>
        </w:rPr>
        <w:t>.  February 2002 10(1):</w:t>
        <w:tab/>
        <w:t xml:space="preserve">pages 113 – 116.  (Reviews </w:t>
      </w:r>
      <w:r>
        <w:rPr>
          <w:i/>
          <w:sz w:val="24"/>
        </w:rPr>
        <w:t>Gender, Globalization, and Democratization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teenbergen, Candis.  Review of Sylvia Walby’s </w:t>
      </w:r>
      <w:r>
        <w:rPr>
          <w:i/>
          <w:sz w:val="24"/>
        </w:rPr>
        <w:t>Gender Transformations</w:t>
      </w:r>
      <w:r>
        <w:rPr>
          <w:sz w:val="24"/>
        </w:rPr>
        <w:t xml:space="preserve">.  </w:t>
      </w:r>
      <w:r>
        <w:rPr>
          <w:i/>
          <w:sz w:val="24"/>
        </w:rPr>
        <w:t>Canadian</w:t>
        <w:tab/>
        <w:t>Woman Studies</w:t>
      </w:r>
      <w:r>
        <w:rPr>
          <w:sz w:val="24"/>
        </w:rPr>
        <w:t>.  19(4): pages 152 – 15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alverde, Mariana.  Review of Gisela Bock’s and Pat Thane’s </w:t>
      </w:r>
      <w:r>
        <w:rPr>
          <w:i/>
          <w:sz w:val="24"/>
        </w:rPr>
        <w:t>Maternity and Gender</w:t>
        <w:tab/>
        <w:t>Policies: Women and the Rise of European Welfare States, 1880s – 1950s</w:t>
      </w:r>
      <w:r>
        <w:rPr>
          <w:sz w:val="24"/>
        </w:rPr>
        <w:t xml:space="preserve">.  </w:t>
      </w:r>
      <w:r>
        <w:rPr>
          <w:i/>
          <w:sz w:val="24"/>
        </w:rPr>
        <w:t>Signs</w:t>
      </w:r>
      <w:r>
        <w:rPr>
          <w:sz w:val="24"/>
        </w:rPr>
        <w:t xml:space="preserve">.  </w:t>
        <w:tab/>
        <w:t>Autumn 1994 20(1): pages 209 – 2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annoy, Dana.  “Review of </w:t>
      </w:r>
      <w:r>
        <w:rPr>
          <w:i/>
          <w:sz w:val="24"/>
        </w:rPr>
        <w:t>Women’s Activism in Contemporary Russia</w:t>
      </w:r>
      <w:r>
        <w:rPr>
          <w:sz w:val="24"/>
        </w:rPr>
        <w:t xml:space="preserve"> by Linda</w:t>
        <w:tab/>
        <w:t xml:space="preserve">Racioppi and Katherine O’Sullivan See.”  </w:t>
      </w:r>
      <w:r>
        <w:rPr>
          <w:i/>
          <w:sz w:val="24"/>
        </w:rPr>
        <w:t>Contemporary Sociology</w:t>
      </w:r>
      <w:r>
        <w:rPr>
          <w:sz w:val="24"/>
        </w:rPr>
        <w:t>.  July 1998</w:t>
        <w:tab/>
        <w:t>27(4): page 4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arren, Carol.  Review of Ann-Marie Hilsdon et al.’s </w:t>
      </w:r>
      <w:r>
        <w:rPr>
          <w:i/>
          <w:sz w:val="24"/>
        </w:rPr>
        <w:t xml:space="preserve">Human Rights and Gender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>Politics – Asia Pacific Perspectives</w:t>
      </w:r>
      <w:r>
        <w:rPr>
          <w:sz w:val="24"/>
        </w:rPr>
        <w:t xml:space="preserve">.  2002 (7).  (Special Issue: </w:t>
      </w:r>
      <w:r>
        <w:rPr>
          <w:i/>
          <w:sz w:val="24"/>
        </w:rPr>
        <w:t>Japan Past and</w:t>
        <w:tab/>
        <w:t>Present: A multidisciplinary special issue</w:t>
      </w:r>
      <w:r>
        <w:rPr>
          <w:sz w:val="24"/>
        </w:rPr>
        <w:t>.)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pite being written in the eighteenth century, the </w:t>
      </w:r>
      <w:r>
        <w:rPr>
          <w:i/>
        </w:rPr>
        <w:t>Declaration of Rights for Women and Female Citizens</w:t>
      </w:r>
      <w:r>
        <w:rPr/>
        <w:t xml:space="preserve"> by Olympe de Gorges was frequently referenced by 19</w:t>
      </w:r>
      <w:r>
        <w:rPr>
          <w:vertAlign w:val="superscript"/>
        </w:rPr>
        <w:t>th</w:t>
      </w:r>
      <w:r>
        <w:rPr/>
        <w:t xml:space="preserve"> century suffragette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59:00Z</dcterms:created>
  <dc:creator>John Coogan</dc:creator>
  <dc:description/>
  <dc:language>en-US</dc:language>
  <cp:lastModifiedBy>Philip Alperson</cp:lastModifiedBy>
  <cp:lastPrinted>2004-01-19T12:43:00Z</cp:lastPrinted>
  <dcterms:modified xsi:type="dcterms:W3CDTF">2004-02-03T15:59:00Z</dcterms:modified>
  <cp:revision>2</cp:revision>
  <dc:subject/>
  <dc:title>Kelly R</dc:title>
</cp:coreProperties>
</file>